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1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а заседании профкома</w:t>
      </w:r>
    </w:p>
    <w:p>
      <w:pPr>
        <w:pStyle w:val="Normal"/>
        <w:tabs>
          <w:tab w:val="clear" w:pos="708"/>
          <w:tab w:val="left" w:pos="1261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3 января 2022 года </w:t>
      </w:r>
    </w:p>
    <w:p>
      <w:pPr>
        <w:pStyle w:val="Normal"/>
        <w:tabs>
          <w:tab w:val="clear" w:pos="708"/>
          <w:tab w:val="left" w:pos="1261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токол № 1  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ой профсоюзной орган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УО «Средняя школа № 2 г. Щучин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ервое полугодие 2022 года</w:t>
      </w:r>
    </w:p>
    <w:p>
      <w:pPr>
        <w:pStyle w:val="Normal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  <w:u w:val="single"/>
        </w:rPr>
        <w:t>Задачи</w:t>
      </w:r>
      <w:r>
        <w:rPr>
          <w:b/>
          <w:sz w:val="32"/>
          <w:szCs w:val="28"/>
        </w:rPr>
        <w:t>:</w:t>
      </w:r>
    </w:p>
    <w:p>
      <w:pPr>
        <w:pStyle w:val="Normal"/>
        <w:ind w:firstLine="567"/>
        <w:jc w:val="both"/>
        <w:rPr>
          <w:b/>
          <w:b/>
          <w:sz w:val="32"/>
          <w:szCs w:val="28"/>
        </w:rPr>
      </w:pPr>
      <w:r>
        <w:rPr>
          <w:sz w:val="32"/>
          <w:szCs w:val="28"/>
        </w:rPr>
        <w:t>1.</w:t>
      </w:r>
      <w:r>
        <w:rPr>
          <w:b/>
          <w:sz w:val="32"/>
          <w:szCs w:val="28"/>
        </w:rPr>
        <w:t xml:space="preserve"> </w:t>
      </w:r>
      <w:r>
        <w:rPr/>
        <w:t xml:space="preserve">Реализация  решений </w:t>
      </w:r>
      <w:r>
        <w:rPr>
          <w:lang w:val="en-US"/>
        </w:rPr>
        <w:t>VII</w:t>
      </w:r>
      <w:r>
        <w:rPr/>
        <w:t xml:space="preserve">I Съезда и  пленумов Совета Федерации профсоюзов Беларуси, </w:t>
      </w:r>
      <w:r>
        <w:rPr>
          <w:lang w:val="en-US"/>
        </w:rPr>
        <w:t>X</w:t>
      </w:r>
      <w:r>
        <w:rPr/>
        <w:t xml:space="preserve"> Съезда, пленумов Центрального комитета Белорусского профессионального союза работников образования и науки; Программы деятельности Федерации профсоюзов Беларуси на 2020-2025 годы и Программы деятельности Белорусского профессионального союза работников образования и науки  на 2020-2025 годы; Протокола поручений Президента Республики Беларусь А.Г. Лукашенко, данных 28 февраля 2020 года на </w:t>
      </w:r>
      <w:r>
        <w:rPr>
          <w:lang w:val="en-US"/>
        </w:rPr>
        <w:t>VIII</w:t>
      </w:r>
      <w:r>
        <w:rPr/>
        <w:t xml:space="preserve"> Съезде Федерации профсоюзов Беларус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Совершенствование системы социального партнерства и коллективно-договорных отношений,  реализация коллективного договора ГУО «Средняя школа №2 г.Щучина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Повышение роли коллективных договоров в вопросах социальной защиты работников, роста заработной платы, активизации физкультурно-оздоровительной и культурно-массовой работы в коллективах, недопущение сокращения пакета социальных гарантий работникам учреждений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 Усиление роли и значимости организационных структур отраслевого профсоюза в решении вопросов защиты трудовых и социально-экономических прав и интересов членов профсоюз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 Мониторинг социального положения работников образования, контрактной формы найма, условий и охраны труда в учреждении образования, внесение предложений по их совершенствованию.</w:t>
      </w:r>
    </w:p>
    <w:p>
      <w:pPr>
        <w:pStyle w:val="Normal"/>
        <w:ind w:firstLine="567"/>
        <w:jc w:val="both"/>
        <w:rPr/>
      </w:pPr>
      <w:r>
        <w:rPr/>
        <w:t>6. Совершенствование внутрисоюзной деятельности, в том числе в части активизации работы профсоюзного актива, актуализация ими защитных функций, совершенствование кадровой политики.</w:t>
      </w:r>
    </w:p>
    <w:p>
      <w:pPr>
        <w:pStyle w:val="Normal"/>
        <w:ind w:firstLine="567"/>
        <w:jc w:val="both"/>
        <w:rPr/>
      </w:pPr>
      <w:r>
        <w:rPr/>
        <w:t>7.  Совершенствование информационной работы первичной профсоюзной организации, широкое освещение деятельности  ФПБ, ЦК, Гродненского ОК и РК отраслевого профсоюза, размещение на сайте, в соц. сетях  материалов о работе первичной организации, педагогических работника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8. Обмен опытом постановки профсоюз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ной работы с представителями отраслевого профсоюза своего района.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7"/>
        <w:gridCol w:w="2694"/>
        <w:gridCol w:w="1701"/>
        <w:gridCol w:w="1984"/>
        <w:gridCol w:w="2268"/>
      </w:tblGrid>
      <w:tr>
        <w:trPr>
          <w:trHeight w:val="2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, выносим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офсоюзные собр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седания П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плана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визион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</w:t>
            </w:r>
          </w:p>
        </w:tc>
      </w:tr>
      <w:tr>
        <w:trPr>
          <w:trHeight w:val="5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соблюдением законодательства о тру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охране тру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учрежде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ПК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1. О состоянии профсоюзного членства (статистический отчет утвердить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2. Об использовании средств профбюджета за 2021год. О проекте сметы доходов и расходов на 2022 год (прилагается информаци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Об итогах работы профсоюзного комитета в 2021 году и утверждении плана работы  ПК на первое полугодие 2022 год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Об обеспеченности педагогических работников жильем (утверждение отчет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Об утверждении номенклатуры дел на 2022 год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Об утверждении плана работы по ОТ на 2022 год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 согласовании приказов по распределению стимулирующих средст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О согласовании расписания учебных заня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 согласовании педнагрузки работникам школы на II полугодие 2021/2022 учебного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 согласовании графика отпус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О постановке, снятии с учета (выходе из профсоюза) членов профсою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роведение праздника «Рождественские встречи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оздание условий в УО для занятий физкультурой и спортом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ещение длительно болеющих членов профсоюза (по необходимости – в течение год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астие в областном смотре-конкурсе на лучшую постановку спортивно-массовой и физкультурно-оздоровительной работы среди организационных структур отраслевого профсою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авильность проведения выплат на методическую литератур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Участие в отраслевом смотре-конкурс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лучшую постановку работы по развитию социального партнёр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ом смотре-конкурсе по экономии энергоресурсов, сырья и матери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в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Утверждение плана работы комиссии на 2022 го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Ревизия финансово-хозяйственной деятельности профсоюзного комитета за 2021 год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О ведении делопроизводства в профсоюзной организации (подготовка отчета на профсоюзное собрание). 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П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О работе общественных инспекторов по охране труда (о состоянии мебели, оборудования в учреждении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О согласовании приказов по распределению стимулирующих средств и материальной помощ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 подготовке и проведении праздника к 23 февраля и Дню 8 Мар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 подготовке к профсоюзному собранию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Правил внутреннего трудового распоря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анитарно-гигиенического режима в учреждении, обеспеченность  антисептическими и дезинфицирующими средствами, соблюдение масочного режи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П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 итогах проверки выполнения Правил внутреннего трудового распорядка и санитарно-гигиенического режима в учрежден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О согласовании приказов по распределению стимулирующих средств, надбавок педагогическим работникам, материальной помощ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союзное собрание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 принятии, порядке включения  дополнений в коллективный договор ГУО «Средняя школа №2 г. Щучина» на 2019-2022гг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ровести праздник ко Дню 8 Мар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ие в городском празднике, посвященном Дню 8 Мар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Участие в областном смотре-конкурсе на лучшую первичную профсоюзную организацию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ирование членов профсоюза об изменениях в оплате труда и трудовом законодательстве (по мере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отр-конкурс учебных кабине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ояние учета членов профсоюза в учреждении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П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 подведении итогов смотра-конкурса учебных кабине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 согласовании приказов по распределению стимулирующих средств, надбавок педагогическим работникам, материальной помощ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членов профсоюза с Днем рождения, свадьбы, рождением детей и т.д. (в течение учебного год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местная работа с администрацией по предварительному распределению учебной нагрузки на новый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общественных инспекторов: выполнение предписаний, представлений по охране труда, периодический контро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 своевременность отчисления профсоюзных взносов.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П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 предварительном распределении учебной нагрузки (с участием администрации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Об оздоровлении детей членов профсою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О работе общественных инспекторов по охране труда </w:t>
              <w:br/>
              <w:t>(их отчет о подготовке учреждения к летнему-оздоровительному периоду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О согласовании приказов по распределению стимулирующих средств, надбавок педагогическим работник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 участии в районном турслете педагог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О подготовке и проведении профсоюзного собрания по выполнению коллективного договора за период с января 2022 по июнь 2022 гг. О заключении  коллективного договора на 2022-2025г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Опрос работников-членов профсоюза по оздоровлению их детей в летний период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Участие в митинге, посвященном 1 М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работа с администрацией по предварительному распределению учебной нагрузки на новый учебный г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 за обеспеченностью обслуживающего персонала СИЗ и спецодежд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ПК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 выполнении плана работы ПК за полугодие и утверждении на 2 полугодие 2022  года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2.О выполнении плана мероприятий учреждения по охране труда  за 1 полугодие 2022 года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3.О чествовании ветеранов педагогического труда, уходящих на заслуженный отд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 согласовании приказов по распределению стимулирующих средств, надбавок педагогическим работникам, материальной помощ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союзное собрани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ходе выполнения коллективного договора з</w:t>
            </w:r>
            <w:r>
              <w:rPr>
                <w:color w:val="000000"/>
                <w:sz w:val="20"/>
                <w:szCs w:val="20"/>
              </w:rPr>
              <w:t>а 2019-2022 год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заключении (продлении) срока действия коллективного договора на 2019– 2025 годы, о внесении дополнений и изменений в К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 решениях (постановлениях)  вышестоящих организаций (ФПБ, ЦК, Гродненского обкома и районного комитет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Чествование педагогов, уходящих на заслуженный отд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трудовых книжек работ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Плана мероприятий по охране труда за 1 полугодие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установленного порядка выдачи материальной помощи членам профсою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ТВЕРЖДЕНО </w:t>
      </w:r>
    </w:p>
    <w:p>
      <w:pPr>
        <w:pStyle w:val="Normal"/>
        <w:ind w:left="1134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 заседании профкома  </w:t>
      </w:r>
    </w:p>
    <w:p>
      <w:pPr>
        <w:pStyle w:val="Normal"/>
        <w:ind w:left="1134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7 июня 2022 года </w:t>
      </w:r>
    </w:p>
    <w:p>
      <w:pPr>
        <w:pStyle w:val="Normal"/>
        <w:ind w:left="11340" w:hanging="0"/>
        <w:jc w:val="both"/>
        <w:rPr/>
      </w:pPr>
      <w:r>
        <w:rPr>
          <w:sz w:val="28"/>
          <w:szCs w:val="20"/>
        </w:rPr>
        <w:t xml:space="preserve">протокол № 22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ЛАН РАБОТЫ</w:t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sz w:val="28"/>
          <w:szCs w:val="20"/>
        </w:rPr>
        <w:t>первичной профсоюзной организации ГУО «Средняя школа № 2 г. Щучина»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на второе  полугодие 2022 год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985"/>
        <w:gridCol w:w="1984"/>
        <w:gridCol w:w="1843"/>
        <w:gridCol w:w="1701"/>
      </w:tblGrid>
      <w:tr>
        <w:trPr>
          <w:trHeight w:val="2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, выносим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офсоюзные собр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седания П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иска из плана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визион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блюдени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датель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тру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хране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режде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П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 ведении трудовых книжек работ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О согласовании локальных нормативных документов (при необходимости ПВТР, должностных инструкций, документации по охране труда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О согласовании приказов по распределению стимулирующих средств, надбавок педагогическим работникам, материальной помощ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 работе общественных инспекторов по охране тру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оевременность ухода работников в трудовой отпуск и выплата отпуск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хранность мебели и оборуд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П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 готовности учреждения к новому учебному год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 чествовании молодых педагог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О делегировании представителей в комиссию по проверке знаний по ОТ (при необходимости обновить ее состав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О делегировании представителей в комиссию нанимателя по распределению материальных и стимулирующих выпла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 согласовании приказов по распределению стимулирующих средств, надбавок педагогическим работникам, материальной помощ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Чествование молодых специалистов «Посвящение в педагог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новление профсоюзного уголка (по мере поступления информации в течение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социального паспорта ППО, изучение вопроса по оказанию материальной помощи по подготовке к новому учебному году  в соответствии с К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инструкций по охране труда в кабинетах химии, физики, спортзале, пищеблоке и учебных мастерс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К с обращениями членов профсою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П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 тарификации педагогических работников, расписании занятий и графике работы технического персона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 делегировании представителя в состав комиссии по охране труда (при необходимости обновить ее состав), аттестационной комиссии, комиссии по трудовым спора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О чествовании ветеранов педагогического труда ко дню пожилых людей и проведении мероприятий ко Дню уч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 согласовании приказов по распределению стимулирующих средств, надбавок педагогическим работникам, материальной помощ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О созданий условий для труда и отдыха, питания работающих (отчет о санитарно-бытовых условиях работающих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 делегировании представителей в комиссию по индивидуальным трудовым спор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Уточнение списков членов профсоюз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остановка на учет вновь прибывших членов профсоюза. Подготовка сведений в бухгалтерию ООСиТ о движении членов профсоюз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обязанностей по экономии энергоресурсов, сырья и материал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ходе аттестации педагог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технического персонала в учреждении (график дежурства и уборки помещений и территори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П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 работе общественных инспекторов по охране труда (их отчет о подготовке к работе в осенне-зимних условиях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О согласовании графика аттестации педагогических работ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 согласовании приказов по распределению стимулирующих средств, надбавок педагогическим работникам, материальной помощ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 работе коллектива по экономии энергоресурсов, сырья и материа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 выполнении трудового законодательства молодых специалистов (жилищных условиях вновь прибывших, установление им выплат, материальной помощи,  закрепление молодых специалист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роведение праздничного вечера, посвященного Дню учител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Мероприятия, посвященные Дню пожилых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учить вопрос о соблюдении законодательства о труде в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товность учреждения к работе в осенне-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рядка учета членов профсоюза и своевременности уплаты профсоюзных взносов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П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  физкультурно-оздоровительной и культурно-массовой работ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 О согласовании приказов по распределению стимулирующих средств, надбавок педагогическим работникам, материальной помощ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Анализ правильности и своевременности установления надбавок педагогическим работникам, имеющим квалификационные категор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Об обеспеченности работников средствами индивидуальной защиты,  инвентарем, моющими и дезинфицирующими средствами работников учреждения.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на лучший информационный стенд П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правильность и своевременность установления надбавок педагогическим работникам, имеющим квалификационную категорию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коллектив-ного договора и вне-сение дополнений и из-ме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ность инвентарем, моющими и дезинфицирующими средствами работников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ПК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1.О применении контрактной формы найма (отчет о результатах мониторинга по применению контрактной формы найма)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2.  Об организации общественного контроля по охране труда. 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3. Об обеспеченности работников средствами индивидуальной защиты (утверждение отчета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 подготовке и проведении Новогодних праздников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 О выполнении Плана мероприятий учреждения по охране труда за 2021 год и согласование Плана мероприятий по охране труда на 2022 год.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О согласовании приказов по распределению стимулирующих средств, надбавок педагогическим работникам, материальной помощи.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О перераспределении средств Резервного фонд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О подготовке и проведении профсоюзного собр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союзное собрание</w:t>
            </w:r>
          </w:p>
          <w:p>
            <w:pPr>
              <w:pStyle w:val="Normal"/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ка дня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 ходе выполнения коллективного договора за период с июля по декабрь 2022 года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2. Отчет о работе профсоюзного комитета в  2022 году. О плане работы  профсоюзного комитета на 2023 год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 утверждении отчета об исполнении сметы доходов и расходов ППО  за 2022 год. Об утверждении сметы доходов и расходов ППО ГУО «Средняя школа №2 г.Щучина» на 2023 год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тчет ревизионной комиссии в 2022 году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5. О принятии, порядке включения  изменений и дополнений в коллективный договор ГУО «Средняя школа №2 г. Щучина» на 2022-2025гг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овогодний огонек для членов профсоюза и детей дошкольного возраста с вручением им подарков за счет средств профсоюз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довая сверка и составление годового статистического от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ежегодном  районном смотре конкурсе по охране тру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ПК по выполнению плана работы за 2-е полугодие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20:06:00Z</dcterms:created>
  <dc:creator>НовыйПользователь</dc:creator>
  <dc:description/>
  <dc:language>en-US</dc:language>
  <cp:lastModifiedBy>PC</cp:lastModifiedBy>
  <cp:lastPrinted>2022-04-07T23:54:00Z</cp:lastPrinted>
  <dcterms:modified xsi:type="dcterms:W3CDTF">2022-08-31T20:06:00Z</dcterms:modified>
  <cp:revision>2</cp:revision>
  <dc:subject/>
  <dc:title/>
</cp:coreProperties>
</file>