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РЕЖДЕНИЯ ОБРАЗОВАНИЯ, ОБЕСПЕЧИВАЮЩИЕ ПОЛУЧЕНИЕ ПРОФЕССИОНАЛЬНО-ТЕХНИЧЕСКОГО ОБРАЗОВАНИЯ ЛИЦАМИ С ОСОБЕННОСТЯМИ ПСИХОФИЗИЧЕСКОГО РАЗВИТИЯ, В ТОМ ЧИСЛЕ ИНВАЛИДАМИ</w:t>
      </w:r>
    </w:p>
    <w:p>
      <w:pPr>
        <w:pStyle w:val="TextBodyIndent"/>
        <w:spacing w:lineRule="exact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46"/>
        <w:gridCol w:w="1984"/>
        <w:gridCol w:w="1303"/>
        <w:gridCol w:w="3056"/>
        <w:gridCol w:w="1364"/>
      </w:tblGrid>
      <w:tr>
        <w:trPr>
          <w:tblHeader w:val="true"/>
          <w:trHeight w:val="1247" w:hRule="atLeast"/>
          <w:cantSplit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учебного заведения, адрес, телефон. Условия обуч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поступающих (характер нару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овень образования поступающ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обуч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фе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личие общежития</w:t>
            </w:r>
          </w:p>
        </w:tc>
      </w:tr>
      <w:tr>
        <w:trPr>
          <w:trHeight w:val="349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с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</w:t>
            </w:r>
            <w:r>
              <w:rPr>
                <w:rFonts w:cs="Arial" w:ascii="Arial" w:hAnsi="Arial"/>
                <w:b/>
                <w:bCs/>
              </w:rPr>
              <w:t xml:space="preserve">Ганцевичский </w:t>
            </w:r>
            <w:r>
              <w:rPr>
                <w:rFonts w:cs="Arial" w:ascii="Arial" w:hAnsi="Arial"/>
                <w:b/>
              </w:rPr>
              <w:t>государственный профессиональный лицей сельскохозяйственного производ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25710, Брестская обл., </w:t>
              <w:br/>
              <w:t>г.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Ганцевичи, ул. Октябрьская, 5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646) 2 80 9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 68 9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Штукатур; маля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30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</w:t>
            </w:r>
            <w:r>
              <w:rPr>
                <w:rFonts w:cs="Arial" w:ascii="Arial" w:hAnsi="Arial"/>
                <w:b/>
                <w:bCs/>
              </w:rPr>
              <w:t xml:space="preserve">Ивацевичский </w:t>
            </w:r>
            <w:r>
              <w:rPr>
                <w:rFonts w:cs="Arial" w:ascii="Arial" w:hAnsi="Arial"/>
                <w:b/>
              </w:rPr>
              <w:t>государственный профессиональный лицей сельскохозяйственного производ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>225710,</w:t>
            </w:r>
            <w:r>
              <w:rPr>
                <w:rFonts w:cs="Arial" w:ascii="Arial" w:hAnsi="Arial"/>
                <w:i/>
                <w:spacing w:val="-1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Брестская обл., </w:t>
              <w:br/>
              <w:t>г. Ивацевичи, ул. Механизаторов, 7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09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645) 2 69 0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 69 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 базе учреждения образования функционирует центр профессиональной и социальной реабили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ервое отделение вспомогательной школ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0 меся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вощевод; садовод; шве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вощевод; садов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; маля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21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теб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Полоцкий государственный профессионально-технический колледж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11400, Витебская обл. </w:t>
              <w:br/>
              <w:t>г. Полоцк, пр.Ф.Скорины, 2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214) 42 37 14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42 20 9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791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Витебский государственный профессионально-технический колледж легкой промышлен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10017, г.Витебск, </w:t>
              <w:br/>
              <w:t>ул. Гагарина, 39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л/факс (0212) 23 29 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 базе учреждения образования функционирует центр профессиональной и социальной реабили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, группах интегрированного (совместного) обучения и воспитания и на дому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нарушениями слуха, зрения, функций опорно-двигате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ее базов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года 10 месяце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тяжчик обуви; сборщик обув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арикмахер; горничная; сборщик обув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ппаратчик широкого профиля производства химико-фармацевтических препаратов; сборщик обув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ператор электронно-вычислительных машин (персональных электронно-вычислительных машин); сборщик обув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ее средне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год 6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гент по снабжению (сбыту); сборщик обув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3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четовод; сборщик обув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ператор электронно-вычислительных маш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персональных электронно-вычислительных машин); сборщик обув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Оршанский государственный профессиональный лицей легкой промышлен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>211398, Витебская обл.,</w:t>
              <w:br/>
              <w:t xml:space="preserve"> г. Орша, ул. Ленина, 205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216) 21 91 6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1 96 7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Швея; маля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меется 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Витебский государственный профессиональный лицей №2 стро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10602, г. Витебск, </w:t>
              <w:br/>
              <w:t>ул. Лазо, 115-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212) 24 12 5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Штукатур; маля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О «Видзовский государственный профессиональный лицей сельскохозяйственного производ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11990, Витебская обл., </w:t>
              <w:br/>
              <w:t>Браславский р-н, г.п. Видзы, ул. Ленина, 9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2153) 28 339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8 13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группах интегрированного (совместного) обучения и воспитания.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ператор машинного доения; оператор животноводческих комплексов и механизированных фер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щик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Улльский государственный профессиональный лицей сельскохозяйственного производства им.Л.М. Довато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11375, Витебская обл., </w:t>
              <w:br/>
              <w:t>Бешенковичский р-н, п. Улла, ул. Кореневского, 18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2131) 29 5 8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9 4 3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базе учреждения образования функционирует центр профессиональной и социальной реабилит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лотник; 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Штукатур; овощево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615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ме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Рогачевский государственный профессионально-технический колледж строителей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47673, Гомельская обл.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 Рогачев, ул. Ленина, 27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2339) 41 7 5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59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Калинковичский государственный профессиональный аграрно-технический колледж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>247710,</w:t>
            </w:r>
            <w:r>
              <w:rPr>
                <w:rFonts w:cs="Arial" w:ascii="Arial" w:hAnsi="Arial"/>
                <w:i/>
                <w:spacing w:val="-102"/>
              </w:rPr>
              <w:t xml:space="preserve"> </w:t>
            </w:r>
            <w:r>
              <w:rPr>
                <w:rFonts w:cs="Arial" w:ascii="Arial" w:hAnsi="Arial"/>
                <w:i/>
              </w:rPr>
              <w:t>Гомельская обл., г. Калинковичи, ул. 50 лет Октября, 91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 (02345) 37 9 59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36 3 7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Гомельское государственное профессионально-техническое училище № 67 стро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46032, г.Гомель, </w:t>
              <w:br/>
              <w:t>ул. Малайчука, 1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 (0232) 57 92 45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60 52 9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 базе учреждения образования функционирует центр профессиональной и социальной реабили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толяр; плотн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бочий зеленого строительства; овощев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нтажник санитарно-технических систем и оборуд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нарушением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ее базов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сарь по ремонту автомобилей; слесарь механосборочных рабо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Мозырское государственное профессионально-техническое училище № 68 стро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>247760, Гомельская обл.,  </w:t>
              <w:br/>
              <w:t>г. Мозырь, ул. Чапаева, 5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 (02351) 20 1 33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0 5 5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 базе учреждения образования функционирует специальное отде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; штукату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Штукатур; облицовщик-плиточ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Жлобинское государственное профессионально-техническое училище № 143 легкой промышлен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47210, Гомельская обл. </w:t>
              <w:br/>
              <w:t>г. Жлобин, ул. Красный проезд, 4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2334) 47 1 5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Костюковское государственное профессионально-техническое училище № 179 сельскохозяйственного производ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47045, Гомельский р-н, </w:t>
              <w:br/>
              <w:t>г.п. Костюковка,</w:t>
            </w:r>
            <w:r>
              <w:rPr>
                <w:rFonts w:cs="Arial" w:ascii="Arial" w:hAnsi="Arial"/>
                <w:i/>
                <w:spacing w:val="-20"/>
              </w:rPr>
              <w:t xml:space="preserve"> </w:t>
            </w:r>
            <w:r>
              <w:rPr>
                <w:rFonts w:cs="Arial" w:ascii="Arial" w:hAnsi="Arial"/>
                <w:i/>
              </w:rPr>
              <w:t>ул. Гомельская, 115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 (0232) 97 15 98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97 00 9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сарь по ремонту сельскохозяйственных машин и оборуд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5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Приборское государственное профессионально-техническое училище № 185 сельскохозяйственного производ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47030, Гомельский р-н, </w:t>
              <w:br/>
              <w:t>п. Прибор, ул. Мира, 1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 (0232) 93 82 4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вощевод; садо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31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Чечерское государственное профессионально-техническое училище № 186 сельскохозяйственного производ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247152, Гомельская обл., </w:t>
              <w:br/>
              <w:t>г. Чечерск, ул. Крестьянская, 8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2332) 3 28 4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сарь по ремонту сельскохозяйственных машин и оборуд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25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Гродненская область</w:t>
            </w:r>
          </w:p>
        </w:tc>
      </w:tr>
      <w:tr>
        <w:trPr>
          <w:trHeight w:val="236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</w:rPr>
              <w:t>УО «Гродненский государственный профессионально-технический колледж бытового обслуживания населения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i/>
              </w:rPr>
              <w:t xml:space="preserve">230009, г. Гродно, </w:t>
              <w:br/>
              <w:t>ул.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Сухомбаева, 3;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52) 43 44 1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л/факс 43 35 5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базе учреждения образования функционирует центр профессиональной и социальной реабилитаци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щик обув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21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</w:rPr>
              <w:t>УО «Гродненский государственный профессионально-технический колледж коммунального хозяйства»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30023, г. Гродно,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i/>
              </w:rPr>
              <w:t>ул. Василька, 31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52) 74 43 75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74 43 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год 10 месяце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чий зеленого строительства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цвето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</w:rPr>
              <w:t>УО «Гродненский государственный строительный профессиональный лицей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i/>
              </w:rPr>
              <w:t xml:space="preserve">230001, г. Гродно, </w:t>
              <w:br/>
              <w:t>ул. Суворова, 254;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152) 55 31 67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ицовщик-плиточник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укатур; маля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  <w:cantSplit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Ивьевский государственный сельскохозяйственный профессиональный лицей»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31337, Гродненская область, </w:t>
              <w:br/>
              <w:t>г. Ивье, ул. Молодёжная, д.4;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595) 22 1 36,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\факс 22 2 66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год 10 месяце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; 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УО «Скидельский государственный сельскохозяйственный профессиональный  лицей»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31761, Гродненская обл.,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г. Скидель, ул. Октябрьская, 40;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л. (0152) 975 147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975 49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Садовод; овоще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</w:rPr>
              <w:t>УО «Гродненский государственный профессиональный лицей строителей № 1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i/>
              </w:rPr>
              <w:t xml:space="preserve">230010, г.Гродно, </w:t>
              <w:br/>
              <w:t>пр-т Я.Купалы, 18;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тел. (0152) 54 37 13, 56 97 62, 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 82 51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Штукатур; маля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51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/>
              </w:rPr>
              <w:t>УО «Вороновский государственный профессионально-технический колледж сельскохозяйственного производства»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391, Гродненская обл.,</w:t>
              <w:br/>
              <w:t xml:space="preserve"> г.п. Вороново, ул. Советская, 103; 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594) 2 14 84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Штукатур; маля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599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Минский государственный профессионально-технический колледж легкой промышлен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0004, г. Минск, </w:t>
              <w:br/>
              <w:t>ул. Тимирязева, 9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17) 203 86 5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борщик обув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Минский государственный профессиональный лицей № 2 легкой промышлен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0028, г. Минск, </w:t>
              <w:br/>
              <w:t>ул. Маяковского, 123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7) 223 36 16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223 37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нарушением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базов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вея; пор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877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средне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6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Минский государственный профессиональный лицей № 5 транспортного строитель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0099, г. Минск, </w:t>
              <w:br/>
              <w:t>3-й Брестский переулок, 17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17) 207 64 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; 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877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Минский государственный профессионально-технический колледж электроник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0108, г. Минск, </w:t>
              <w:br/>
              <w:t>ул. Казинца, 91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 (017) 212 41 80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12 11 6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базе учреждения образования функционирует центр профессиональной и социальной реабил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 и на дому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нарушением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базов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36" w:hanging="0"/>
              <w:rPr/>
            </w:pPr>
            <w:r>
              <w:rPr>
                <w:rFonts w:cs="Arial" w:ascii="Arial" w:hAnsi="Arial"/>
              </w:rPr>
              <w:t>3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средне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год 10 месяце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нарушениями функций опорно-двигате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средне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Минское государственное профессионально-техническое училище № 52 строителей им. И.М. Жижел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0089, г. Минск, </w:t>
              <w:br/>
              <w:t>ул. Семашко, 9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(017) 212 11 6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УО «Борисовский государственный профессионально-технический колледж лесного хозяй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2120, Минская обл., </w:t>
              <w:br/>
              <w:t>г. Борисов, ул.</w:t>
            </w:r>
            <w:r>
              <w:rPr>
                <w:rFonts w:cs="Arial" w:ascii="Arial" w:hAnsi="Arial"/>
                <w:i/>
                <w:lang w:val="en-US"/>
              </w:rPr>
              <w:t>III</w:t>
            </w:r>
            <w:r>
              <w:rPr>
                <w:rFonts w:cs="Arial" w:ascii="Arial" w:hAnsi="Arial"/>
                <w:i/>
              </w:rPr>
              <w:t xml:space="preserve"> Интернационала, 182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777) 2 18 13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4 68 9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ощевод; цветовод; рабочий зеленого строи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Борисовский государственный строительный профессиональный лиц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2120, Минская обл., </w:t>
              <w:br/>
              <w:t>г. Борисов, ул.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Почтовая, 44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(01777) 3 31 6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; 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Вилейский государственный сельскохозяйственный профессиональный лиц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2410, Минская обл., </w:t>
              <w:br/>
              <w:t>г. Вилейка, ул.1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Мая, 80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771) 3 51 78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3 52 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вод; шве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УО «Клецкий сельскохозяйственный профессиональный лиц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2640, Минская обл., </w:t>
              <w:br/>
              <w:t>г. Клецк, ул. Ленина, 61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(01793) 5 56 9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5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УО «Любанский сельскохозяйственный профессиональный лиц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3812, Минская обл., </w:t>
              <w:br/>
              <w:t>г.Любань, ул.Боровика, 17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794) 5 05 93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5 05 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; 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Слуцкий государственный сельскохозяйственный профессиональный лиц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3610, Минская обл., </w:t>
              <w:br/>
              <w:t>г. Слуцк, урочище Пупорево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(01795) 6 35 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ощевод; садо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32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Правдинский государственный строительный профессиональный лиц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2839, Минская обл.,  </w:t>
              <w:br/>
              <w:t>Пуховичский р-н, пос. Правдинский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1713) 6 23 41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6 23 4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базе учреждения образования функционирует центр профессиональной и социальной реабилита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 и группах интегрированного (совместного) обучения и воспита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ервое отделение вспомогательной школ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тукатур; маля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енщик; штукатур; облицовщик-плиточ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УО «Червенский профессиональный строительный лиц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23210, Минская обл., </w:t>
              <w:br/>
              <w:t>г. Червень, ул.Минская,64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/факс (01714) 5 51 3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527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гилё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О «Могилевский государственный экономический профессионально- технический колледж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12030, г. Могилев, </w:t>
              <w:br/>
              <w:t>ул. Челюскинцев, 66а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(0222) 25 22 7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22 38 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 базе учреждения образования функционирует центр профессиональной и социальной реабилитации. Обучение организовано в специальных группах и группах интегрированного (совместного) обучения и воспит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нарушением слух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ее базов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ператор электронно-вычислительных маш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(персональных электронно-вычислительных машин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Швея; вышивальщ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ее среднее образ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Швея; вышивальщ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6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нарушениями функций опорно-двигательного аппар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базов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гент страховой; счетов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вщик по ремонту обув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4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средне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гент страхов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ператор электронно-вычислительных маш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(персональных электронно-вычислительных машин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щик по ремонту обув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щик по ремонту обув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вея; вышивальщ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чий зеленого строительств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Славгородский государственный профессиональный лицей №3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13245, Могилевская обл.,</w:t>
              <w:br/>
              <w:t xml:space="preserve"> г. Славгород, ул. Калинина, 59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2246) 2 55 06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л/факс) 2 56 9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вощевод; рабочий зелёного строи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3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О «Бобруйский государственный строительный профессионально-технический коллед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13810, Могилевская обл., </w:t>
              <w:br/>
              <w:t>г. Бобруйск, ул. Гагарина, 42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225) 44 71 15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43 12 0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 базе учреждения образования функционирует центр профессиональной и социальной реабилит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Штукатур; маляр; облицовщик-плиточ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О «Хотимский государственный профессиональный лицей №16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231660, Могилевская обл., </w:t>
              <w:br/>
              <w:t xml:space="preserve">г.п. Хотимск, ул. Первомайская, 77;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. (02247) 31 7 89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/факс 31 1 3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10 месяц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ощевод; рабочий зелен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есарь по ремонту сельскохозяйственных машин и оборудования; штукат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3:00Z</dcterms:created>
  <dc:creator>girel</dc:creator>
  <dc:description/>
  <cp:keywords/>
  <dc:language>en-US</dc:language>
  <cp:lastModifiedBy>katya</cp:lastModifiedBy>
  <cp:lastPrinted>2010-02-08T14:42:00Z</cp:lastPrinted>
  <dcterms:modified xsi:type="dcterms:W3CDTF">2010-03-18T19:34:00Z</dcterms:modified>
  <cp:revision>83</cp:revision>
  <dc:subject/>
  <dc:title>Список учебных заведений профессионально-технического образования, планирующих</dc:title>
</cp:coreProperties>
</file>