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декс Республики Беларусь об образован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59. Общие требования к приему лиц для получения общего среднего образ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, удостоверяющего личность, и медицинской справки о состоянии здоровья, если иное не установлено настоящей статьей. От имени несовершеннолетнего заявление может быть подано его законным представителем. В случаях, предусмотренных настоящей статьей, прием лица для получения общего среднего образования осуществляется также по результатам сдачи вступительных испытаний, проверки способностей к занятию отдельным видом спорта (в области отдельного вида искусства) и (или) с учетом состояния здоровья, спортивных достижени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принимаются лица, которым на 1 сентября соответствующего учебного года исполняется шесть и более лет. По желанию одного из законных представителей ребенка допускается прием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лица, которому шесть лет исполнится в период с 1 по 30 сентября соответствующего учебного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татья 160. Получение общего среднего образования на дом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Для учащихся, которые по медицинским показаниям временно или постоянно не могут посещать учреждения образования, создаются условия для получения общего среднего образования на дом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ечень медицинских показаний для получения общего среднего образования на дому определяется Министерством здравоохранения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Образовательный процесс для получения общего среднего образования на дому организуется государственным учреждением образования по месту жительства (месту пребывания) учащегося или государственным учреждением образования, в котором он обучался до возникновения медицинских показаний для получения общего среднего образования на дом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Решение о получении общего среднего образования на дому принимается отделом (управлением) образования  местного исполнительного и распорядительного органа по месту жительства (месту пребывания) учащегося на основании заявления учащегося (законного представителя несовершеннолетнего учащегося) и заключения врачебно-консультационной комисс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>4.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  <w:t>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center"/>
        <w:rPr/>
      </w:pPr>
      <w:r>
        <w:rPr>
          <w:b/>
          <w:sz w:val="44"/>
        </w:rPr>
        <w:t>государственного учреждения образования «Средняя школа № 2 г. Щучина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40"/>
        <w:ind w:firstLine="720"/>
        <w:rPr>
          <w:sz w:val="30"/>
        </w:rPr>
      </w:pPr>
      <w:r>
        <w:rPr>
          <w:sz w:val="30"/>
        </w:rPr>
        <w:t>Статья 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4. Прием в </w:t>
      </w:r>
      <w:r>
        <w:rPr>
          <w:sz w:val="30"/>
          <w:szCs w:val="30"/>
        </w:rPr>
        <w:t xml:space="preserve">СШ № 2 г. Щучина </w:t>
      </w:r>
      <w:r>
        <w:rPr>
          <w:sz w:val="30"/>
        </w:rPr>
        <w:t>осуществляется без вступительных экзаменов в соответствии с пунктом 79 Положения об учреждении общего среднего образования, утверждённого постановлением Министерства образования Республики Беларусь от 20.12.2011 №28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1 класс принимаются в первую очередь дети, которые проживают на территории микрорайона, закреплённого за СШ № 2 г. Щучина решением Щучинского районного исполнительного комитета. Дети, которые не проживают на территории микрорайона, могут быть зачислены в СШ № 2 г. Щучина при наличии свободных ученических мест. Зачисление на свободные ученические места осуществляется в порядке очерёдности подачи заявлений законными представителями несовершеннолет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 зачислении детей в СШ № 2 г. Щучина для обучения в первом классе оформляется приказом директора СШ № 2 г. Щучина не позднее 31 августа и доводится до сведения их законных представ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. Приём в порядке перевода обучающегося из других учреждений общего среднего образования для обучения в соответствующем классе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ях общего среднего образования осуществляется на основании заявления его законного представителя и следующих документ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чная карточка учащего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кар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 зачислении обучающегося в СШ № 2 г. Щучина в порядке перевода для обучения в соответствующем классе оформляется приказом директора СШ № 2 г. Щучина не позднее 3 дней со дня подачи заявления и доводится до сведения законных представителей обучающего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6. Прием лица для обучения в соответствующем классе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осуществляется на основании его заявления и следующих документ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б общем базовом образова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и об успеваемости, справки об обучении (академической справки) – для лиц, отчисленных из учреждений профессионально-технического или среднего специально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и о состоянии здоровья ребенка, медицинской кар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имени несовершеннолетнего заявление может быть подано его законным представителем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Решение о зачислении для обучения в соответствующем классе на III ступени общего среднего образования оформляется приказом директора СШ №2 г. Щучина не позднее 31 августа, а для лиц, отчисленных из учреждений, обеспечивающих получение профессионально-технического или среднего специального образования, - не позднее 3 дней со дня подачи заявления, и доводится до сведения их законных представителей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4:00Z</dcterms:created>
  <dc:creator>user</dc:creator>
  <dc:description/>
  <cp:keywords/>
  <dc:language>en-US</dc:language>
  <cp:lastModifiedBy>VA</cp:lastModifiedBy>
  <dcterms:modified xsi:type="dcterms:W3CDTF">2016-01-11T20:27:00Z</dcterms:modified>
  <cp:revision>5</cp:revision>
  <dc:subject/>
  <dc:title>Кодекс Республики Беларусь об образовании</dc:title>
</cp:coreProperties>
</file>