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им собранием попечительского совета ГУО «Средняя школа № 2 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Щучина» протокол от 05.10.2021 г. № 9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ечительский Совет средней школы № 2 г. Щучин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.Слапик Т.И. - 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Шулейко С.О. – учитель информатики, секретарь совет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Антанович Д.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овик В.В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ахнович Т.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етухова С.С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арфенова Т.Н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8. Меньших Н.Н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Щетко Л.С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24:00Z</dcterms:created>
  <dc:creator>user</dc:creator>
  <dc:description/>
  <cp:keywords/>
  <dc:language>en-US</dc:language>
  <cp:lastModifiedBy>Светлана</cp:lastModifiedBy>
  <cp:lastPrinted>2021-12-07T14:47:00Z</cp:lastPrinted>
  <dcterms:modified xsi:type="dcterms:W3CDTF">2021-12-14T11:50:00Z</dcterms:modified>
  <cp:revision>4</cp:revision>
  <dc:subject/>
  <dc:title/>
</cp:coreProperties>
</file>