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lineRule="exact" w:line="400" w:before="0" w:after="0"/>
              <w:ind w:left="31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 w:before="0" w:after="0"/>
              <w:ind w:left="31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бщим собранием попечительского совета ГУО «Средняя школа № 2 </w:t>
            </w:r>
          </w:p>
          <w:p>
            <w:pPr>
              <w:pStyle w:val="Normal"/>
              <w:spacing w:lineRule="exact" w:line="280" w:before="0" w:after="0"/>
              <w:ind w:left="31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Щучина» протокол от 13.10.2021 г. № 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 работы попечительского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2021/2022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250"/>
        <w:gridCol w:w="23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е собрание ПС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 Утверждение плана работы попечительского совета на 2021/2022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 О секретаре попечительского совет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                 П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е собрание П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. О состоянии учета размеров и порядке использования средств попечительского совета за 1 полугодие 2021/2022 учебного года н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 совершенствование организации питания обучающихся – 500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.2. проведение спортивно-массовых, физкультурно-оздоровительных, образовательных мероприятий – 200 руб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П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е собрание ПС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 О работе попечительского совета по привлечению средств для подготовки школы к новому учебному году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П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е собрание П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. О состоянии учета размеров и порядке использования средств попечительского совета за 2 полугодие 2021-2022 учебного года н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 поощрение обучающихся за успехи в учебе, спортивной и общественной жизни школы – 5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2. проведение спортивно-массовых, физкультурно-оздоровительных, образовательных мероприятий – 6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3. совершенствование организации питания обучающихся – 100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4. укрепление материально-технической базы – 2000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5. иные цели – 5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 Поощрение обучающихся за успехи в учебе, спортивной и общественной жизни школы, проведение спортивно-массовых, физкультурно-оздоровительных, образовательных мероприятий,  совершенствование организации питания обучающихся, укрепление материально-технической баз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 Отчет о результатах деятельности попечительского совета за 2021/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30"/>
                <w:szCs w:val="30"/>
              </w:rPr>
              <w:t>22 учебный год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ПС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9:23:00Z</dcterms:created>
  <dc:creator>Admin</dc:creator>
  <dc:description/>
  <cp:keywords/>
  <dc:language>en-US</dc:language>
  <cp:lastModifiedBy>Пользователь</cp:lastModifiedBy>
  <cp:lastPrinted>2021-12-07T15:44:00Z</cp:lastPrinted>
  <dcterms:modified xsi:type="dcterms:W3CDTF">2021-12-07T13:59:00Z</dcterms:modified>
  <cp:revision>3</cp:revision>
  <dc:subject/>
  <dc:title/>
</cp:coreProperties>
</file>