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иложение № 17</w:t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ложение </w:t>
      </w:r>
      <w:r>
        <w:rPr>
          <w:bCs/>
          <w:sz w:val="30"/>
          <w:szCs w:val="30"/>
        </w:rPr>
        <w:t xml:space="preserve">о </w:t>
      </w:r>
      <w:r>
        <w:rPr>
          <w:sz w:val="30"/>
          <w:szCs w:val="30"/>
        </w:rPr>
        <w:t xml:space="preserve">размерах, </w:t>
      </w:r>
      <w:r>
        <w:rPr>
          <w:bCs/>
          <w:sz w:val="30"/>
          <w:szCs w:val="30"/>
        </w:rPr>
        <w:t xml:space="preserve">порядке и условиях </w:t>
      </w:r>
      <w:r>
        <w:rPr>
          <w:sz w:val="30"/>
          <w:szCs w:val="30"/>
        </w:rPr>
        <w:t>осуществления</w:t>
      </w:r>
      <w:r>
        <w:rPr>
          <w:bCs/>
          <w:sz w:val="30"/>
          <w:szCs w:val="30"/>
        </w:rPr>
        <w:t xml:space="preserve"> единовременной выплаты на оздоровление работникам</w:t>
      </w:r>
      <w:r>
        <w:rPr>
          <w:bCs/>
          <w:sz w:val="30"/>
          <w:szCs w:val="30"/>
          <w:lang w:val="ru-RU"/>
        </w:rPr>
        <w:t xml:space="preserve"> государственного учреждения образования «Средняя школа № 2 г. Щучина</w:t>
      </w:r>
    </w:p>
    <w:p>
      <w:pPr>
        <w:pStyle w:val="Normal"/>
        <w:ind w:righ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 xml:space="preserve">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.1. Единовременная выплата на оздоровление производится в соответствии с  абзацем вторым пункта 4  Указа Президента Республики Беларусь от 18.0.2019 № 27 «Об оплате труда работников бюджетных организаци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.2.  Целью осуществления данной выплаты является укрепление здоровья, повышение работоспособности и творческой активности работников учреждений образовани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 Порядок и условия осуществления единовременной выплаты на оздоровление применяются в отношении всех работников организации, в том числе работающим на условиях внутреннего и внешнего совместительств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.4. На осуществление выплаты на оздоровление работникам направляются средства, выделяемые из бюджета в соответствии с действующим законодательством. </w:t>
      </w:r>
    </w:p>
    <w:p>
      <w:pPr>
        <w:pStyle w:val="Style7"/>
        <w:ind w:left="0" w:right="284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1.5.  </w:t>
      </w:r>
      <w:r>
        <w:rPr>
          <w:sz w:val="30"/>
          <w:szCs w:val="30"/>
        </w:rPr>
        <w:t>Настоящее Положение  вступает в силу с 1 января 2020 г</w:t>
      </w:r>
      <w:r>
        <w:rPr>
          <w:sz w:val="30"/>
          <w:szCs w:val="30"/>
          <w:lang w:val="ru-RU"/>
        </w:rPr>
        <w:t>.</w:t>
      </w:r>
    </w:p>
    <w:p>
      <w:pPr>
        <w:pStyle w:val="Style7"/>
        <w:ind w:left="72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АЗМЕРЫ ЕДИНОВРЕМЕННОЙ ВЫПЛАТЫ НА ОЗДОРО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1.    Единовременная выплата на оздоровление осуществляется из расчета 0,5 оклада работни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2. Размер оклада работника, из которого исчисляется единовременная выплата на оздоровление, определяется на день начала трудового отпуска работника, а при увольнении работника - на дату приказа об увольнении (в случае если увольняющийся работник не использовал трудовой отпуск и выплату на оздоровл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3.   Если в течение года размер оклада работника изменился, а выплата уже была произведена, то перерасчет и доплата единовременной выплаты на оздоровление работнику не производя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4.  Единовременная выплата на оздоровление производится  пропорционально отработанному времен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4.1.   в случае если работник принят на работу и отработал менее календарного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4.2.  в случае,  если работник уходит (приходит) из отпуска по уходу за ребенком в возрасте до 3-х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4.3. в случае увольнения в соответствии с порядком, предусмотренным п. 8 настоящего Положен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В случае если работник перешел с одной должности на другую и выплата на оздоровление не производилась, то выплата на оздоровление осуществляется исходя из размера оклада по нов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РЯДОК ОСУЩЕСТВЛЕНИЯ ЕДИНОВРЕМЕННОЙ ВЫПЛАТЫ НА ОЗДОРОВЛЕНИЕ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Единовременная выплата на оздоровление осуществляется на основании письменного заявления работника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без предъявления работниками документов, подтверждающих оздоровление (санаторно-курортное лечение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Единовременная выплата на оздоровление выплачивается в установленном размере в календарно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год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, независимо от того, на сколько частей делится трудовой отпуск работника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3.3.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Единовременная выплата на оздоровление выплачивается в установленном размере в конце календарного года, если работнику не предоставлен отпуск в текущем календарном году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Единовременная выплата на оздоровление может быть выплачена работнику не при уходе в отпуск при возникновении следующих обстоя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обходимость прохождения реабилитационных мероприятий после перенесенной болезни, опер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обходимость системного приобретения лекарств, разового приобретения дорогостоящих</w:t>
      </w:r>
      <w:bookmarkStart w:id="0" w:name="Par89"/>
      <w:bookmarkEnd w:id="0"/>
      <w:r>
        <w:rPr>
          <w:rFonts w:cs="Times New Roman" w:ascii="Times New Roman" w:hAnsi="Times New Roman"/>
          <w:sz w:val="30"/>
          <w:szCs w:val="30"/>
        </w:rPr>
        <w:t xml:space="preserve"> лекарст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Единовременная выплата на оздоровление руководителю учреждения осуществляется на общих основаниях на основании письменного заявления на имя начальника отдела образования, спорта и тур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6. Педагогическим работникам, которым постановлением Министерства образования Республики Беларусь от 05.09.2011 № 255 установлена норма часов за ставку, единовременная выплата на оздоровление осуществляется из расчета 0,5 оклада, определенного за норму часов педагогической нагрузки за ставку.</w:t>
      </w:r>
    </w:p>
    <w:p>
      <w:pPr>
        <w:pStyle w:val="Style7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3.7. 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Работникам</w:t>
      </w:r>
      <w:r>
        <w:rPr>
          <w:sz w:val="30"/>
          <w:szCs w:val="30"/>
        </w:rPr>
        <w:t xml:space="preserve"> учреждений, принятым на работу в течение календарного года, если единовременная выплата на оздоровление выплачивалась в полном размере по данной должности в текущем календарном году, данная выплата может быть произведена в конце календарного года пропорционально отработанному времени, при наличии средств на эти цели.</w:t>
      </w:r>
      <w:bookmarkStart w:id="1" w:name="_GoBack"/>
      <w:bookmarkEnd w:id="1"/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этом случае размер оклада </w:t>
      </w:r>
      <w:r>
        <w:rPr>
          <w:sz w:val="30"/>
          <w:szCs w:val="30"/>
          <w:lang w:val="ru-RU"/>
        </w:rPr>
        <w:t>работника</w:t>
      </w:r>
      <w:r>
        <w:rPr>
          <w:sz w:val="30"/>
          <w:szCs w:val="30"/>
        </w:rPr>
        <w:t xml:space="preserve"> учреждения определяется на дату письменного заявления работника.</w:t>
      </w:r>
    </w:p>
    <w:p>
      <w:pPr>
        <w:pStyle w:val="Style7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8. При возникновении спорных вопросов решение принимается на заседании паритетной комиссии по согласованию с профкомом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 одобрено на профсоюзном собрании 23 января 2020 г., протокол № 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1434" w:hRule="atLeast"/>
        </w:trPr>
        <w:tc>
          <w:tcPr>
            <w:tcW w:w="4801" w:type="dxa"/>
            <w:tcBorders/>
          </w:tcPr>
          <w:p>
            <w:pPr>
              <w:pStyle w:val="ConsPlusNormal"/>
              <w:ind w:right="45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УО «Средняя</w:t>
            </w:r>
          </w:p>
          <w:p>
            <w:pPr>
              <w:pStyle w:val="ConsPlusNormal"/>
              <w:ind w:right="45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а № 2 г. Щучин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В.А. Жданко</w:t>
            </w:r>
          </w:p>
        </w:tc>
        <w:tc>
          <w:tcPr>
            <w:tcW w:w="47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ервичной профсоюзн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 М.М. Дят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567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be-BY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e-BY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be-BY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be-BY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be-BY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7:00Z</dcterms:created>
  <dc:creator>Prof</dc:creator>
  <dc:description/>
  <cp:keywords/>
  <dc:language>en-US</dc:language>
  <cp:lastModifiedBy>PC</cp:lastModifiedBy>
  <cp:lastPrinted>2020-03-03T23:38:00Z</cp:lastPrinted>
  <dcterms:modified xsi:type="dcterms:W3CDTF">2020-03-03T21:40:00Z</dcterms:modified>
  <cp:revision>12</cp:revision>
  <dc:subject/>
  <dc:title/>
</cp:coreProperties>
</file>