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auto" w:line="24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Приказ директора школы</w:t>
      </w:r>
    </w:p>
    <w:p>
      <w:pPr>
        <w:pStyle w:val="Normal"/>
        <w:spacing w:lineRule="auto" w:line="24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19.04.2019 №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right="5394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опускного режима в государственном учреждении образования «Средняя школа № 2 г. Щучин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Настоящая Инструкция направлена на определение основных положений, которые должны быть включены в Инструкцию о пропускном режиме в учреждении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В соответствии с абзацем седьмым подпункта 382.1 пункта 382 Положения о лицензировании отдельных видов деятельности, утвержденного Указом Президента Республики Беларусь от 7 сентября 2010 г. № 450, учреждения образования должны иметь и соблюдать локальные правовые акты, регулирующие порядок осуществления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пускной режим – порядок,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охраняемые объекты (с охраняемых объектов), устанавливаемый в целях защиты охраняемых объектов от противоправных посягательст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нутриобъектовый режим – порядок, обеспечиваемый совокупностью мероприятий и правил, выполняемых лицами, находящимися на охраняемых объектах, в соответствии с требованиями внутреннего трудового распорядка и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нутриобъектовый режим в учреждении образования должен предусматрива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установление работникам учреждения образования режима рабочего времени, определяемого правилами внутреннего трудового распорядка или графиком работ (сменности)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установление порядка движения транспорта на территории учреждения образования и доступа в здание учреждения образования работников, обучающихся и их законных представителей, иных посетите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определение и оборудование специальных мест для складирования материальных ценностей, а также хранения личных вещей работников, обучающихс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 определение перечня предметов и веществ, запрещенных к хранению и использованию обучающимися в период пребывания в учреждении образования согласно прилож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порядок выхода работников и обучающихся во время работы из учреждения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граждение, освещение и обозначение мест, опасных для здоровья и жизни люд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тветственность за организацию пропускного режима возлагается на руководителя учреждения образования или его заместите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Инструкция о пропускном режиме в учреждении образования утверждается приказом руководителя учреждения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ход работников, обучающихся и их законных представителей, иных посетителей в здание учреждения образования и обратно прои</w:t>
      </w:r>
      <w:bookmarkStart w:id="0" w:name="_GoBack"/>
      <w:bookmarkEnd w:id="0"/>
      <w:r>
        <w:rPr>
          <w:sz w:val="30"/>
          <w:szCs w:val="30"/>
          <w:lang w:val="be-BY"/>
        </w:rPr>
        <w:t>зводится через пост дежурного (сторожа, вахтер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Доступ в здание учреждения образования обучающихся и их законных представителей, иных посетителей начинается за 1 час до начала работы учреждения образования и заканчивается спустя 30 минут после окончания работы учреждения образования (согласно правилам внутреннего трудового распорядка и правилам внутреннего распорядка для обучающихс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Доступ работников учреждения образования в здание учреждения образования в нерабочее время осуществляется с разрешения директора школы на основании докладной записки заместителя директора. Список лиц из числа работников учреждения образования, которым разрешен доступ в учреждение образования в нерабочее время, доводится до сведения  сторожей (вахтеров), осуществляющих пропускной режим в учреждении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руглосуточный доступ в здание учреждения образования разреша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уководителю учреждения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аместителю руководителя по хозяйственной работе (заведующему хозяйством)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ерсоналу обслуживающих организаций при возникновении аварийных ситуаций, а также лицам, осуществляющим дежурство (сторожам, вахтерам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оступ в здание учреждения образования должностных лиц обслуживающих оранизаций, иных посетителей осуществляется при предъявлении документа, удостоверяющего личность, регистрации данных посетителей сторожем (вахтером) в журнале регистрации посетителей с указанием цели посещ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езд служебного автотранспорта (вывоза твердых бытовых отходов, доставки продуктов, иное) осуществляется согласно графику. Служебный автотранспорт по доставке оборудования и материалов пропускается на территорию учреждения образования после предъявления товарно – транспортной  накладной и (или) путевого лис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Личный автотранспорт на территорию учреждения образования не пропуска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При стихиных бедствиях, пожарах и других чрезвычайных ситуациях, а также при внезапном возникновении состояний, требующих экстренного или неотложного медицинского вмешательства, специальный транспорт пропускается на территорию учреждения образования беспрепятствен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пускной режим в здание учреждения образования при чрезвычайных ситуациях ограничивается для всех лиц, кроме задействованных в ликвидации чрезвычайной ситу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осле ликвидации чрезвычайной ситуации организация пропускного режима возобновля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sz w:val="30"/>
          <w:szCs w:val="30"/>
        </w:rPr>
        <w:t>к Инструкции об организации пропускного режим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30"/>
          <w:szCs w:val="30"/>
        </w:rPr>
        <w:t xml:space="preserve">предметов и веществ, запрещенных к хранению и использованию обучающимися в период пребывания в </w:t>
      </w:r>
      <w:r>
        <w:rPr>
          <w:sz w:val="30"/>
          <w:szCs w:val="30"/>
          <w:lang w:val="be-BY"/>
        </w:rPr>
        <w:t>учреждении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 Алкогольные, слабоалкогольные напитки или пиво, табачные изделия, электронные системы курения, жидкости для электронных  систем для употребления таба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2. Огнестрельное оружие любого вида, газовое оружие, боеприпасы любого вида или взрывчатые вещества (либо их имитаторы или муляж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3. Спички, зажигалки, легковоспламеняющиеся ве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4. Аэрозольные баллончики с веществами раздражающего действ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5. Холодное оружие, колющие, рубящие, режущие предметы (либо их имитаторы или муляж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6. Химические и ядовитые ве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7. Наркотические средства, психотропные вещества, их прекурсоры и аналоги, токсические или другие одурманивающие ве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30"/>
          <w:szCs w:val="30"/>
          <w:lang w:val="be-BY"/>
        </w:rPr>
        <w:tab/>
        <w:t>8. Принадлежности для азартных игр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ind w:right="53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240" w:after="0"/>
        <w:ind w:firstLine="57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85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user</dc:creator>
  <dc:description/>
  <cp:keywords/>
  <dc:language>en-US</dc:language>
  <cp:lastModifiedBy>Пользователь</cp:lastModifiedBy>
  <cp:lastPrinted>2017-05-12T15:36:00Z</cp:lastPrinted>
  <dcterms:modified xsi:type="dcterms:W3CDTF">2020-04-17T08:23:00Z</dcterms:modified>
  <cp:revision>9</cp:revision>
  <dc:subject/>
  <dc:title>ОТДЕЛ ОБРАЗОВАНИЯ ЩУЧИНСКОГО РАЙОННОГО</dc:title>
</cp:coreProperties>
</file>