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993300"/>
          <w:sz w:val="36"/>
          <w:szCs w:val="36"/>
        </w:rPr>
        <w:t>Упражнения, направленные  на сохранение и укрепление психического здоровья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Звуковая гимнастика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Цель: знакомство со звуковой гимнастикой, укрепление духа и тела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 xml:space="preserve">Прежде чем приступить к звуковой гимнастике, ведущий рассказывает о правилах применения: спокойное, расслабленное состояние, стоя с выпрямленной спиной. Сначала делаем глубокий вдох носом, а на выдохе громко и энергично произносим звук. 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Припеваем следующие звуки: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А – воздействует благотворно на весь организм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Е – воздействует на щитовидную железу;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И – воздействует на мозг, глаза, нос, уши;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О - воздействует на сердце, легкие;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 – воздействует на органы, расположенные в области живота;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Я – воздействует на работу всего организма;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М – воздействует на работу всего организма;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Х – помогает очищению организма;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ХА – помогает повысить настроение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Релаксационное упражнение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(техника напряжения и расслабления)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Цель: научить расслаблять мышцы тела, сбрасывать физическое напряжение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Перед началом упражнения ведущий знакомит с общими правилами выполнения релаксационных упражнений: уединение, сосредоточение, положение лежа или сидя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Далее участники под музыку выполняют релаксационные упражнения. Время – 30 минут. После выполнения  - обсуждение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Ааааа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Цель: обучить снимать напряжение приемлемым способом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Инструкция: «Сделайте очень глубокий вдох, выдохните. Затем наберите полные легкие воздуха и выдохните со звуком. Пропойте во все время выдоха долгое «Ааааа». Представьте себе, что при этом из вас вытекают ощущения напряжения или усталости, утомления. А на вдохе представьте себе, что вдыхаете вместе с воздухом веселые и радостные мысли»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Стряхни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Цель: обучить избавляться от всего негативного, неприятного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Инструкция: «Я хочу показать вам, как можно легко и просто избавиться от неприятных чувств. Начните отряхивать ладони, локти и плечи. При этом представляйте, как все неприятное – плохие чувства, нехорошие мысли – слетает с вас как с гуся вода. Потом отряхните свои ноги от носков до бедер. А затем потрясите головой. Теперь отряхните лицо. Представьте, что весь неприятный груз с вас спадает, и вы становитесь все бодрее»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Дыхательная релаксация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Цель: научить справляться с тревогой, используя дыхание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наиболее простой способ – это дыхание на счет. Нужно предложить подросткам принять удобную позу, закрыть глаза и сосредоточиться на дыхании. На четыре счета делается вдох, на четыре счета – выдох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на саморегуляцию «Ритмичное четырехфазное дыхание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Для выполнения этого упражнения достаточно сесть, распрямиться и положить расслабленные руки на колени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Первая фаза (4-6 сек.). Глубокий вдох через нос. Медленно поднять руки вверх до уровня груди ладонями вперед. Сосредоточить свое внимание в центре ладоней и почувствовать сконцентрированное тепло (ощущение «горячей монетки»)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Вторая фаза (2-3 сек.). задержка дыхания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Третья фаза (4-6 сек.). Сильный, глубокий выдох через рот. Выдыхая, нарисовать перед собой в воздухе вертикальные волны прямыми руками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Четвертая фаза (2-3 сек.). Задержка дыхания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Дышать таким образом не более 2-3 минут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Сосредоточение на пульсе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В ситуациях тревоги и стресса попробовать сосредоточиться на собственном пульсе. найти пульс на руке и начать считать. У спокойного человека пульс не более 80 ударов в минуту, у взволнованного – гораздо больше. Задача – усилием мысли выровнять его и заставить биться реже. (Можно так же сосредотачиваться на своем дыхании, представляя себе ощущение прохлады при вдохе и тепла – при выдохе. Сконцентрироваться на этих ощущениях)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Аутогенная тренировка (3-5 минут)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Инструкция: «Сядьте удобно, закройте глаза. Спина прямая, руки лежат на коленях. Сосредоточьтесь на формуле «Я спокоен». Мысли отгонять не стоит, так как это вызовет дополнительное напряжение, позвольте им проплывать, подобно облакам в небе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Мысленно повторите  5-6 раз произнесите формулу: «Левая рука тяжелая».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Снова повторите мысленно «Я спокоен. Я готов, я собран,  я уверен в успехе!»</w:t>
      </w:r>
      <w:r>
        <w:rPr>
          <w:rFonts w:cs="Verdana" w:ascii="Verdana" w:hAnsi="Verdana"/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Для того чтобы привести тело в исходное состояние, сожмите кисти в кулаки и откройте глаза, сделав глубокий вдох и выдох»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на саморегуляцию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Инструкция: «Закройте глаза и сядьте как можно удобнее на этом стуле. Положите руки на колени, а спину держите прямо. Представьте себе, что сейчас в свое солнечное сплетение вы сажаете маленькое зернышко. Это зернышко вашей уверенности (или спокойствия). Дышите ровно и сконцентрируйтесь на этом маленьком семечке и на своих ощущениях. Оно начинает расти. С каждым вдохом и с каждой минутой оно все увеличивается, разрастается и уже заполняет всю вашу грудную клетку. Почувствуйте, какой большой стала ваша уверенность (спокойствие). Сделайте еще несколько вдохов, сосредоточившись на своих ощущениях. А теперь сожмите руки в кулаки и откройте глаза»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Лимон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Представьте  себе, что в левой руке у вас находится лимон. Сожмите руки в кулак так сильно, чтобы из лимона начал капать сок. Еще сильнее. Еще крепче. А теперь бросьте лимон и почувствуйте, как ваша рука расслабилась, как ей приятно и спокойно. Опять сожмите лимон крепко-крепко… Так по 3 раза каждой рукой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Кошечки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Представьте себе, что вы – красивые пушистые кошечки. Вам очень хочется потянуться. Поднимите руки вверх, голову откиньте и тянитесь вверх и назад. Почувствуйте сильное напряжение в мышцах рук, шеи и спины… 3 раза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Муха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Представьте себе, что вам на нос села муха и вам без помощи рук нужно прогнать ее. Покрутите носом вправо и влево, наморщите его, напрягите все мышцы лица… А теперь расслабьте лицо. Муха улетела. Почувствуйте, как состояние покоя приятно разливается по вашему лицу… 3 раза.</w:t>
      </w:r>
    </w:p>
    <w:p>
      <w:pPr>
        <w:pStyle w:val="Style15"/>
        <w:rPr>
          <w:color w:val="0000FF"/>
          <w:sz w:val="44"/>
          <w:szCs w:val="28"/>
        </w:rPr>
      </w:pP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Упражнение «Жмурки»</w:t>
      </w:r>
      <w:r>
        <w:rPr>
          <w:b/>
          <w:bCs/>
          <w:i/>
          <w:iCs/>
          <w:color w:val="111111"/>
          <w:sz w:val="20"/>
          <w:szCs w:val="20"/>
        </w:rPr>
        <w:br/>
      </w:r>
      <w:r>
        <w:rPr>
          <w:rStyle w:val="Emphasis"/>
          <w:rFonts w:cs="Verdana" w:ascii="Verdana" w:hAnsi="Verdana"/>
          <w:b/>
          <w:bCs/>
          <w:color w:val="111111"/>
          <w:sz w:val="20"/>
          <w:szCs w:val="20"/>
        </w:rPr>
        <w:t>Вам нужно зажмурить глаза, чтобы солнце не слепило их. Крепко-крепко сожмите веки. Еще сильнее, еще крепче, сильнее сжимайте веки… Но вот солнце уходит, и лицо можно расслабить… 3 раза.</w:t>
      </w:r>
    </w:p>
    <w:p>
      <w:pPr>
        <w:pStyle w:val="Normal"/>
        <w:spacing w:before="0" w:after="200"/>
        <w:rPr>
          <w:color w:val="0000FF"/>
          <w:sz w:val="44"/>
          <w:szCs w:val="28"/>
        </w:rPr>
      </w:pPr>
      <w:r>
        <w:rPr>
          <w:color w:val="0000FF"/>
          <w:sz w:val="44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4:00Z</dcterms:created>
  <dc:creator>x1</dc:creator>
  <dc:description/>
  <cp:keywords/>
  <dc:language>en-US</dc:language>
  <cp:lastModifiedBy>x1</cp:lastModifiedBy>
  <dcterms:modified xsi:type="dcterms:W3CDTF">2013-09-09T17:15:00Z</dcterms:modified>
  <cp:revision>1</cp:revision>
  <dc:subject/>
  <dc:title/>
</cp:coreProperties>
</file>