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Утверждаю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Директор шко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 xml:space="preserve">_______Столярчук А. Б.             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МЕСТНОЙ ДЕЯТЕЛЬНОСТИ ГУО «СОШ № 2 г. НОВОГРУД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НОВОГРУДСКОГО БЛАГОЧИ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РЕАЛИЗАЦИИ ПРОГРАММЫ СОТРУДНИЧ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ЕЖДУ  МИНИСТЕРСТВОМ ОБРАЗОВАНИЯ РЕСПУБЛИКИ БЕЛАРУСЬ И БЕЛОРУССКОЙ ПРАВОСЛАВНОЙ ЦЕРКОВЬЮ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09-2011 Г.Г.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грудок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widowControl w:val="false"/>
        <w:autoSpaceDE w:val="false"/>
        <w:ind w:left="2835" w:hanging="0"/>
        <w:rPr/>
      </w:pPr>
      <w:r>
        <w:rPr/>
        <w:t xml:space="preserve">            </w:t>
      </w:r>
      <w:r>
        <w:rPr/>
        <w:t xml:space="preserve">«По-настоящему об уровне цивилизации  говорят не переписи населения, не размеры городов, не собранный урожай — нет,  о нем  говорят качества человека, которого производит  страна».      </w:t>
      </w:r>
    </w:p>
    <w:p>
      <w:pPr>
        <w:pStyle w:val="Normal"/>
        <w:widowControl w:val="false"/>
        <w:autoSpaceDE w:val="false"/>
        <w:ind w:left="2835" w:hanging="0"/>
        <w:rPr/>
      </w:pPr>
      <w:r>
        <w:rPr/>
        <w:t xml:space="preserve">                                                                             </w:t>
      </w:r>
      <w:r>
        <w:rPr>
          <w:bCs/>
          <w:i/>
          <w:iCs/>
        </w:rPr>
        <w:t xml:space="preserve">                    </w:t>
      </w:r>
      <w:r>
        <w:rPr/>
        <w:t>Р. У Эмерсон</w:t>
      </w:r>
    </w:p>
    <w:p>
      <w:pPr>
        <w:pStyle w:val="Normal"/>
        <w:widowControl w:val="false"/>
        <w:autoSpaceDE w:val="false"/>
        <w:ind w:left="28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rPr/>
      </w:pPr>
      <w:r>
        <w:rPr/>
        <w:t xml:space="preserve">             </w:t>
      </w:r>
      <w:r>
        <w:rPr/>
        <w:t xml:space="preserve">«Научись сперва добрым нравам, а затем мудрости, ибо без первой трудно научиться последней».                                          Сенека           </w:t>
      </w:r>
    </w:p>
    <w:p>
      <w:pPr>
        <w:pStyle w:val="Normal"/>
        <w:widowControl w:val="false"/>
        <w:autoSpaceDE w:val="false"/>
        <w:ind w:left="283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35" w:hanging="0"/>
        <w:rPr/>
      </w:pPr>
      <w:r>
        <w:rPr/>
        <w:t xml:space="preserve">            </w:t>
      </w:r>
      <w:r>
        <w:rPr/>
        <w:t>«Кто успевает в науках, но отстает в добрых нравах, тот больше отстает, чем успевает».                                                     Я. А. Коменский</w:t>
      </w:r>
    </w:p>
    <w:p>
      <w:pPr>
        <w:pStyle w:val="Normal"/>
        <w:widowControl w:val="false"/>
        <w:autoSpaceDE w:val="false"/>
        <w:ind w:left="2835" w:firstLine="284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отря на то, что все эти высказывания принадлежат разным эпохам и  разным людям, их объединяет одна главная мысль: лишь стойкие  нравственные ориентиры отдельных личностей обеспечивают процветание и благополучие всего общества в целом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идно, нравственное воспитание - важная и актуальная педагогическая задача на все времена. Однако до сих пор его результативность не стала прямо пропорциональной прилагаемым  воспитательным воздействиям и темпам развития цивилизации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радокс: что такое хорошо и  что такое плохо,  известно всем, но для многих это не становится ценностью, не регулирует их деятельность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ременная педагогика и воспитание зачастую не могут осуществить переход от знания к действию. И проблема падения уровня нравственной культуры современной молодёжи   остается нерешённ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ледовательно,  формирование нравственной культуры личности заключается не только и не столько в накоплении детьми моральных знаний,  а в воспитании у осознанной потребности всегда и во всём следовать нормам общечеловеческой морали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дагог должен помочь ребёнку сформировать его внутренний нравственный регулятор, позволяющий объективно оценивать свои поступки и в любой ситуации принимать  самостоятельные и добровольные нравственные решения, за которые не будет стыдно перед собственной совестью.  Лишь духовная чистота и бескорыстие </w:t>
      </w:r>
      <w:r>
        <w:rPr>
          <w:bCs/>
          <w:color w:val="000000"/>
          <w:sz w:val="28"/>
          <w:szCs w:val="28"/>
        </w:rPr>
        <w:t xml:space="preserve">каждого отдельного человека, осознанная потребность </w:t>
      </w:r>
      <w:r>
        <w:rPr>
          <w:sz w:val="28"/>
          <w:szCs w:val="28"/>
        </w:rPr>
        <w:t xml:space="preserve">каждой личности делать и желать для других то, что желает для себя,  </w:t>
      </w:r>
      <w:r>
        <w:rPr>
          <w:bCs/>
          <w:color w:val="000000"/>
          <w:sz w:val="28"/>
          <w:szCs w:val="28"/>
        </w:rPr>
        <w:t>способны  заставить всю общественную систему работать как надо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менно нравственные ориентиры: сострадание, милосердие, любовь, доброжелательность, благодетель – в конце концов, обеспечивают человеку не только счастливое существование, но и существование вообще. </w:t>
      </w:r>
      <w:r>
        <w:rPr>
          <w:bCs/>
          <w:iCs/>
          <w:sz w:val="28"/>
          <w:szCs w:val="28"/>
        </w:rPr>
        <w:t xml:space="preserve"> «Не от нас зависит продолжительность нашей жизни, но широта, высота и глубина </w:t>
      </w:r>
      <w:r>
        <w:rPr>
          <w:bCs/>
          <w:sz w:val="28"/>
          <w:szCs w:val="28"/>
        </w:rPr>
        <w:t xml:space="preserve">ее </w:t>
      </w:r>
      <w:r>
        <w:rPr>
          <w:bCs/>
          <w:iCs/>
          <w:sz w:val="28"/>
          <w:szCs w:val="28"/>
        </w:rPr>
        <w:t>зависит именно от нас», - говорят философ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ниге А. Брунштейн  «Дорога уходит вдаль» приводится эпизод, в котором девочка говорит своей гувернантке о том, что хотела бы стать такой же героиней, какой была Жанна Д'Арк. Старая гувернантка отвечает ей: «Только по дороге на костёр, моя милая,  смотри себе под ноги – не толкни старую женщину, не урони на землю ребёнка, не отдави лапу собаке…». Иными словами, принимая собственное решение, человек должен думать не только о своих личных интересах, но и о том, как не ущемить интересы и жизнь других люд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.Н. Толстой писал: «Из всех наук, которые должен знать человек, главнейшая  есть наука о том, как жить, делая как можно меньше зла и как можно больше добра».  Эти слова ни о чём ином, как о милосердии - сочувствии, сострадании, соучастии, великодушии  и готовности делать добро без расчёта  на обязательную взаим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сожалению, все эти человеческие качества сегодня в жёстком дефиците. </w:t>
      </w:r>
      <w:r>
        <w:rPr>
          <w:color w:val="000000"/>
          <w:sz w:val="28"/>
          <w:szCs w:val="28"/>
        </w:rPr>
        <w:t xml:space="preserve">Зато процветают лицемерие, зависть, эгоизм, стяжательство. Не важно, какой ценой, главное - добиться желаемого, быть успешным, обеспеченным – вот лозунг подавляющего большинства современной молодёж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обро и зло творить всег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власти всех люд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 зло творится без труд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о – творить трудн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ерий нравственности - действие, поступок. Только в последнем нравственность "оживает" и перестает быть абстрактным понятие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мысле 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дним  из главных принципов нравственного воспитания ребёнка можно считать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витие духовности на основе  приобщения  школьников  к </w:t>
      </w:r>
      <w:r>
        <w:rPr>
          <w:bCs/>
          <w:color w:val="000000"/>
          <w:spacing w:val="-4"/>
          <w:sz w:val="28"/>
          <w:szCs w:val="28"/>
        </w:rPr>
        <w:t xml:space="preserve"> проверенным временем христианским ценностям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ристианская духовность – невидимая, но могучая сила, которая во все времена помогала человеку преодолевать невзгоды, жить «не за страх, а за совесть»,  сохранять свой человеческий облик в самых сложных жизненных ситуациях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>"золотое" пра</w:t>
        <w:softHyphen/>
        <w:t xml:space="preserve">вило поведения </w:t>
      </w:r>
      <w:r>
        <w:rPr>
          <w:sz w:val="28"/>
          <w:szCs w:val="28"/>
        </w:rPr>
        <w:t>- основное правило Закона Любви Господа Иисуса Христа: «Во всём, как хотите, чтобы с вами поступали люди, так поступайте и вы с ними» -  как раз и учит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проявлять доброту, милосердие,  сострадание к ближнем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льтивируемые сегодня мужской «положительный кинообраз» смельчака-супермена, который лишь с помощью недюжинной физической силы в одиночку побеждает зло, защищает свою семью, близких, любовь, и образ «современной женщины»,  деловой, богатой, с успехом совмещающей работу и воспитание детей, меняющей поклонников, как перчатки, и обходящейся без помощи мужчин, отодвигают нравственные и семейные ценности далеко на задний пла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ффективный противовес этому -  основной принцип духовно-нравственного воспитания - воспитание на примерах доброты, терпимости, человеколюбия, щедрости, бескорыстной помощи ближнему. Именно он способен помочь  </w:t>
      </w:r>
      <w:r>
        <w:rPr>
          <w:color w:val="000000"/>
          <w:sz w:val="28"/>
          <w:szCs w:val="28"/>
        </w:rPr>
        <w:t>формированию у детей понимания простых истин:  н</w:t>
      </w:r>
      <w:r>
        <w:rPr>
          <w:bCs/>
          <w:color w:val="000000"/>
          <w:sz w:val="28"/>
          <w:szCs w:val="28"/>
        </w:rPr>
        <w:t xml:space="preserve">ичто,  кроме, мужества, бескорыстия, милосердия и других добродетелей   каждого человека, не гарантирует справедливость человеческого общества; </w:t>
      </w:r>
      <w:r>
        <w:rPr>
          <w:color w:val="000000"/>
          <w:sz w:val="28"/>
          <w:szCs w:val="28"/>
        </w:rPr>
        <w:t>физическая сила без силы духовной, нравственной не в состоянии победить пороки людей; наведение порядка внутри себя должно стать обычной нормой для каждого члена об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Христианство, православие,  являясь чистым источником мудрости и надежды, поможет воспитать наших детей настоящими людь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ОСНОВАНИЕ АКТУА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уальность воспитания в детях духовности, милосердия, благородства,  готовности делать добро всегда и для всех, определяет анализ педагогической ситуации  как в современном обществе в целом, так  и  в нашем школьном социуме в частности. Среди молодёжи наблюдается утрата нравственных идеалов и ценностей, прогрессирует агрессивность, грубость, жестокость. Доброта, умение прощать обиды, великодушие,  порядочность часто воспринимаются как слабость, а не как добродетель, потому и не являются образцом поведения.  И, к большому сожалению, первые уроки безнравственности дети часто получают в семье. Потребительство, озлоблённость, безразличие, эгоизм, нравственная и половая нечистоплотность родителей калечат и разрушают детские душ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психолого-педагогических характеристик школы с 2004 по 2009 г. свидетельствуют, что ежегодно около  20-30 % наших учеников проживает в условиях социального дискомфорта: в неполных семьях, в  конфликтных семьях, требующих повышенного педагогического внимания или находящихся в СОП;  в малообеспеченных семьях и т. п. Причём,  если количество семей, которые можно отнести к разряду малообеспеченных,  как-то снижается, то количество неполных семей, наоборот, увеличивается, а количество семей, требующих повышенного педагогического внимания и находящихся или находившихся в СОП, снижается несущественно. По итогам опросов около 20% родителей, заботясь в основном о материальном благополучии семьи,  проявляют к своим детям  равнодушие, не интересуются или редко интересуются их школьными делами, никогда не посещают родительские собрания. Поведение отдельных родителей наших учеников не являлось и не является образцом нравственности. Всё это, естественно, отрицательно сказывается и на нравственном облике детей. Одни растут «забитыми» и униженными, другие – озлоблёнными и агрессивными.      В этой  связи  возрастает вероятность попадания детей и подростков под пагубное влияние дворовых компаний и неформальных молодёжных объединений, члены которых зачастую далеки от соблюдения общечеловеческих нравственных норм и правил, пропагандируемых  школой и церков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одолеть эти негативные тенденции в духовно-нравственной сфере, по мнению нашего педколлектива, можно при комплексном, системном подходе к воспитанию  на основе непреходящих ценностей православной нравственности и культуры белорусского народ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региональные причины и факторы, содействующие или мешающие нравственному становлению молодого поколения и работать над усилением влияния положительных факторов и устранением или хотя бы минимализацией  воздействия отрицательных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работать над формированием у детей и подростков</w:t>
      </w:r>
      <w:r>
        <w:rPr>
          <w:color w:val="000000"/>
          <w:sz w:val="28"/>
          <w:szCs w:val="28"/>
        </w:rPr>
        <w:t xml:space="preserve"> устойчивых положительных нравственных ориентиров, ценностного отношения к нравственному поведению, осознанной потребности всегда и во всём следовать общечеловеческим моральным нормам, жить в гармонии с миром и с собственной совестью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сти </w:t>
      </w:r>
      <w:r>
        <w:rPr>
          <w:color w:val="000000"/>
          <w:sz w:val="28"/>
          <w:szCs w:val="28"/>
        </w:rPr>
        <w:t>целенаправленную работу   с родителями школьников: активизировать  их  духовно-нравственное просвещение; используя разнообразные психолого-педагогические методы, побуждать к самоанализу  и самовоспитанию;  всячески содействовать распространению положительного опыта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</w:rPr>
        <w:t>ЦЕЛЬ 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призвана содействовать созданию  благоприятной социопедагогической  воспитательной среды и коммуникативного пространства для эффективного и качественного, всестороннего, гармоничного воспитания школьников через усвоение ими основ православной культуры белорусского народа, приобщения их  к духовно-нравственным православным ценностям и включения в коллективную социально значимую деятельность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ЗАДАЧИ 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0" w:after="240"/>
        <w:jc w:val="both"/>
        <w:rPr/>
      </w:pPr>
      <w:r>
        <w:rPr>
          <w:sz w:val="28"/>
          <w:szCs w:val="28"/>
        </w:rPr>
        <w:t>воспитывать идейно-нравственную и гражданско-патриотическую культуру личности школьника, активизировать жизненную позицию детей и подрост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ыработке устойчивых нравственных ориентиров  по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0" w:after="240"/>
        <w:jc w:val="both"/>
        <w:rPr/>
      </w:pPr>
      <w:r>
        <w:rPr>
          <w:sz w:val="28"/>
          <w:szCs w:val="28"/>
        </w:rPr>
        <w:t>приобщать детей и родителей  к основам православной нравственности и белорусской национальн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трудовые навыки  детей и подростков, воспитывать ценностное отношение к труд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ить и развивать творческий потенциал школьников путём вовлечения их в разнообразную культурно-массовую, спортивную, художественно-эстетическую, краеведческую, общественно полезную деятельность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спечить духовное оздоровление личности ребё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ценность здорового образа жизн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противостоять человеческим страстям и  порокам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АСТНИКИ И ПАРТНЁРЫ ПРОГРАММЫ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школы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едагогическая и психологическая служба школы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е руководители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ие комитеты школы и класс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тель храма Святых Кирилла и Мефодия отец Вадим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ёстры  Новогрудского Православного сестричеств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грудский  </w:t>
      </w:r>
      <w:r>
        <w:rPr>
          <w:sz w:val="28"/>
          <w:szCs w:val="28"/>
        </w:rPr>
        <w:t>киновидеопрокат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ое агентство «Новогрудок – Тур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ФУНКЦИИ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целостного процесса духовно-нравственного воспитания осуществляется через выполнение основных функц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/>
      </w:pPr>
      <w:r>
        <w:rPr>
          <w:sz w:val="28"/>
          <w:szCs w:val="28"/>
        </w:rPr>
        <w:t>Создание воспитывающей духовно-нравственной среды (развитие коллектива класса, взаимодействие с педагогическим коллективом и внешкольными общественными учреждениями и организациями, работа с родителями учащихся, работа в социуме, создание предметной среды)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здорового образа жизни как основы духовно-нравственного воспит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/>
      </w:pPr>
      <w:r>
        <w:rPr>
          <w:sz w:val="28"/>
          <w:szCs w:val="28"/>
        </w:rPr>
        <w:t>Организация коллективной творческой деятельности воспитанников, реализуемой в многообразных организационных формах воспитательной работы – традиционных и творческих, но обязательно общественно значим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индивидуального пути духовно-нравственного развития каждого воспитанника, стимулирование его самопознания и самовоспитания, дифференцирование и индивидуализация процесса воспитани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bCs/>
          <w:sz w:val="28"/>
        </w:rPr>
        <w:t>ПЕДАГОГИЧЕСКИЕ ПРИНЦИПЫ</w:t>
      </w:r>
      <w:r>
        <w:rPr>
          <w:b/>
          <w:sz w:val="28"/>
          <w:szCs w:val="28"/>
        </w:rPr>
        <w:t xml:space="preserve">  РЕАЛИЗАЦИИ ПРОГРАММЫ</w:t>
      </w:r>
      <w:r>
        <w:rPr>
          <w:sz w:val="28"/>
          <w:szCs w:val="28"/>
        </w:rPr>
        <w:t xml:space="preserve">-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ценностных ориентаций личности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ятельностного подхода  к воспитательнию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венства и неформального взаимодействия всех участников проект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важения к личности каждого ребёнка и взрослого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сти воспитан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свобода выбора:  каждый ребёнок может выбирать для себя ту или иную роль, вид деятельности, принимать самостоятельные решения и нести за них ответственность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 и  осмысленности  участия в деятельности коллектива сверстников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 (учёт возрастных и индивидуальных особенностей детей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го сотрудничества  и взаимной поддержки всех заинтересованных сторон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нцип социального и духовного закаливания детей</w:t>
      </w:r>
    </w:p>
    <w:p>
      <w:pPr>
        <w:pStyle w:val="Normal"/>
        <w:jc w:val="both"/>
        <w:rPr>
          <w:color w:val="000000"/>
          <w:spacing w:val="10"/>
          <w:sz w:val="8"/>
          <w:szCs w:val="8"/>
        </w:rPr>
      </w:pPr>
      <w:r>
        <w:rPr>
          <w:color w:val="000000"/>
          <w:spacing w:val="10"/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нцип сознательной ответственности за свои поступ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ПУТИ РЕАЛИЗАЦИИ</w:t>
      </w:r>
      <w:r>
        <w:rPr>
          <w:b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</w:t>
      </w:r>
      <w:r>
        <w:rPr>
          <w:color w:val="000000"/>
          <w:spacing w:val="-8"/>
          <w:sz w:val="28"/>
          <w:szCs w:val="28"/>
        </w:rPr>
        <w:t>факультативных  и кружковых занятий по курсу ОПН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роки общеобразовательного цикл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неклассные воспитательные  мероприятия  духовно-нравственной направленности с участием детей, родителей, педагого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циально  значимая  трудовая и благотворительная  деятельность учащихся, тимуровская работа школе и социуме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местный общественно полезный труд  и совместная досуговая деятельность детей, родителей, педагого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ьтурно массовая и творческая деятельность духовно-нравственной направленности в школе и социуме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оходы, экскурсионно-паломнические  поездки по святым и историческим местам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ого ДОЛ духовно-нравственной направленност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сотрудничества школы и Новогрудского Благочиния по организационно-воспитательному наполнению 6-ого школьного д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ОСПИТАТЕЛЬНОЙ РАБОТЫ ПО ПРОГРАМ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(выявление проблем и поиск способов их решения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лядно-информационный (сообщение сведений  о проведённой работе участникам и партнёрам программы с помощью информационных газет, стендов, плакатов, бюллетеней и т.п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, психолого-педагогическое, духовно-нравственное  просвещение детей и родителей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общественно значимая и благотворительная деятельность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учение (воспитание у детей, подростков, юношества общепринятых норм поведения и положительных нравственных качеств личности через повседневную деятельность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 ситуации  (формирование нравственно-правовых норм поведения путём создания ситуации выбора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 положительном примере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 (дидактическая, ролевая, подвижная, спортивная, интерактивная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«ситуации успеха» для каждого ребёнка и подростка на доступном для него индивидуальном уровн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, конкурс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деятельное творчество (праздник, концерт, утренни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нравственного и гражданско-патриотического воспитания учащихся школы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нарушений правонарушений и преступлений среди учащихся школы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лич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деющей основами православных знаний и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умеющей делать духовно-нравственный выбор и нести за него ответств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оциально активной, выбирающей здоровый образ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имеющей потребность в интеллектуальной и творческой самореализаци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отовой к созидательной деятельности на благо общества и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умеющей видеть социально-значимую перспективу своей жизни и строить планы на будущее на основе строгого соблюдения общечеловеческих нравственн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</w:rPr>
        <w:t xml:space="preserve">ИЗУЧЕНИЕ РЕЗУЛЬТАТИВНОСТИ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за поведением учащихся в деятельности, за их отношением к сверстникам, старшим,  окружающим людям и животным,  к выполнению общественных поручений и  труду,  к участию в общественно полезной  и благотворительной деятельности и т. д.</w:t>
      </w:r>
    </w:p>
    <w:p>
      <w:pPr>
        <w:pStyle w:val="Normal"/>
        <w:ind w:left="72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 нравственных знаний учащихся путём  бесед, опросов и анкетирования. </w:t>
      </w:r>
    </w:p>
    <w:p>
      <w:pPr>
        <w:pStyle w:val="Normal"/>
        <w:ind w:left="72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уровня  нравственной культуры учащихся на основе специально разработанных критериев</w:t>
      </w:r>
      <w:r>
        <w:rPr>
          <w:sz w:val="28"/>
          <w:szCs w:val="28"/>
        </w:rPr>
        <w:t xml:space="preserve"> путём </w:t>
      </w:r>
      <w:r>
        <w:rPr>
          <w:bCs/>
          <w:sz w:val="28"/>
          <w:szCs w:val="28"/>
        </w:rPr>
        <w:t xml:space="preserve"> составления классными руководителями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11 кл.  таблиц  уровня нравственной воспитанности учащихся. </w:t>
      </w:r>
    </w:p>
    <w:p>
      <w:pPr>
        <w:pStyle w:val="Normal"/>
        <w:ind w:left="72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ритерии нравственной культуры  личности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 Соответствие нравственных суждений ученика его поступкам и поведению, правдивость и искренность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2. Умение отстаивать своё нравственное суждение,  сопротивляться насилию и навязыванию чуждых  восприятию человека нравственных суждений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 Умение признавать и исправлять свои ошибки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4. Сила духа, умение проявить волю и характер в трудных жизненных ситуациях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5. Способность  к самопожертвованию и любви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6. Способность к принятию и прощению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7. Терпимость и великодушие  в отношениях с другими людьми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8. Умение ставить интересы близких, окружающих людей выше своих собственных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9. Чуткость и отзывчивость, доброта и милосердие к людям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0. Готовность оказать помощь любому, кто в ней нуждаетс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11. Способность к сопереживанию, сочувствию, состаданию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2. Почтительное уважение к старшим и  родителям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3. Способность  к самоанализу и самосовершенствованию, умение бороться с самолюбованием и эгоиз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Р                                    Н. Г. Марцул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Утверждаю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Директор шко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 xml:space="preserve">_______Столярчук А. Б.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местной деятельности ГУО «СОШ № 2 г. Новогруд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Новогрудского Благочиния </w:t>
      </w:r>
    </w:p>
    <w:p>
      <w:pPr>
        <w:pStyle w:val="Normal"/>
        <w:jc w:val="center"/>
        <w:rPr/>
      </w:pPr>
      <w:r>
        <w:rPr/>
        <w:t>на 2010/2011 уч. г.</w:t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1701"/>
        <w:gridCol w:w="215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 и формы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и 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>
          <w:trHeight w:val="21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учащимися </w:t>
            </w:r>
          </w:p>
          <w:p>
            <w:pPr>
              <w:pStyle w:val="Normal"/>
              <w:rPr/>
            </w:pPr>
            <w:r>
              <w:rPr/>
              <w:t xml:space="preserve">.Торжественная линейка, посвящённая Дню знаний, с участием священника Новогрудского Благочи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 курса «Основы православной нравственно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ховно-нравственные беседы с уч-ся на классных часах с приглашением преподавателей Новогрудского православного сестричества </w:t>
            </w:r>
          </w:p>
          <w:p>
            <w:pPr>
              <w:pStyle w:val="Normal"/>
              <w:rPr/>
            </w:pPr>
            <w:r>
              <w:rPr/>
              <w:t>(1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творительная акция «Помоги ближне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Школа нравственности «Свет душ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о-педагогические тренинговые занятия из цикла «Золотые правила нравственности» </w:t>
            </w:r>
          </w:p>
          <w:p>
            <w:pPr>
              <w:pStyle w:val="Normal"/>
              <w:rPr/>
            </w:pPr>
            <w:r>
              <w:rPr/>
              <w:t>( «Жить и быть человеком», «Как научиться жить без конфликтов», «Как научиться владеть собой?»,</w:t>
            </w:r>
          </w:p>
          <w:p>
            <w:pPr>
              <w:pStyle w:val="Normal"/>
              <w:rPr/>
            </w:pPr>
            <w:r>
              <w:rPr/>
              <w:t>«Умеем ли мы общаться?»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уховно-нравственные встречи  с преподавателями НПС «Красота – в чём она?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нь пожилого челове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акция «Дарите добр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кция «Забо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ховно-нравственные встречи с сёстрами НПС «Доброе слово и доброе дело – лучшее оружие в борьбе со зло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йды  помощи ветеранам и престарелым в микрорайоне школы «Забота», «Ветераны живут рядо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деля матери</w:t>
            </w:r>
            <w:r>
              <w:rPr/>
              <w:t xml:space="preserve"> (православный утренник  и родительское собрание о роли матери в формировании личности ребё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деля гендерной культуры   «Мы такие разные – этим и прекрасны мы»  </w:t>
            </w:r>
          </w:p>
          <w:p>
            <w:pPr>
              <w:pStyle w:val="Normal"/>
              <w:rPr/>
            </w:pPr>
            <w:r>
              <w:rPr/>
              <w:t>- интерактивный  диалог для мальчиков «Сила духа и сила тела: что важнее?»</w:t>
            </w:r>
          </w:p>
          <w:p>
            <w:pPr>
              <w:pStyle w:val="Normal"/>
              <w:rPr/>
            </w:pPr>
            <w:r>
              <w:rPr/>
              <w:t>- час общения для девочек «Не губи свою душу»</w:t>
            </w:r>
          </w:p>
          <w:p>
            <w:pPr>
              <w:pStyle w:val="Normal"/>
              <w:rPr/>
            </w:pPr>
            <w:r>
              <w:rPr/>
              <w:t>- встреча со священником «Нравственность и целомудрие – основа духовной культуры народа. К чему приводит вседозволенность»</w:t>
            </w:r>
          </w:p>
          <w:p>
            <w:pPr>
              <w:pStyle w:val="Normal"/>
              <w:rPr/>
            </w:pPr>
            <w:r>
              <w:rPr/>
              <w:t>- уроки нравственности для малышей «Добро творить – с добром ж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еделя здоровья:</w:t>
            </w:r>
          </w:p>
          <w:p>
            <w:pPr>
              <w:pStyle w:val="Normal"/>
              <w:rPr/>
            </w:pPr>
            <w:r>
              <w:rPr/>
              <w:t>- творческая конференция по профилактике вредных привычек, наркомании и токсикомании «Здоровьем дорожить умей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еделя борьбы со СПИДо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- классные часы «СПИД – болезнь тела или души? Почему на свете появились неизлечимые болезни?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духовно-нравственные встречи с сёстрами НПС «Святые узы дюбви и бра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 скромности. Нужна ли она сегодня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овогодняя акция «Наши дети»:</w:t>
            </w:r>
          </w:p>
          <w:p>
            <w:pPr>
              <w:pStyle w:val="Normal"/>
              <w:rPr/>
            </w:pPr>
            <w:r>
              <w:rPr/>
              <w:t xml:space="preserve">- благотворительный новогодний утренник для детей из неблагополучных, многодетных и малообеспеченных семей. Выступление батлейки на новогодних утренник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вославный утренник «В лучах Рождественской звез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школьного оздоровительного лагеря (посещение НПС, работа «мастерской детского творчеств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авославный цикл «Крещенские встречи»:</w:t>
            </w:r>
          </w:p>
          <w:p>
            <w:pPr>
              <w:pStyle w:val="Normal"/>
              <w:rPr/>
            </w:pPr>
            <w:r>
              <w:rPr/>
              <w:t xml:space="preserve">- «История праздника Рождества Христова» </w:t>
            </w:r>
          </w:p>
          <w:p>
            <w:pPr>
              <w:pStyle w:val="Normal"/>
              <w:rPr/>
            </w:pPr>
            <w:r>
              <w:rPr/>
              <w:t>- «Рождество Христово. Традиции праздника»</w:t>
            </w:r>
          </w:p>
          <w:p>
            <w:pPr>
              <w:pStyle w:val="Normal"/>
              <w:rPr/>
            </w:pPr>
            <w:r>
              <w:rPr/>
              <w:t xml:space="preserve">- «В плену игромании» </w:t>
            </w:r>
          </w:p>
          <w:p>
            <w:pPr>
              <w:pStyle w:val="Normal"/>
              <w:rPr/>
            </w:pPr>
            <w:r>
              <w:rPr/>
              <w:t xml:space="preserve">- «Берегись: это суеверия!» </w:t>
            </w:r>
          </w:p>
          <w:p>
            <w:pPr>
              <w:pStyle w:val="Normal"/>
              <w:rPr/>
            </w:pPr>
            <w:r>
              <w:rPr/>
              <w:t xml:space="preserve">- «Алкогольный терро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терактивный практикум «Эталон поведения культурного человека» (классные час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атриотического воспитания:</w:t>
            </w:r>
          </w:p>
          <w:p>
            <w:pPr>
              <w:pStyle w:val="Normal"/>
              <w:rPr/>
            </w:pPr>
            <w:r>
              <w:rPr/>
              <w:t>- галерея героев «Верность Отчизн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часы общения  для мальч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стоящий мужчина – это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асы общения для девочек «Серьёзный разговор» (о нравственном поведении, о честности, о мужском и женском достоинстве, о взаимоуваже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</w:t>
            </w:r>
            <w:r>
              <w:rPr/>
              <w:t>акция «Подарок для пап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кция «Подарок мам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Д «Светлый праздник Пасх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яя Неделя Добра (трудовые де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Памяти:</w:t>
            </w:r>
          </w:p>
          <w:p>
            <w:pPr>
              <w:pStyle w:val="Normal"/>
              <w:rPr/>
            </w:pPr>
            <w:r>
              <w:rPr/>
              <w:t xml:space="preserve">- дискуссионный клуб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такое подвиг»</w:t>
            </w:r>
          </w:p>
          <w:p>
            <w:pPr>
              <w:pStyle w:val="Normal"/>
              <w:rPr/>
            </w:pPr>
            <w:r>
              <w:rPr/>
              <w:t>«В жизни всегда есть место подви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чер памяти «Этот День Побед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семьи:</w:t>
            </w:r>
          </w:p>
          <w:p>
            <w:pPr>
              <w:pStyle w:val="Normal"/>
              <w:rPr/>
            </w:pPr>
            <w:r>
              <w:rPr/>
              <w:t xml:space="preserve">- Дебаты «Мужчина и женщина: могут ли они быть равноправными?» </w:t>
            </w:r>
          </w:p>
          <w:p>
            <w:pPr>
              <w:pStyle w:val="Normal"/>
              <w:rPr/>
            </w:pPr>
            <w:r>
              <w:rPr/>
              <w:t>- концерт для родителей «Моя семья – моё богат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сихолого-педагогический тренинг «Чтобы в семье тепло нам сохранить» (о поведении детей в семье, об отношении к родителям) – на классных ча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Последний звонок» с участием священника и ветерана Великой Отечественной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ной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урсии по святым мест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ество школьного хора с хором воскресной школы Свято-Никольского собора (совместные выступления к православным праздни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в храмы г. Новогрудка «Если ты вошёл в собор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, родители, </w:t>
            </w:r>
          </w:p>
          <w:p>
            <w:pPr>
              <w:pStyle w:val="Normal"/>
              <w:rPr/>
            </w:pPr>
            <w:r>
              <w:rPr/>
              <w:t>уч-ся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.</w:t>
            </w:r>
          </w:p>
          <w:p>
            <w:pPr>
              <w:pStyle w:val="Normal"/>
              <w:rPr/>
            </w:pPr>
            <w:r>
              <w:rPr/>
              <w:t>(по пл. 6-ого д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9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 1-4 кл.,</w:t>
            </w:r>
          </w:p>
          <w:p>
            <w:pPr>
              <w:pStyle w:val="Normal"/>
              <w:rPr/>
            </w:pPr>
            <w:r>
              <w:rPr/>
              <w:t>ПО ОО «БРС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 кл.,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5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, уч. 6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  8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 7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10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9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7-9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 - ся 10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 - ся 5-6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8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и родители 1-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и родители 1-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6  к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кл.</w:t>
            </w:r>
          </w:p>
          <w:p>
            <w:pPr>
              <w:pStyle w:val="Normal"/>
              <w:jc w:val="center"/>
              <w:rPr/>
            </w:pPr>
            <w:r>
              <w:rPr/>
              <w:t>1-5 кл.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9-11 кл.для 1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 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Девочки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1-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Учащиеся 1-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.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10-11 кл.</w:t>
            </w:r>
          </w:p>
          <w:p>
            <w:pPr>
              <w:pStyle w:val="Normal"/>
              <w:rPr/>
            </w:pPr>
            <w:r>
              <w:rPr/>
              <w:t>Учащиеся 8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1-11 кл,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ветер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9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-ся 2-11 кл.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11 кл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1 кл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Учащиеся 1-11 кл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– члены х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1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убботу 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. по пл В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.10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12.2010 – 07.01.2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шкевич Н. А.</w:t>
            </w:r>
          </w:p>
          <w:p>
            <w:pPr>
              <w:pStyle w:val="Normal"/>
              <w:jc w:val="center"/>
              <w:rPr/>
            </w:pPr>
            <w:r>
              <w:rPr/>
              <w:t>Уч. нач.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ПС</w:t>
            </w:r>
          </w:p>
          <w:p>
            <w:pPr>
              <w:pStyle w:val="Normal"/>
              <w:jc w:val="center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лярчукА. Б.</w:t>
            </w:r>
          </w:p>
          <w:p>
            <w:pPr>
              <w:pStyle w:val="Normal"/>
              <w:jc w:val="center"/>
              <w:rPr/>
            </w:pPr>
            <w:r>
              <w:rPr/>
              <w:t>Пашкевич Н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араб Д. Э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 9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jc w:val="center"/>
              <w:rPr/>
            </w:pPr>
            <w:r>
              <w:rPr/>
              <w:t>Орлова О. В.</w:t>
            </w:r>
          </w:p>
          <w:p>
            <w:pPr>
              <w:pStyle w:val="Normal"/>
              <w:jc w:val="center"/>
              <w:rPr/>
            </w:pPr>
            <w:r>
              <w:rPr/>
              <w:t>Кл. рук.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5-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лова О. В.</w:t>
            </w:r>
          </w:p>
          <w:p>
            <w:pPr>
              <w:pStyle w:val="Normal"/>
              <w:jc w:val="center"/>
              <w:rPr/>
            </w:pPr>
            <w:r>
              <w:rPr/>
              <w:t>Кл. рук.6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Л. П.</w:t>
            </w:r>
          </w:p>
          <w:p>
            <w:pPr>
              <w:pStyle w:val="Normal"/>
              <w:jc w:val="center"/>
              <w:rPr/>
            </w:pPr>
            <w:r>
              <w:rPr/>
              <w:t>Орлова О. В.</w:t>
            </w:r>
          </w:p>
          <w:p>
            <w:pPr>
              <w:pStyle w:val="Normal"/>
              <w:jc w:val="center"/>
              <w:rPr/>
            </w:pPr>
            <w:r>
              <w:rPr/>
              <w:t>СП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jc w:val="center"/>
              <w:rPr/>
            </w:pPr>
            <w:r>
              <w:rPr/>
              <w:t>СППС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лова О. В.</w:t>
            </w:r>
          </w:p>
          <w:p>
            <w:pPr>
              <w:pStyle w:val="Normal"/>
              <w:jc w:val="center"/>
              <w:rPr/>
            </w:pPr>
            <w:r>
              <w:rPr/>
              <w:t>Мальковская И. В.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jc w:val="center"/>
              <w:rPr/>
            </w:pPr>
            <w:r>
              <w:rPr/>
              <w:t>Орлова О. В.</w:t>
            </w:r>
          </w:p>
          <w:p>
            <w:pPr>
              <w:pStyle w:val="Normal"/>
              <w:jc w:val="center"/>
              <w:rPr/>
            </w:pPr>
            <w:r>
              <w:rPr/>
              <w:t>Мальковская И. 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jc w:val="center"/>
              <w:rPr/>
            </w:pPr>
            <w:r>
              <w:rPr/>
              <w:t>Нач.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ьковская И. 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jc w:val="center"/>
              <w:rPr/>
            </w:pPr>
            <w:r>
              <w:rPr/>
              <w:t>Орлова О. 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 1-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jc w:val="center"/>
              <w:rPr/>
            </w:pPr>
            <w:r>
              <w:rPr/>
              <w:t>Орлова О. В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Л. 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Орлова О. 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jc w:val="center"/>
              <w:rPr/>
            </w:pPr>
            <w:r>
              <w:rPr/>
              <w:t>Орлова О. 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jc w:val="center"/>
              <w:rPr/>
            </w:pPr>
            <w:r>
              <w:rPr/>
              <w:t>Орлова О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jc w:val="center"/>
              <w:rPr/>
            </w:pPr>
            <w:r>
              <w:rPr/>
              <w:t>Орлова О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jc w:val="center"/>
              <w:rPr/>
            </w:pPr>
            <w:r>
              <w:rPr/>
              <w:t>Орлова О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линина Л. П.</w:t>
            </w:r>
          </w:p>
          <w:p>
            <w:pPr>
              <w:pStyle w:val="Normal"/>
              <w:jc w:val="center"/>
              <w:rPr/>
            </w:pPr>
            <w:r>
              <w:rPr/>
              <w:t>Марцуль Н. Г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Л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шкевич Н. А.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>
          <w:trHeight w:val="48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а с  родителям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Совместная работа по проведению общешкольных родительских собраний и занятий по плану педагогического всеобуча для родителей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икл  встреч со священником и представителями НПС «Основы  православной нравственности в семейном воспитании» в рамках родительского всеобу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священника в общешкольных родительских собра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ение священнослужителей к работе школьного консультпункта для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оведению заседаний школьного совета профил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уч-ся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уч-ся 1-11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уч-ся 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 по отд.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уль Н. Г.</w:t>
            </w:r>
          </w:p>
          <w:p>
            <w:pPr>
              <w:pStyle w:val="Normal"/>
              <w:rPr/>
            </w:pPr>
            <w:r>
              <w:rPr/>
              <w:t>Мальковская И. В.</w:t>
            </w:r>
          </w:p>
          <w:p>
            <w:pPr>
              <w:pStyle w:val="Normal"/>
              <w:rPr/>
            </w:pPr>
            <w:r>
              <w:rPr/>
              <w:t>Бесараб Д. 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Работа с педколлекти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Участие в  Свято-Елисеевских чтен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авославные встречи  со священником для педагогов  «Основы православия. Духовно-нравственная  культура челове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астие в городских и районных семинарах по духовно-нравственному воспитанию для учителей и представителей общественных организаций.</w:t>
            </w:r>
          </w:p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Круглый стол с участием священника «Воспитание любовью» (воспитательно-профилактическая работа с уч-ся девиантного поведения)</w:t>
            </w:r>
          </w:p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Работа творческой лаборатории «Позиция» по проблемам духовно-нравственного воспитания (в рамках МО кл. рук.)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тодический ринг «Инновации в духовно-нравственном воспитании школьников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егация педколлекти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О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че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. г. по плану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олярчук А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арцуль Н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исляк Е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цуль Н. Г.</w:t>
            </w:r>
          </w:p>
          <w:p>
            <w:pPr>
              <w:pStyle w:val="Normal"/>
              <w:rPr/>
            </w:pPr>
            <w:r>
              <w:rPr/>
              <w:t>Кисляк Е. 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Заместитель  директора по ВР                              Марцуль Н.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2:00Z</dcterms:created>
  <dc:creator>User</dc:creator>
  <dc:description/>
  <cp:keywords/>
  <dc:language>en-US</dc:language>
  <cp:lastModifiedBy>User</cp:lastModifiedBy>
  <cp:lastPrinted>2010-10-04T14:25:00Z</cp:lastPrinted>
  <dcterms:modified xsi:type="dcterms:W3CDTF">2010-10-04T14:20:00Z</dcterms:modified>
  <cp:revision>50</cp:revision>
  <dc:subject/>
  <dc:title/>
</cp:coreProperties>
</file>