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держа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9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99"/>
          <w:sz w:val="30"/>
          <w:szCs w:val="30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ведение……………………………………………………………….3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Цели и задачи…. ………………………………………………...........5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виз и заповеди лагерной смены…………………………………...6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гровой сюжет………………………………………………………..7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равления деятельности………………………………………….11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рганизационная работа в лагере…………………………………15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олагаемый результат…………………………………………19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сок литературы………………………………………………….20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я: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val="be-BY"/>
        </w:rPr>
        <w:t>21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Приложение 1………………………………………………………..2</w:t>
      </w:r>
      <w:r>
        <w:rPr>
          <w:rFonts w:cs="Times New Roman" w:ascii="Times New Roman" w:hAnsi="Times New Roman"/>
          <w:sz w:val="30"/>
          <w:szCs w:val="30"/>
          <w:lang w:val="be-BY"/>
        </w:rPr>
        <w:t>1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Приложение 2………………………………………………………..2</w:t>
      </w:r>
      <w:r>
        <w:rPr>
          <w:rFonts w:cs="Times New Roman" w:ascii="Times New Roman" w:hAnsi="Times New Roman"/>
          <w:sz w:val="30"/>
          <w:szCs w:val="30"/>
          <w:lang w:val="be-BY"/>
        </w:rPr>
        <w:t>2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Приложение 3………………………………………………………..2</w:t>
      </w:r>
      <w:r>
        <w:rPr>
          <w:rFonts w:cs="Times New Roman" w:ascii="Times New Roman" w:hAnsi="Times New Roman"/>
          <w:sz w:val="30"/>
          <w:szCs w:val="30"/>
          <w:lang w:val="be-BY"/>
        </w:rPr>
        <w:t>3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Приложение 4………………………………………………………..2</w:t>
      </w:r>
      <w:r>
        <w:rPr>
          <w:rFonts w:cs="Times New Roman" w:ascii="Times New Roman" w:hAnsi="Times New Roman"/>
          <w:sz w:val="30"/>
          <w:szCs w:val="30"/>
          <w:lang w:val="be-BY"/>
        </w:rPr>
        <w:t>4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Приложение 5………………………………………………………..2</w:t>
      </w:r>
      <w:r>
        <w:rPr>
          <w:rFonts w:cs="Times New Roman" w:ascii="Times New Roman" w:hAnsi="Times New Roman"/>
          <w:sz w:val="30"/>
          <w:szCs w:val="30"/>
          <w:lang w:val="be-BY"/>
        </w:rPr>
        <w:t>5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Приложение 6………………………………………………………..2</w:t>
      </w:r>
      <w:r>
        <w:rPr>
          <w:rFonts w:cs="Times New Roman" w:ascii="Times New Roman" w:hAnsi="Times New Roman"/>
          <w:sz w:val="30"/>
          <w:szCs w:val="30"/>
          <w:lang w:val="be-BY"/>
        </w:rPr>
        <w:t>5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Приложение 7………………………………………………………..2</w:t>
      </w:r>
      <w:r>
        <w:rPr>
          <w:rFonts w:cs="Times New Roman" w:ascii="Times New Roman" w:hAnsi="Times New Roman"/>
          <w:sz w:val="30"/>
          <w:szCs w:val="30"/>
          <w:lang w:val="be-BY"/>
        </w:rPr>
        <w:t>6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Приложение 8………………………………………………………..2</w:t>
      </w:r>
      <w:r>
        <w:rPr>
          <w:rFonts w:cs="Times New Roman" w:ascii="Times New Roman" w:hAnsi="Times New Roman"/>
          <w:sz w:val="30"/>
          <w:szCs w:val="30"/>
          <w:lang w:val="be-BY"/>
        </w:rPr>
        <w:t>7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ВЕ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ето –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, изучения ими ранее недоступных сфер человеческой деятельности. Нашему обществу необходимы люди духовно-нравственные, патриоты своей страны. Прививать эти качества нужно с дет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истема воспитания, основанная на опыте православной педагогики, признается одной из лучшей в мировом образовательном пространстве. Проведение православно-ориентированных смен в настоящее время особенно актуально и востребовано. Родители заинтересованы в безопасном, духовно – полезном, творчески и физически активном отдыхе своих де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ация досуговых, развивающих, оздоровительных программ, уникальная воспитательная система, особый режим дня в православно-ориентированной смене – все помогло ребенку окунуться в реалии христианских ценностей, увидеть первые результаты духовной работы челове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тодологической основой воспитательной системы являлась осуществление непрерывного воспитательного процесса. Воспитательная работа православной направленности, проводившаяся в течение учебного года, продолжилась в летнее время в лагере - в другом виде, в новой увлекательной форме. Дети, получившие личный опыт христианского образа жизни во время отдыха в лагере – продолжают данную традицию в своей семье, в своей повседневной жиз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ая идея нашего проекта заключалась в духовно-нравственном воспитании детей через создание модели древнего государства с белорусским укладом жизни на основе белорусских православных традици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словия жизни в лагере «Фаворский свет» позволили активизировать познавательно-творческую деятельность детей. Воспитательный проект научил ценить труд других людей, воспитывать христианское высоконравственное отношение к близким, ко всему живому, к родителям и старши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ект позволил не только реализовать пожелания родителей и детей, но и стал важным звеном в системе воспитательной работы школы.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ЦЕЛЬ ПРОЕКТА: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здание необходимых условий для формирования и развития духовно-нравственной культуры самореализации и социализации личности, учащихся согласно духовным потребностям и возможностям их школьного возраста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Физическое и нравственное оздоровление детей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Укрепление и развитие в сердце ребенка духа живой православной веры, любви к Богу, к окружающему миру, к ближнему. 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оспитание у детей послушания, уважения к старшим, ответственности, потребности творить добрые дела, формирование навыков самодисциплины, культуры поведения, здорового образа жизни и  безопасного поведения. 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Стимулирование познавательной активности, стремления к самореализации, инициативы и творчества всех субъектов воспитания. 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звитие приоритетов школьной системы воспитания и социально значимых инициатив, обеспечение преемственности инновационной деятельности на основе сотворчества и сотрудничества старших и младши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ЕВИЗ ЛАГЕРНОЙ СМЕ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</w:t>
      </w:r>
      <w:r>
        <w:rPr>
          <w:rFonts w:cs="Times New Roman" w:ascii="Times New Roman" w:hAnsi="Times New Roman"/>
          <w:sz w:val="30"/>
          <w:szCs w:val="30"/>
        </w:rPr>
        <w:t>Как свечи, зажжённые волею Бог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</w:t>
      </w:r>
      <w:r>
        <w:rPr>
          <w:rFonts w:cs="Times New Roman" w:ascii="Times New Roman" w:hAnsi="Times New Roman"/>
          <w:sz w:val="30"/>
          <w:szCs w:val="30"/>
        </w:rPr>
        <w:t>К Фаворской горе осветим мы дорог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ПОВЕДИ ЛАГЕРНОЙ СМЕНЫ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Будь всегда там, где нужно людя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ожидай просьбы, приходи на помощь са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ари людям радость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Быть сильным – значит помогать слабы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оброе дело дороже богатств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делай зла людям, и люди не будут делать зла теб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могай людям, чем можешь, особенно бедному, больному, обиженному, нуждающемуся. Отзовись на его нужду душой и сердцем. Делай это с радост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ГРОВОЙ СЮЖЕТ СМЕ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Фаворский свет» - это сюжетно – ролевая игра. Лагерь осуществлял задачи изучения истории, культуры, православных традиций, воспитания любви к ближнему и Отечеств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Лагерь был объявлен удельным княжеством «Фаворский свет». В княжестве своими верными подданными правил мудрый князь. Он делил все свои земли на вотчины, строил крепости и отдавал их на временное пользование дружинам, а те в свою очередь защищали землю от всякой нечисти, от набегов кочевых племен, хранили святое Православие. Был организован уклад и традиции: проживание в тереме, проведение народного вече, общая трапеза, богатырские потешки, выход в дозор, народные хороводы и другое. Старший в отряде – воевода, его помощник – богатырь, посадские – все остальные. Есть торговые люди, то есть купцы, землепашцы, городской люд. Каждый выбирал себе интересное заняти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лагере использовался свой игровой словарь: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cs="Times New Roman" w:ascii="Times New Roman" w:hAnsi="Times New Roman"/>
          <w:sz w:val="30"/>
          <w:szCs w:val="30"/>
        </w:rPr>
        <w:t xml:space="preserve">Удельное княжество «Фаворский свет» - лагерь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cs="Times New Roman" w:ascii="Times New Roman" w:hAnsi="Times New Roman"/>
          <w:sz w:val="30"/>
          <w:szCs w:val="30"/>
        </w:rPr>
        <w:t xml:space="preserve">Дружина, Вотчина, Древнерусский Город — отряд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нягиня удельного княжества «Фаворский свет» — начальник лагеря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cs="Times New Roman" w:ascii="Times New Roman" w:hAnsi="Times New Roman"/>
          <w:sz w:val="30"/>
          <w:szCs w:val="30"/>
        </w:rPr>
        <w:t>Старейшина (мудрейший) – старший воспитатель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cs="Times New Roman" w:ascii="Times New Roman" w:hAnsi="Times New Roman"/>
          <w:sz w:val="30"/>
          <w:szCs w:val="30"/>
        </w:rPr>
        <w:t xml:space="preserve">Воевода - командир отряда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cs="Times New Roman" w:ascii="Times New Roman" w:hAnsi="Times New Roman"/>
          <w:sz w:val="30"/>
          <w:szCs w:val="30"/>
        </w:rPr>
        <w:t xml:space="preserve">Посадские – жители отряда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cs="Times New Roman" w:ascii="Times New Roman" w:hAnsi="Times New Roman"/>
          <w:sz w:val="30"/>
          <w:szCs w:val="30"/>
        </w:rPr>
        <w:t xml:space="preserve">Мастер - староста мастерской, кружка, гостиной, секции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cs="Times New Roman" w:ascii="Times New Roman" w:hAnsi="Times New Roman"/>
          <w:sz w:val="30"/>
          <w:szCs w:val="30"/>
        </w:rPr>
        <w:t xml:space="preserve">Бояре – воспитатели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cs="Times New Roman" w:ascii="Times New Roman" w:hAnsi="Times New Roman"/>
          <w:sz w:val="30"/>
          <w:szCs w:val="30"/>
        </w:rPr>
        <w:t xml:space="preserve">Витязь - физрук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cs="Times New Roman" w:ascii="Times New Roman" w:hAnsi="Times New Roman"/>
          <w:sz w:val="30"/>
          <w:szCs w:val="30"/>
        </w:rPr>
        <w:t>Народное вече, народное собрание - место общего сбора отряд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cs="Times New Roman" w:ascii="Times New Roman" w:hAnsi="Times New Roman"/>
          <w:sz w:val="30"/>
          <w:szCs w:val="30"/>
        </w:rPr>
        <w:t xml:space="preserve">Трапезная «Лесная Сказка» -  столовая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cs="Times New Roman" w:ascii="Times New Roman" w:hAnsi="Times New Roman"/>
          <w:sz w:val="30"/>
          <w:szCs w:val="30"/>
        </w:rPr>
        <w:t xml:space="preserve">Древо мудрости – дерево, на котором с помощью ленточек разных цветов отмечаются поощрения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cs="Times New Roman" w:ascii="Times New Roman" w:hAnsi="Times New Roman"/>
          <w:sz w:val="30"/>
          <w:szCs w:val="30"/>
        </w:rPr>
        <w:t xml:space="preserve">Лекарь, Травник - врач, медсестра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cs="Times New Roman" w:ascii="Times New Roman" w:hAnsi="Times New Roman"/>
          <w:sz w:val="30"/>
          <w:szCs w:val="30"/>
        </w:rPr>
        <w:t xml:space="preserve">Богатыри — помощники воевод в отрядах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cs="Times New Roman" w:ascii="Times New Roman" w:hAnsi="Times New Roman"/>
          <w:sz w:val="30"/>
          <w:szCs w:val="30"/>
        </w:rPr>
        <w:t>Богатырская кошева – место, где помещаются планы и задания на день (в виде старинных грамот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момента открытия лагеря все дети и взрослые стали жителями удельного княжества, вовлеклись в удивительный мир игры, творчества, истории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мках программы проходил ряд творческих мероприятий. Для подготовки к ним и их успешной реализации работало богатырское собрание, на которое воевода направлял кого-то из своей вотчины, а также всех желающих. Мотивацией к личностному росту для каждого ребёнка стало заслуженное звание богатыря (богатырь, человек богатый Богом, он несет использует Божий дар – силу – для добрых дел, для защиты слабых) и зашифрованный богатырский лозунг. По итогам каждого дня дружины получали одну букву этого лозунга, а в конце смены он получился целиком («Нам жизнь дана на добрые дела»). Буква выдавалась в конце дня на «богатырском вече» при условии, что дружина в течение этого дня выполняла все заповеди и законы лагеря, справлялась со всеми заданиями, которые находила в «богатырской кошеве», активно участвовала во всех делах дня. Буквы размещались в «богатырской летописи дружины», которую дружины оформили по своему собственному усмотрению, проявляя при этом творчество, фантазию, знание богатырских правил, особенностей эпохи и т.п. Также в конце дня за победу и активное участие в общелагерных и воспитательных мероприятиях дружина получила голубей символизирующих победу, которые крепились на доске достижений каждой дружин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остижения цели ребята придерживались определенных законов лагерной жизни, которые изучили в первый день лагер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 xml:space="preserve">Закон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ДОБРОГО ОТНОШЕНИЯ К ЛЮДЯ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 людям чутко относись, выше всех не возносись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Чистым будь всегда в делах, в поступках, мыслях и словах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важенье проявляй, всем активно помогай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меру будь общительным, а нужно где -  решительным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 xml:space="preserve">Закон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ТВОРЧЕСКОГО ОТНОШЕНИЯ К ДЕЛ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каждом деле будь творцом, да и просто молодцом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 пользой дело затевай, в трудностях- не унывай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 xml:space="preserve">Закон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ЧЕСТНОСТ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Честен будь перед детьми, перед Богом и людьми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осить прощенья не стыдись! Преуспел - не возгордись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бещал - изволь исполнить! Не сумел - хоть извинись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 xml:space="preserve">Закон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АМОСОВЕРШЕНСТВОВА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>Совершенствуйся всегда, будь завтра лучше, чем вчера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>Добродетель развивай, Заповеди исполняй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>Сотрудничать с людьми учись, к пониманию стремись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Закон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 «НОЛЬ-НОЛЬ»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сегда будь точно-аккуратен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словах, во взглядах и в движеньях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о времени и в порученьях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be-BY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 xml:space="preserve">Закон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ДОБРОТ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оброты закон блюди: в нужный миг ты помоги-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лабым, маленьким, смешным, немощным и пожилым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И умей всегда прощать, зависть прочь от сердца гнать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 xml:space="preserve">Закон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ОХРАННОСТ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Экологию блюди, не ломай и не сори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Цветов и веток ты не тронь, не разводи нигде огонь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Имущество ты береги, всё это портят лишь враги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Закон «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КОНЕЦ-ДЕЛУ ВЕНЕЦ»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ы делай дело до конца, не гневай леностью Творца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Любое дело начал коль - ты завершить его изволь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sz w:val="30"/>
          <w:szCs w:val="30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sz w:val="30"/>
          <w:szCs w:val="30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ПРАВЛЕНИЯ ДЕЯТЕЛЬНОСТИ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«С верой в сердце». </w:t>
      </w:r>
      <w:r>
        <w:rPr>
          <w:rFonts w:cs="Times New Roman" w:ascii="Times New Roman" w:hAnsi="Times New Roman"/>
          <w:sz w:val="30"/>
          <w:szCs w:val="30"/>
        </w:rPr>
        <w:t>Духовно-нравственное становление, приобщение детей к традициям белорусского народа через воссоздание модели проживания по православным традиц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Основополагающие идеи:</w:t>
      </w:r>
      <w:r>
        <w:rPr>
          <w:rFonts w:cs="Times New Roman" w:ascii="Times New Roman" w:hAnsi="Times New Roman"/>
          <w:sz w:val="30"/>
          <w:szCs w:val="30"/>
        </w:rPr>
        <w:t xml:space="preserve"> опыт православной и светской педагогики.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Решаемые педагогические задачи:</w:t>
      </w:r>
      <w:r>
        <w:rPr>
          <w:rFonts w:cs="Times New Roman" w:ascii="Times New Roman" w:hAnsi="Times New Roman"/>
          <w:sz w:val="30"/>
          <w:szCs w:val="30"/>
        </w:rPr>
        <w:t xml:space="preserve"> прививать и воспитывать духовно-нравственные качества, формировать эмоционально - чувственную отзывчивость, расширять кругозор в области духовной жизни. 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2. «Процесс творчества доставляет радость творцу, плоды творчества - радость другим». </w:t>
      </w:r>
      <w:r>
        <w:rPr>
          <w:rFonts w:cs="Times New Roman" w:ascii="Times New Roman" w:hAnsi="Times New Roman"/>
          <w:sz w:val="30"/>
          <w:szCs w:val="30"/>
        </w:rPr>
        <w:t xml:space="preserve">Организация активного досуга как процесса активного общения детей и взрослых, удовлетворения потребности в игре, отдыхе от учебной деятельности. </w:t>
      </w:r>
    </w:p>
    <w:p>
      <w:pPr>
        <w:pStyle w:val="Style17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Основополагающие идеи:</w:t>
      </w:r>
      <w:r>
        <w:rPr>
          <w:rFonts w:cs="Times New Roman" w:ascii="Times New Roman" w:hAnsi="Times New Roman"/>
          <w:sz w:val="30"/>
          <w:szCs w:val="30"/>
        </w:rPr>
        <w:t xml:space="preserve"> свободный выбор ребёнком разнообразных социальных ролей, создание ситуаций духовно- нравственного выбора, использования норм поведения и правил этикета, творческая деятельность.  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Решаемые педагогические задачи:</w:t>
      </w:r>
      <w:r>
        <w:rPr>
          <w:rFonts w:cs="Times New Roman" w:ascii="Times New Roman" w:hAnsi="Times New Roman"/>
          <w:sz w:val="30"/>
          <w:szCs w:val="30"/>
        </w:rPr>
        <w:t xml:space="preserve"> формирование детского характера, развитие интеллектуальных, творческих и организаторских способностей.</w:t>
      </w:r>
    </w:p>
    <w:p>
      <w:pPr>
        <w:pStyle w:val="Style17"/>
        <w:spacing w:lineRule="auto" w:line="360"/>
        <w:ind w:left="720" w:firstLine="69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Ученье –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свет, а неученье - тьма». </w:t>
      </w:r>
      <w:r>
        <w:rPr>
          <w:rFonts w:cs="Times New Roman" w:ascii="Times New Roman" w:hAnsi="Times New Roman"/>
          <w:sz w:val="30"/>
          <w:szCs w:val="30"/>
        </w:rPr>
        <w:t>Развитие детей в области знания истории становления православных храмов Новогрудчины.</w:t>
      </w:r>
    </w:p>
    <w:p>
      <w:pPr>
        <w:pStyle w:val="Style17"/>
        <w:spacing w:lineRule="auto" w:line="360" w:before="0" w:after="0"/>
        <w:ind w:left="5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Основополагающие идеи:</w:t>
      </w:r>
      <w:r>
        <w:rPr>
          <w:rFonts w:cs="Times New Roman" w:ascii="Times New Roman" w:hAnsi="Times New Roman"/>
          <w:sz w:val="30"/>
          <w:szCs w:val="30"/>
        </w:rPr>
        <w:t xml:space="preserve"> научные факты о возникновении храмов города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Решаемые педагогические задачи:</w:t>
      </w:r>
      <w:r>
        <w:rPr>
          <w:rFonts w:cs="Times New Roman" w:ascii="Times New Roman" w:hAnsi="Times New Roman"/>
          <w:sz w:val="30"/>
          <w:szCs w:val="30"/>
        </w:rPr>
        <w:t xml:space="preserve"> развитие познавательной активности детей, расширение кругозора в области истории возникновения храмов.</w:t>
      </w:r>
    </w:p>
    <w:p>
      <w:pPr>
        <w:pStyle w:val="Style17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«Терпение и труд всё перетрут». </w:t>
      </w:r>
      <w:r>
        <w:rPr>
          <w:rFonts w:cs="Times New Roman" w:ascii="Times New Roman" w:hAnsi="Times New Roman"/>
          <w:sz w:val="30"/>
          <w:szCs w:val="30"/>
        </w:rPr>
        <w:t>Организация трудового воспитания детей в лагере.</w:t>
      </w:r>
    </w:p>
    <w:p>
      <w:pPr>
        <w:pStyle w:val="Style17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Основополагающие идеи:</w:t>
      </w:r>
      <w:r>
        <w:rPr>
          <w:rFonts w:cs="Times New Roman" w:ascii="Times New Roman" w:hAnsi="Times New Roman"/>
          <w:sz w:val="30"/>
          <w:szCs w:val="30"/>
        </w:rPr>
        <w:t xml:space="preserve"> труд позволяет ребенку вступать в разнообразные отношения с окружающим миром и оставаться при этом самим собой. В процессе формирования общетрудовых умений и навыков ребенок определяет свое место в жизни и ту систему отношений, в которых будет чувствовать себя значимым и востребованным. Трудовая деятельность созидательна, учит проецировать, мечтать, развивает воображение. 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Решаемые педагогические задачи:</w:t>
      </w:r>
      <w:r>
        <w:rPr>
          <w:rFonts w:cs="Times New Roman" w:ascii="Times New Roman" w:hAnsi="Times New Roman"/>
          <w:sz w:val="30"/>
          <w:szCs w:val="30"/>
        </w:rPr>
        <w:t xml:space="preserve"> формирование и развитие трудолюбия, терпения и усердия, потребности в социально значимой деятельности, аккуратности в работе, умения доводить дело до конца, получение радости от процесса труда, помощи и принесения радости другим людям.</w:t>
      </w:r>
    </w:p>
    <w:p>
      <w:pPr>
        <w:pStyle w:val="Style17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«Люблю свой край…». </w:t>
      </w:r>
      <w:r>
        <w:rPr>
          <w:rFonts w:cs="Times New Roman" w:ascii="Times New Roman" w:hAnsi="Times New Roman"/>
          <w:sz w:val="30"/>
          <w:szCs w:val="30"/>
        </w:rPr>
        <w:t xml:space="preserve">Патриотическое воспитание, изучение социокультурных и исторических традиций нашего народа, родного края, приобщение ребят к культурному наследию страны и «малой родины». </w:t>
      </w:r>
    </w:p>
    <w:p>
      <w:pPr>
        <w:pStyle w:val="Style17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Основополагающие идеи:</w:t>
      </w:r>
      <w:r>
        <w:rPr>
          <w:rFonts w:cs="Times New Roman" w:ascii="Times New Roman" w:hAnsi="Times New Roman"/>
          <w:sz w:val="30"/>
          <w:szCs w:val="30"/>
        </w:rPr>
        <w:t xml:space="preserve"> «Человек, не знающий своего прошлого, не знает ничего». Без знания своих корней, традиций, духовно-нравственных основ своего народа нельзя воспитать полноценного человека, любящего своих родителей, свой дом, свою страну, с уважением относящегося к другим народам и религиозным культурам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Решаемые педагогические задачи:</w:t>
      </w:r>
      <w:r>
        <w:rPr>
          <w:rFonts w:cs="Times New Roman" w:ascii="Times New Roman" w:hAnsi="Times New Roman"/>
          <w:sz w:val="30"/>
          <w:szCs w:val="30"/>
        </w:rPr>
        <w:t xml:space="preserve"> воспитание патриотизма, гражданственности, человеколюбия, толерантности. 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«В здоровом теле здоровый дух». </w:t>
      </w:r>
      <w:r>
        <w:rPr>
          <w:rFonts w:cs="Times New Roman" w:ascii="Times New Roman" w:hAnsi="Times New Roman"/>
          <w:sz w:val="30"/>
          <w:szCs w:val="30"/>
        </w:rPr>
        <w:t>Спортивно-оздоровительное направление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Основополагающие идеи:</w:t>
      </w:r>
      <w:r>
        <w:rPr>
          <w:rFonts w:cs="Times New Roman" w:ascii="Times New Roman" w:hAnsi="Times New Roman"/>
          <w:sz w:val="30"/>
          <w:szCs w:val="30"/>
        </w:rPr>
        <w:t xml:space="preserve"> сохранение и укрепление здоровья детей. На основе методов закаливания и средств массовой физической культуры, соблюдения режима дня и необходимого объёма двигательных упражнений, витаминизации детей. Используются природные оздоровительные факторы: чистый воздух, солнце, вода. 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Решаемые педагогические задачи:</w:t>
      </w:r>
      <w:r>
        <w:rPr>
          <w:rFonts w:cs="Times New Roman" w:ascii="Times New Roman" w:hAnsi="Times New Roman"/>
          <w:sz w:val="30"/>
          <w:szCs w:val="30"/>
        </w:rPr>
        <w:t xml:space="preserve"> в спортивных занятиях формируются качества коллективизма, чувство товарищества, упорства в достижении цели, смелости, ведения спортивной честной борьбы.</w:t>
      </w:r>
    </w:p>
    <w:p>
      <w:pPr>
        <w:pStyle w:val="Style17"/>
        <w:spacing w:lineRule="auto" w:line="360" w:before="0" w:after="0"/>
        <w:ind w:left="720" w:firstLine="69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Красота Божьего мира».</w:t>
      </w:r>
      <w:r>
        <w:rPr>
          <w:rFonts w:cs="Times New Roman" w:ascii="Times New Roman" w:hAnsi="Times New Roman"/>
          <w:sz w:val="30"/>
          <w:szCs w:val="30"/>
        </w:rPr>
        <w:t xml:space="preserve"> Художественно-эстетическое развитие детей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Основополагающие идеи:</w:t>
      </w:r>
      <w:r>
        <w:rPr>
          <w:rFonts w:cs="Times New Roman" w:ascii="Times New Roman" w:hAnsi="Times New Roman"/>
          <w:sz w:val="30"/>
          <w:szCs w:val="30"/>
        </w:rPr>
        <w:t xml:space="preserve"> художественно — эстетическое направление помогает ребятам в самоопределении, способствует реализации сил и знаний, а главное – помогает удовлетворять индивидуальные потребности, развивать творческий потенциал, адаптироваться в современном обществе, организовывать свое свободное время. Знакомство с культурными ценностями делает детей нравственно выше, развивает творчество, учит детей сопереживанию.</w:t>
      </w:r>
    </w:p>
    <w:p>
      <w:pPr>
        <w:pStyle w:val="Style17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Решаемые педагогические задачи:</w:t>
      </w:r>
      <w:r>
        <w:rPr>
          <w:rFonts w:cs="Times New Roman" w:ascii="Times New Roman" w:hAnsi="Times New Roman"/>
          <w:sz w:val="30"/>
          <w:szCs w:val="30"/>
        </w:rPr>
        <w:t xml:space="preserve"> у детей формируется умение чувствовать красоту, прекрасное, видеть в людях, природе, обществе, социальных событиях положительное, доброе и противостоять негативным воздействиям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РГАНИЗАЦИЯ РАБОТЫ ЛАГЕРЯ</w:t>
      </w:r>
    </w:p>
    <w:p>
      <w:pPr>
        <w:pStyle w:val="Style17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дводя итоги лагерной смены можно сказать, что она была для ребят увлекательной, разнообразной новыми интересными встречами, событиями, конкурсами. 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вый период – организационный </w:t>
      </w:r>
      <w:r>
        <w:rPr>
          <w:rFonts w:cs="Times New Roman" w:ascii="Times New Roman" w:hAnsi="Times New Roman"/>
          <w:sz w:val="30"/>
          <w:szCs w:val="30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ся традиционно с линейки – сбора и регистрации детей лагере. Ребята познакомились с тематикой лагерной смены, девизом, песней, а также законами лагерной смены. Для близкого знакомства была организована игра «Давайте знакомится!», проведено мероприятие «Я в мире, мир во мне!» (посвященное Дню защиты детей). 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День открытия лагеря совпал с Днем защиты детей, для детей в городском парке была организована развлекательно-игровая программа, а также площадки с мастер-классами. Вместе с тем, в районном доме культуры прошел праздничный концерт. Все это способствовала сплочению ребят (приложение 1)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чего ребятам предстояло разделиться на дружины, выбрать воеводу, распределить обязанность между жителями княжества. Совместно с воспитателями были выбраны следующие названия дружин: «Ратоборцы», «Княжеская гвардия». Затем ребята приступили к оформлению своих уголков, придумали девиз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торой период - основной период </w:t>
      </w:r>
      <w:r>
        <w:rPr>
          <w:rFonts w:cs="Times New Roman" w:ascii="Times New Roman" w:hAnsi="Times New Roman"/>
          <w:sz w:val="30"/>
          <w:szCs w:val="30"/>
        </w:rPr>
        <w:t>был еще более насыщенным и продуктивны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ебятам была представлена возможность самореализации, самосовершенствования, путем включения их в самоуправление и активную социально значимую деятельность в соответствии с основными направлениями проек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ркой и незабываемой была экскурсия в эколого-биологический центр. Для детей была организована игра по станциям «Экологический квест», где функционировали следующие станции: «Нарисуй птицу года», ребята приняли активное участие в конкурсе рисунков, а также станция «Необъятная краса природы нашей», где воспитанники лагеря выполняли композиции из природного материала. Также у детей была возможность посетить «Тату-салон» и «Фито-бар», а также приобрести сувениры и подделки. По завершению игры, за активное участие ребят наградили поощрительными призами и подарками (приложение 2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За время лагерной смены ребята побывал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- Новогрудском краеведческом музее, где они окунулись в прошлое, и познакомились с историей нашего родного горо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-  центре творчества детей и молодежи, где для них была организована квест-игра «Лес полон чудес», в которой наши ребята принимали активное участие, а также вместе с сотрудниками центра путешествовали по станциям (приложение 3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- центральной районной библиотеке, где в рамках недели  энергосбережения была организована выставка творческих работ учащихся изготовленных из бросового материала, представлена литература на соответствующую тематику, экскурсия для детей с ознакомлением макетов довоенного Новогрудка, представлен кукольный спектакль «Теремок» (приложение 4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- кинотеатре «Звезда», где их вниманию был представлен кинолекторий «Птицы Беларуси», а также мультипликационные фильмы  «Трио в перьях», «Тачки-3» и «Красный самолетик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Также нас посетил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- агитбригада Новогрудского центра творчества детей и молодежи с марафоном по энергосбережению (приложение 5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- Новогрудское сестричество с проведением конкурса стихов, где ребята выступили со своими стихами, за что были награждены поощрительными призами (приложение 6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- протоирей Вадим Кузьмич храма святых Кирилла и Мефодия с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углым столом «Божий свет согревающий душу…»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- представители Новогрудского РОЧС, которые провели с ребятами викторину по правилам пожарной безопасности (приложение 7). 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месте с тем, в княжестве «Фаворский свет» проходили общелагерные мероприятия (приложение 8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следовательский марафон: «Я с науками дружу, я науки изучу», приуроченный к году нау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икторина «Вопросы на все случаи жизни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конкурс инсценировки «В гостях у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елорусской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народной сказки», где ребята перевоплащались в сказочных герое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экскурсия-пленер «Память древнего замка», во время которой ребята рисовали Новогрудский замок таким, каким его видел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спортивная игра «Малые олимпийский игры княжества», где проходили спортивные сотязания между дружинам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мастерская рисунков «История Новогрудчины, как часть княжества глазами современных детей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музыкальная гостиная «Беларусь святая», где дети исполняли белорусские народные песни и многие друг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На протяжении лагерной смены была организована работа кружков: «Языки мира знаю – знаниями горы передвигаю» (кружок английского языка), «Княжество знаний», «Батлейка», «Под музыку души» (танцевальный кружок), где ребята могли дополнительно заниматься своим любимым делом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Третий период – итоговый</w:t>
      </w:r>
      <w:r>
        <w:rPr>
          <w:rFonts w:cs="Times New Roman" w:ascii="Times New Roman" w:hAnsi="Times New Roman"/>
          <w:sz w:val="30"/>
          <w:szCs w:val="30"/>
        </w:rPr>
        <w:t>, гд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ыли подведены итоги смены, проведена оценка деятельности отрядов и органов самоуправления, а также изучение уровня удовлетворённости работой лагеря у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отяжении всей лагерной смены за активно участие и победы в общелагерных и воспитательных мероприятиях ребята получали голубей, а также буквы из лозунга. По завершению смены были подведены итоги. Каждая дружина получила равное количество голубей и собрали лозунг «Нам жизнь дана на добрые дел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оследний день лагерной смены прошел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прощальный княжеский бал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«Пир на весь мир», который завершился вручением призов, грамот за активное участие в жизни лагер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be-BY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  <w:lang w:val="be-BY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ДПОЛАГАЕМЫЙ РЕЗУЛЬТА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ализация проекта позволила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хранить и укрепить здоровья учащих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высить уровень духовно-нравственной культуры, снизить уровень негативных социальных явлений в детской среде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глубить и расширить знания о православных традициях белорусского народа, истории становления храмов Новогрудчины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оддерживать и укреплять имеющиеся и формировать новые традиции лагеря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еспечить благоприятную психологическую атмосферу в лагерном коллективе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еспечить возможность для социализации и реализации творческого потенциала детей с учетом их возрастных и индивидуальных особенностей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ПИСОК ЛИТЕРАТУРЫ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  <w:tab/>
        <w:t>Гримоть, А.А. Организация летнего отдыха: Пособие для организаторов летнего отдыха. – Минск: Университетское, 2001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Выготский Л.С. Воображение и творчество в детском возрасте. - М., «Просвещение», 2001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Свят. Феофан Затворник. Основы православного воспитания. – Киев, 2002. 1. Пестов Н.Е. Современная практика христианского благочестия. СПб, 1994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 Победоносцев К.П. Народное просвещение. О преподавании Закона Божия. Школа православного воспитания. М., 1999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 Амонашвили Ш.А. Личностно-гуманная основа педагогического процесса. – М., 1990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 Зеньковский В.В. Проблемы воспитания в свете христианской антропологии. – М., 1996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. Зеньковский В.В., прот. Педагогика. М.,1996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 Кураев А. Школьное богословие. – М., 1997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. Куломзина С. Семья – малая церковь. – Клин, 2001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08:00Z</dcterms:created>
  <dc:creator>Иоланта</dc:creator>
  <dc:description/>
  <cp:keywords/>
  <dc:language>en-US</dc:language>
  <cp:lastModifiedBy>HP</cp:lastModifiedBy>
  <dcterms:modified xsi:type="dcterms:W3CDTF">2017-07-10T13:47:00Z</dcterms:modified>
  <cp:revision>33</cp:revision>
  <dc:subject/>
  <dc:title/>
</cp:coreProperties>
</file>