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lang w:eastAsia="ru-RU"/>
        </w:rPr>
        <w:t>Острые респираторные инфекции (О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Это заболевания, которые передаются воздушно-капельным путё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В основном возбудители острых респираторных инфекций передаются от человека к человеку через кашель или чихание больн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Любой человек, близко (приблизительно на расстоянии 1 метра) контактирующий с другим человеком с симптомами ОРИ (высокая температура, чихание, кашель, насморк, озиоб, боль в мышцах) подвергается  риску воздействия потенциально инфекционных вдыхаемых кап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Вирусы могут попасть в организм (глаза, нос или рот) через руки при соприкосновении с инфицированной поверх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С помощью соблюдения личной гигиены можно предупредить распространение возбудителей, вызывающих  респираторные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44"/>
          <w:szCs w:val="4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00CC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00CC"/>
          <w:kern w:val="2"/>
          <w:sz w:val="48"/>
          <w:lang w:eastAsia="ru-RU"/>
        </w:rPr>
        <w:t>Профилактика простудных заболе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00CC"/>
          <w:kern w:val="2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00CC"/>
          <w:kern w:val="2"/>
          <w:sz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00CC"/>
          <w:kern w:val="2"/>
          <w:sz w:val="48"/>
          <w:lang w:eastAsia="ru-RU"/>
        </w:rPr>
        <w:t>у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3300CC"/>
          <w:kern w:val="2"/>
          <w:sz w:val="26"/>
          <w:szCs w:val="26"/>
          <w:lang w:eastAsia="ru-RU"/>
        </w:rPr>
      </w:pPr>
      <w:r>
        <w:rPr>
          <w:rFonts w:eastAsia="Verdana" w:cs="Verdana" w:ascii="Verdana" w:hAnsi="Verdana"/>
          <w:b/>
          <w:bCs/>
          <w:color w:val="3300CC"/>
          <w:kern w:val="2"/>
          <w:sz w:val="2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3300CC"/>
          <w:kern w:val="2"/>
          <w:sz w:val="26"/>
          <w:lang w:eastAsia="ru-RU"/>
        </w:rPr>
        <w:t>(СОВЕТЫ РОДИТЕЛЯ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Бирюкова Ольга Евген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Педиатр, заведующая южным территориальным округом Медицинского центра "XXI Век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Автор педиатрических оздоровительных программ и методик по работе с длительно, часто болеющими детьми (профилактическое направление).Стаж врачебной практики (лет): 25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Помочь своему ребенку преодолеть трудности адаптации вы можете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3366FF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66FF"/>
          <w:sz w:val="27"/>
          <w:szCs w:val="27"/>
          <w:lang w:eastAsia="ru-RU"/>
        </w:rPr>
        <w:t>Поставить барьер на пути проникновения вирусов и бактер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д выходом из дома смазывайте ноздри ребенка одним из перечисленных ниже препарат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0,025% оксолиновая мазь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мазь "интерген" (продается в институте гриппа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мазь "виферон"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персиковое масло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8"/>
          <w:lang w:eastAsia="ru-RU"/>
        </w:rPr>
        <w:t>o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азелиновое масло (продается в аптеке)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Эти препараты предотвращают закрепление вируса на слизистой оболочке дыхательных путей и тем снижают вероятность заболе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рнувшись домой, попросите ребенка прополоскать рот одним из следующих отвар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ромашк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зверобой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8"/>
          <w:lang w:eastAsia="ru-RU"/>
        </w:rPr>
        <w:t>o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шалфей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Это позволяет удалить потенциальных возбудителей заболевания со слизистой полости рта. Эту процедуру полезно делать всем членам семьи по возвращении домой, чтобы не заразить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74A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4A72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66FF"/>
          <w:sz w:val="28"/>
          <w:szCs w:val="28"/>
          <w:lang w:eastAsia="ru-RU"/>
        </w:rPr>
        <w:t>Повысить защитные силы организма ребен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калива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ем одного из следующих гомеопатических препаратов согласно приложенным аннотац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Афлубин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ИОВ-малыш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75" w:after="75"/>
        <w:ind w:left="1440" w:hanging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8"/>
          <w:lang w:eastAsia="ru-RU"/>
        </w:rPr>
        <w:t>o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нтигриппин (гомеопатические горошки)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Прием препаратов лучше начать за месяц до предполагаемого похода в детский са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ем препаратов, которые повышают адаптивные способности организма - адаптогенов. Возможна одна из следующих схе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стойка Элеутерококка в дозе 1,5 капли на год жизни (на прием) - 3 раза в сутки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араллельно принимаются желудочные капли, которые вы можете купить в аптеке в дозе: 1 капля на год жизни (на прием) - 3 раза в день или настойка пустырника в такой же дозе. Курс составляет 2-3 месяца. (Например: если ребенку 2 года: Элеутероккок: 2 Х 1,5 = 3 капли 3 раза в день. + Желудочные капли или пустырник: 1 Х 2 = 2 капли 3 раза в день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8"/>
          <w:lang w:eastAsia="ru-RU"/>
        </w:rPr>
        <w:t>o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место Элеутерококка можно использовать один из следующих препаратов: экстракт Родиолы розовой, левзеи, настои заманихи, лимонника китайского, аралии, и другие адаптогены. Эти препараты дозируются также как элеутерококк и принимаются вместе с желудочными каплями или пустырником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Противопоказаниями к применению данных препаратов являются высокая температура и повышенная возбудимость ребенка. Прием адаптогенов лучше начинать за 3-4 недели до предполагаемого похода в детский сад, но если вы не сделали этого заранее - никогда не поздно - начинайте сейча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ем витами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итамины лучше принимать курсом - 1 месяц. Желательно это делать зимой и ранней весной, когда наиболее снижены защитные силы организма. Выбрать подходящие вашему ребенку витамины поможет педиа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ием гомеопатических препаратов, адаптогенов и витаминов нужно чередовать в течение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color w:val="0000FF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40"/>
          <w:szCs w:val="40"/>
          <w:lang w:eastAsia="ru-RU"/>
        </w:rPr>
        <w:t>ГРИ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74A727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74A727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74A727"/>
          <w:sz w:val="40"/>
          <w:szCs w:val="40"/>
          <w:lang w:val="en-US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74A727"/>
          <w:sz w:val="40"/>
          <w:szCs w:val="40"/>
          <w:lang w:val="en-US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зывают это заболевание вирусы 3 типов: А, В, С, которые отличаются структурой поверхностных белков. В настоящее время заболевания вызывают в основном 2 подтипа вируса А (А2, А) и вирус гриппа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аждые 1-3 года вирус меняет свою структуру, что приводит к возникновению эпидемии. Вирусы гриппа В, С подтипов не имеют. Вирус гриппа В изменяет свою структуру раз в 4-5 лет, а вирус гриппа С структуру не изменяет и заболевание вызывает ред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Грипп - это тяжелое заболевание, сопровождающееся температурой до 39-40 (не менее 5 дней), головной болью, кашлем, в тяжелых случаях возможны менингеальные симптомы, бред, галлюцинации, нарушение сознания и судороги. Часто грипп осложняется присоединением бактериальной инфекции, тогда развиваются такие осложнения как отиты, синуситы, ларинготрахеиты, пневмонии, менингиты, менингоэнцефалиты. После перенесенного гриппа может долго сохраняется быстрая утомляемость нарушение сна, внимания и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щитить своего ребенка от этой инфекции вы можете с помощью прививок, начиная с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бор вакцины зависит от возраста ребенка, а также от состояния его здоровья (аллергия, частые простудные заболевания, хронические заболевания и др.) Поэтому правильно выбрать вакцину вам поможет ваш педиа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После введения любой вакцины против гриппа иммунитет формируется через 10-14 дней. Поэтому вакцинацию лучше проводить осенью и заканчивать за 2 недели до предполагаемого начала эпидемии. Прививать лучше практически здоров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ивитые дети в редких случаях могут заболеть гриппом, но болезнь будет протекать легче и не вызовет осложнений. Прививка сохраняет свою эффективность в течение 6-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собенно актуальна вакцинация в семьях, где дети посещают детские дошкольные учреждения и школы, так как в коллективе риск заболеть гриппом выше, чем у "домашнего" ребенка. Особенно высок риск заболевания гриппом у часто болеющих детей и детей, страдающих хроническими заболев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  <w:t>Профилактика простуд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Острые респираторные вирусные инфекции (ОРВИ) - группа заболеваний, вызываемых вирусами (вирусы гриппа, парагриппа, РС-вирус, аденовирус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ОРВИ - это наиболее распространенные заболевания среди взрослых  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Дети в период адаптации в детских учреждениях могут болеть ими до 10-12 раз в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Подъем заболеваемости ОРВИ отмечается чаще в холодное время года. Однако, случаи ОРВИ могут встречаться в течение вс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ОРВИ - это воздушно-капельные инфекции, источником являются больные. Особенно опасны люди, переносящие ОРВИ «на ног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Вирусы передаются при чихании, кашле, разговоре, через предметы обихода, которыми пользуется больной -носовые платки, полотенце, посуда, при рукопожа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7"/>
            <w:u w:val="single"/>
            <w:lang w:eastAsia="ru-RU"/>
          </w:rPr>
          <w:t>Профилактика ОРВ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- одна из сложных проблем. Делится на специфическую и не специфиче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Под специфической профилактикой понимают вакцинацию (вакцинация дает снижение заболеваемости в 2-6 ра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В октябре-ноябре за 2-4 недели до начала эпидемии можно получить прививку против гриппа, особенно детям из группы риска (часто болеющие, состоящие на диспансерном уче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Не специфическая профилактика - комплекс мероприятий, направленных на предупреждение распространения инфекции, проведение оздоровительных мер,повышающих сопротивляемость организм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Источник ОРВИ-больной изолируется на весь период клинических проявлений боле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Ограничьте пребывание ребенка в местах массового скоплени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Мойте руки с мы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Проветривайте помещение не менее 3-4 раз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Ежедневно проводите влажную убор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Соблюдайте режим дн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ночной и дневной сон по возрасту,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не переутомляйте вашего малыша,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ежедневные прогулки,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сон на свежем воздухе,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постарайтесь не перегревать малыша,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одежда должна быть по пог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Правильное питание по возрасту с включением натуральных соков, фруктов, овощей, природных фитонцидов (лук, чеснок). Дополнительно принимайте витамин С. Большое его количество содержится в шиповнике, смородине, квашеной капусте, киви, цитрус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Хотите вырастить здорового малыша –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оводите с ним как можно больше времени на свежем воздух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Важные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Бытует мнение, что зимой для прогулки достаточно одного часа, на самом деле гулять с ребенком лучше в 3-4 раза больше , не менее 4-х часов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Зимний воздух намного полезнее и свежее, чем летом. Он примерно, в 1,5 раза богаче кислородом, в нем больше отрицательных ионов, которые тонизируют организм, укрепляют нервную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Отменяться прогулка может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Сильный ветер 15-20 м/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Высокая влажность больше 85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Сильный дож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Прекрасными профилактическими средствами являются препар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«витрум Юниор», «Джунгли», «мультитабс — малыш», «Пиковит пластинки и сироп», «Алвитил сироп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В профилактических целях лучше использовать такие дозы препарата, которые обеспечивают лишь половину суточной потребности ребенка. Остальную половину он должен все же получать с п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Смазывайте оксолиновой мазью носовые ходы перед выходом на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Используйте фитонциды:лук чеснок, пихтовое и лавандовое масла (бусы, аромалампы, раскладывайте на тарел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Принимайте витамины, общеукрепляющие средства и противовирусные препараты по назначению педиа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Используйте маску, которую необходимо менять через каждые 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Придерживайтесь правильного образа жизн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b1.ru/content/articles/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8:00Z</dcterms:created>
  <dc:creator>x1</dc:creator>
  <dc:description/>
  <cp:keywords/>
  <dc:language>en-US</dc:language>
  <cp:lastModifiedBy>x1</cp:lastModifiedBy>
  <dcterms:modified xsi:type="dcterms:W3CDTF">2013-09-09T17:18:00Z</dcterms:modified>
  <cp:revision>1</cp:revision>
  <dc:subject/>
  <dc:title/>
</cp:coreProperties>
</file>