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8"/>
          <w:szCs w:val="48"/>
          <w:lang w:eastAsia="ru-RU"/>
        </w:rPr>
        <w:t>Закали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авно известно, что здоровье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на 10-20% зависит от наслед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0-20% от состояния окружающей сре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8-12% от уровня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 50-70% от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E5E5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ажную роль играет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7"/>
          <w:szCs w:val="27"/>
          <w:lang w:eastAsia="ru-RU"/>
        </w:rPr>
        <w:t xml:space="preserve">закалива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- это научно обоснованное систематическое использование естественных факторов природы для повышения устойчивости организма к неблагоприятным фактор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33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3366"/>
          <w:sz w:val="27"/>
          <w:szCs w:val="27"/>
          <w:lang w:eastAsia="ru-RU"/>
        </w:rPr>
        <w:t>Для успешного закаливания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1.Систематическое использование закаливающих процедур во все времена года без переры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2.Постепенное увеличение дозы раздражающего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3.Учет возрастных и индивидуальных особенностей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4.Все закаливающие процедуры должны проводиться на фоне положительных эмо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33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3366"/>
          <w:sz w:val="27"/>
          <w:szCs w:val="27"/>
          <w:lang w:eastAsia="ru-RU"/>
        </w:rPr>
        <w:t xml:space="preserve">Нарушение хотя бы одного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33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3366"/>
          <w:sz w:val="27"/>
          <w:szCs w:val="27"/>
          <w:lang w:eastAsia="ru-RU"/>
        </w:rPr>
        <w:t>приводит к отсутствию положительного эффекта от закал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E5E5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Неспециальные методы закаливания : воздух, вода, солнечный св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Требованием к закаливанию в организованных коллективах является создание соответствующих гигиенических условий (чистый воздух, проветривание помещений, гигиена одежды, мытье рук</w:t>
      </w:r>
      <w:r>
        <w:rPr>
          <w:rFonts w:eastAsia="Times New Roman" w:cs="Times New Roman" w:ascii="Times New Roman" w:hAnsi="Times New Roman"/>
          <w:b/>
          <w:bCs/>
          <w:i/>
          <w:iCs/>
          <w:color w:val="5E5E5E"/>
          <w:sz w:val="27"/>
          <w:szCs w:val="27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E5E5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7"/>
          <w:szCs w:val="27"/>
          <w:lang w:eastAsia="ru-RU"/>
        </w:rPr>
        <w:t xml:space="preserve">Специальные методы закали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а) по силе воздей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- местные (отбирание, обливание, ванн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- общие (обтирание, обдувание воздушным потоком, обливание, ван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купа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б) по продолжи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в) по воздействующему фактору (воздух, вода, солнц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33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3366"/>
          <w:sz w:val="27"/>
          <w:szCs w:val="27"/>
          <w:lang w:eastAsia="ru-RU"/>
        </w:rPr>
        <w:t xml:space="preserve">Начинают закаливание с местных воздейств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33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3366"/>
          <w:sz w:val="27"/>
          <w:szCs w:val="27"/>
          <w:lang w:eastAsia="ru-RU"/>
        </w:rPr>
        <w:t>Закаливание воздухом должно предшествовать закаливанию водой и солнц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7"/>
          <w:szCs w:val="27"/>
          <w:lang w:eastAsia="ru-RU"/>
        </w:rPr>
        <w:t xml:space="preserve">Воздушные ванн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Это наиболее мягкая процедура. Местную воздушную ванну ребенок получает, находясь в обычной одежде, оставляя обнаженными руки и ноги,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о время физкультурных занятий, утренней гимнастики, а общую — при смене белья, во время дневного и ночного с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Комфортной для воздушных ванн принято считать температуру воздуха от + 17,5 до 22,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воздушные ванны не являются раздражителем. Для получения охлаждающего эффекта от воздушных ванн их нужно проводить в помещении при температуре 18-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, а на открытом воздухе, в местах защищенных от ветра, в тени при температуре выше 18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, в пределах 19-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Длительность первой воздушной ванны 3-5 минут. С каждой последующей процедурой время увеличивается на 3-5 минут и доводится до 3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Воздушные ванны целесообразно принимать не раньше чем через 1,5 часа после еды, а заканчивать за 30 минут до еды. Их можно проводить как в покое, так и в дви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E5E5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7"/>
          <w:szCs w:val="27"/>
          <w:lang w:eastAsia="ru-RU"/>
        </w:rPr>
        <w:t xml:space="preserve">Закаливание воздушным потоко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Начинают закаливание при температуре не ниже 22-2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. Время первой помощи процедуры — 20 сек. (по 10 сек. на переднюю и заднюю поверхность тела) при расстоянии 6 м. от источника воздушного пото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Каждые 2 дня закаливания время обдувания поверхностей тела увеличивается на 20 сек., и к 24 дню закаливания доводится до 3 минут (по 90 сек. на переднюю и заднюю поверхность тел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Расстояния от вентиляторов каждые 2 дня уменьшается на 0,5 м., к 24 дню закаливания остается 0,5м. Наиболее удобное время закаливания в режиме дня для дошкольников — перед дневным с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E5E5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7"/>
          <w:szCs w:val="27"/>
          <w:lang w:eastAsia="ru-RU"/>
        </w:rPr>
        <w:t xml:space="preserve">Закаливание солнце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Осуществляется в процессе прогулки. Прогулку начинают со свето — воздушных ванн в тени, переходят к местным солнечным ванн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Для проведения солнечных ванн детей помещают на прямые солнечные лучи на 5-6 минут, после этого уводят в т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Продолжительность общих солнечных ванн увеличивают от 5 до 10 минут, в течение дня время, проведенное на солнце, может составлять 40-5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33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7"/>
          <w:szCs w:val="27"/>
          <w:lang w:eastAsia="ru-RU"/>
        </w:rPr>
        <w:t xml:space="preserve">Водные процедур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Закаливание носоглотки и слизистой рта направлено на профилактику ангин. С 2-3 лет нужно приучать полоскать рот комнатной температуры, с 4-5 лет полоскать горло сначала температурой 36-3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с последующим снижением каждые 3-4 дня на 1-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вплоть до 8-1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. Для полоскания используют 1/3 стакана воды. Для ослабленных детей целесообразно использовать отвары трав для полоскания (зверобой, ромашка, шалфе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Закаливание стоп может проводиться в виде обмывания, ножных ванн, как самостоятельных процедур, так и в комплексе с хождением босиком по полу, холодному и горячему песку и т.д. Обмывание стоп начинают с температуры 37-3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, снижают в процессе закаливания на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через день, доводя до 20-18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. Время обливания 15-20 сек., температура в помещении не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ниже +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. Эффек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закаливания будет в том случае, если прохладную воду лить на теплые ноги, поэтому процедуру проводят после дневного с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Контрастное обливание ног может быть щадящим, когда вначале ноги обливают теплой водой (+36+3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), а затем сразу прохладной (+24+2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), после чего вновь следует теплое обливание. Постепенно температура теплой воды повышается до 4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, а холодной — снижается до 18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. Заканчивают процедуру обтиранием сухим полотенцем. Такой режим закаливания рекомендуется детям, ослабленным или после болезни. Закаленным детям проводить контрастное обливание ног, начиная с холодной воды (+24+2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), потом теплой (+35+3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) и затем вновь холодной с таким же постепенным снижением температуры на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каждые 5-7 д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Контрастные ножные ванны можно принимать по традиционным способам в виде погружения ног в таз с прохладной водой (как контрастное обливание). Эту процедуру проводят индивидуально каждому ребенку и она удобна для детей раннего возраста. Для более старших детей можно использовать поточно-групповой способ («Ручеек»). Процедуру проводят после дневного сна. Процедуру проводят после дневного с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Закаливание стоп прохождение по мокрому одеялу (йодно-солевой метод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осле дневного сна дети босиком проходят по ребристой доске, далее проходят по мокрому одеялу (топчутся по нему), задерживаясь на нем начиная с 30 сек., постепенно доводя время до 2 мин. Исходная температура раствора для замачивания одеяла +38+4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. Каждые 2 дня температура снижается на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до 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Состав раствора для замачивания одеяла: вода - 10л, поваренная соль - 400г, спиртовой раствор йода 5 % - 20 мл. При использовании морской соли раствор готовят без добавления й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Общие водные процедуры (обливание, влажные обтирания, купание) проводят не раньше, чем через 30-40 мин осле приема пищ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бщие обтирания производят варежкой из мягкой ткани, смоченной водой соответствующей температуры. Сначала обтирают руки, затем ноги, грудь, живот и спину. Направление движения от периферии к центру. Каждую часть тела обтирают отдельно, после чего вытирают досуха. Длительность всей процедуры от 1 до 2 минут при температуре воздуха в помещении не менее 20-2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бливание всего тела должно проводиться при температуре воздуха не ниже +2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. Воду льют из лейки на плечи, грудь и спину. Длительность процедуры начиная с 15 сек. и может быть увеличена до 35 сек. Затем следует растирание сухим полотенцем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E5E5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>Изменение температуры воды при обливании</w:t>
      </w:r>
      <w:r>
        <w:rPr/>
        <w:t xml:space="preserve"> </w:t>
      </w:r>
    </w:p>
    <w:tbl>
      <w:tblPr>
        <w:tblW w:w="48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1543"/>
        <w:gridCol w:w="1470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зраст детей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чальная t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 xml:space="preserve">0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нечная t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 xml:space="preserve">0 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о 3 лет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+ 3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+26+28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 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3 — 4 года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+34+3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+2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 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5 — 7 лет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+34+3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+2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Температуру воды снижают через 3 - 4 дня на 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. Достигнув конечной температуры воды, ее сохраняют в течение 2 месяцев для обеспечения эффекта закали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В дальнейшем можно усилить действующим фактором или увеличить время его 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Физически выносливым, редко болеющим детям 5 - 7 лет, рекомендуются контрастные общие обливания. Цикл «нагревание - охлаждение» должен повториться 3-5 и более ра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Плавание и купание в условиях организованного коллектива, имеющего закрытые бассейны, являются одним из наиболее сильных по действию водных методов закаливания, используемых круглогодично. Закаливающими факторами при этом являются вода, оказывающая механическое, охлаждающее действие и воздух, обеспечивающий испарение влаги с кожных покров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Этот вид закаливания проводится под наблюдением инструктора ЛФК (или инструктора по плаванию) и контролем врача. Начинать его можно с 4-летнего возраста. При этом температура воздуха в помещении должна быть не менее +2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и воды не менее +2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. Продолжительность купания от 3 до 8 минут не более 1 раза в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E5E5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36"/>
          <w:szCs w:val="36"/>
          <w:lang w:eastAsia="ru-RU"/>
        </w:rPr>
        <w:t xml:space="preserve">Физические упражнения и закалива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Для повышения устойчивости организма ребенка к действию охлаждении целесообразно использовать в режиме дня оздоровительный бег на открытом воздухе в облегченной одежде круглогодично. Проводить его рекомендуется во время физкультурных занятий на открытом воздухе или утреней гимнастик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19:00Z</dcterms:created>
  <dc:creator>x1</dc:creator>
  <dc:description/>
  <cp:keywords/>
  <dc:language>en-US</dc:language>
  <cp:lastModifiedBy>x1</cp:lastModifiedBy>
  <dcterms:modified xsi:type="dcterms:W3CDTF">2013-09-09T17:19:00Z</dcterms:modified>
  <cp:revision>1</cp:revision>
  <dc:subject/>
  <dc:title/>
</cp:coreProperties>
</file>