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30.65pt;width:428.85pt;height:30.55pt;mso-wrap-style:none;v-text-anchor:middle;mso-position-vertical:top" type="_x0000_t136">
            <v:path textpathok="t"/>
            <v:textpath on="t" fitshape="t" string="Православная игра-эстафета " style="font-family:&quot;Arial Black&quot;;font-size:12pt"/>
            <v:fill o:detectmouseclick="t" color2="#0070c0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pict>
          <v:shape id="shape_0" fillcolor="#9400ed" stroked="t" o:allowincell="f" style="position:absolute;margin-left:0pt;margin-top:-114.05pt;width:362.8pt;height:113.95pt;mso-wrap-style:none;v-text-anchor:middle;mso-position-vertical:top" type="_x0000_t136">
            <v:path textpathok="t"/>
            <v:textpath on="t" fitshape="t" string="«В дружбе наша сила»" style="font-family:&quot;Arial Black&quot;;font-size:14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остязания между семейкам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ступительное слово священника</w:t>
      </w:r>
    </w:p>
    <w:p>
      <w:pPr>
        <w:pStyle w:val="Normal"/>
        <w:widowControl w:val="false"/>
        <w:autoSpaceDE w:val="false"/>
        <w:spacing w:lineRule="auto" w:line="360"/>
        <w:ind w:right="192" w:firstLine="47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Батюшка:</w:t>
      </w:r>
      <w:r>
        <w:rPr>
          <w:rFonts w:cs="Arial" w:ascii="Arial" w:hAnsi="Arial"/>
          <w:sz w:val="22"/>
          <w:szCs w:val="22"/>
        </w:rPr>
        <w:t xml:space="preserve"> Дорогие ребята! Вы знаете, что человек силен своими добрыми делами, своими добродетелями, которые в течение жизни складывает, собирает, или, как говорится, стяжает в небесную копилочку. На основе добродетелей и будем строить мы нашу игру. А более всего уделим внимание такому качеству в человеке, как умение дружить.   За какое дело ни возьмись, легче и веселей его делать вдвоем или втроем, помогая друг другу. Хочешь иметь настоящих друзей? Для этого нужно самому научиться дружить. Когда плохо - друзья поддерживают дрyг  друга, а когда хорошо - вместе радуются. Настоящий друг никогда не завидует, он не раскроет твой секрет и не предаст тебя. Часто говорят: «Старый друг лучше новых двух». Это потому, что он испытанный и надежный. Своих друзей нужно беречь, не ссориться с ними, не обижать их.</w:t>
      </w:r>
    </w:p>
    <w:p>
      <w:pPr>
        <w:pStyle w:val="Normal"/>
        <w:widowControl w:val="false"/>
        <w:autoSpaceDE w:val="false"/>
        <w:spacing w:lineRule="auto" w:line="360"/>
        <w:ind w:firstLine="1449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62860</wp:posOffset>
            </wp:positionH>
            <wp:positionV relativeFrom="page">
              <wp:align>top</wp:align>
            </wp:positionV>
            <wp:extent cx="2562860" cy="182181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Вот и получается, что главное правило дружбы очень простое: чтобы иметь верных друзей, мы сами должны быть такими. Именно этому старался научить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истос  своих апостолов, а через них - и нас с вам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И как хотите, чтобы с вами поступали люди, так и вы поступайт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ими» (Евангелие от Луки, глава 6, стих З1).</w:t>
      </w:r>
    </w:p>
    <w:p>
      <w:pPr>
        <w:pStyle w:val="Normal"/>
        <w:widowControl w:val="false"/>
        <w:autoSpaceDE w:val="false"/>
        <w:spacing w:lineRule="auto" w:line="360"/>
        <w:ind w:firstLine="14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Ведущий знакомит с </w:t>
      </w:r>
      <w:r>
        <w:rPr>
          <w:rFonts w:cs="Arial" w:ascii="Arial" w:hAnsi="Arial"/>
          <w:b/>
          <w:bCs/>
          <w:sz w:val="22"/>
          <w:szCs w:val="22"/>
        </w:rPr>
        <w:t>правилами эстафеты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словиями состязаний).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Жеребьёвка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питанам предлагается вытянуть конверты, в которых они обнаружат названия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оих команд и узнают  об  очередности участия команд   в эстафете.  Затем    командам  по очереди даются старинные карты,  по которым   они должны пройти  этапы   эстафеты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Э С Т А Ф Е Т А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1-й этап.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«Знаешь ли Заповеди Божии?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командой - три Заповед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B050"/>
        </w:rPr>
        <w:t>Задание:</w:t>
      </w:r>
      <w:r>
        <w:rPr>
          <w:rFonts w:cs="Arial" w:ascii="Arial" w:hAnsi="Arial"/>
        </w:rPr>
        <w:t xml:space="preserve"> назовите, какая из этих Заповедей учит послушанию?</w:t>
      </w:r>
    </w:p>
    <w:p>
      <w:pPr>
        <w:pStyle w:val="Normal"/>
        <w:widowControl w:val="false"/>
        <w:autoSpaceDE w:val="false"/>
        <w:spacing w:lineRule="auto" w:line="360"/>
        <w:ind w:firstLine="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дущий: Без послушания и жизнь праведно не проживешь, и эстафету не выиграешь. Будьте  внимательны и послушны!</w:t>
      </w:r>
    </w:p>
    <w:p>
      <w:pPr>
        <w:pStyle w:val="Normal"/>
        <w:widowControl w:val="false"/>
        <w:autoSpaceDE w:val="false"/>
        <w:spacing w:lineRule="auto" w:line="360"/>
        <w:ind w:firstLine="835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C00000"/>
          <w:sz w:val="28"/>
          <w:szCs w:val="28"/>
        </w:rPr>
        <w:t>2-й этап. «Кто нас охраняет?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(Перед участниками три иконы: Ангел-Хранитель, Архангел Михаил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Архангел Гавриил)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1-е задание:</w:t>
      </w:r>
      <w:r>
        <w:rPr>
          <w:rFonts w:cs="Arial" w:ascii="Arial" w:hAnsi="Arial"/>
        </w:rPr>
        <w:t xml:space="preserve"> Вы сможете попасть в здание и получить ключ, если капитан команды назовет своего тезоименитого святого и день своих именин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2-е задание: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Посмотрите на иконы и ответьте на вопрос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ой иконе изображен Небесный покровитель Новогрудка и предводитель воинства Небесного? Кто он такой?</w:t>
      </w:r>
    </w:p>
    <w:p>
      <w:pPr>
        <w:pStyle w:val="Normal"/>
        <w:widowControl w:val="false"/>
        <w:autoSpaceDE w:val="false"/>
        <w:spacing w:lineRule="auto" w:line="360"/>
        <w:ind w:left="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дущий: Желаю вам, ребята, чтобы и Архангелы, и Ангелы хранили вас во время эстафеты от недобрых мыслей, дел, поступков. Это наши первые помощники и друзь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З-й этап. «Подкрепись!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Правильно, ребята! То ли старинный план, то ли вкусный запах, но что-то привело вас сразу в кухню. Действительно,  в самом начале эстафеты необходимо подкрепиться. Скажите, а чем человек может подкрепить себя? (Пищей...) А еще? ( Молитвой...) Конечно. Какое дело без молитвы! С нее и начнем. Кто знает наизусть и прочитает молитву «Отче наш»? (Или «Царю Небесный»?) Божьей помощи вам,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ебята! А теперь не грех подкрепиться и телес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Зада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едставьте себе, что мы долгое время были в пути  на привале разожгли костер, повесили над огнем котелок. Вода   вот-вот  закипит... Что бы это бросить  в воду, чтобы приготовить вкусную уху? Выбирайте!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Перед ребятами на столе лежат карточки с названиями 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Разных продуктов, например: картофель, лапша, специи, соль, 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ахар, рыба, грибы, тушенка, лук, морковь, корица, лавровый лист, кисель, </w:t>
      </w:r>
    </w:p>
    <w:p>
      <w:pPr>
        <w:pStyle w:val="Normal"/>
        <w:widowControl w:val="false"/>
        <w:autoSpaceDE w:val="false"/>
        <w:spacing w:lineRule="auto" w:line="360"/>
        <w:ind w:firstLine="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шено... Выбрав нужные карточки, они бросают их в котелок.)</w:t>
      </w:r>
    </w:p>
    <w:p>
      <w:pPr>
        <w:pStyle w:val="Normal"/>
        <w:widowControl w:val="false"/>
        <w:autoSpaceDE w:val="false"/>
        <w:spacing w:lineRule="auto" w:line="360"/>
        <w:ind w:firstLine="7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дущий: Славная получилась уха! Вот что значит трудиться с Божией помощью! А вот вам и заслуженный ключ!  Ангела - Хранителя в дорогу!</w:t>
      </w:r>
    </w:p>
    <w:p>
      <w:pPr>
        <w:pStyle w:val="Normal"/>
        <w:widowControl w:val="false"/>
        <w:autoSpaceDE w:val="false"/>
        <w:spacing w:lineRule="auto" w:line="360"/>
        <w:ind w:left="979" w:hanging="979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4-й этап: «Отгадай!»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(На стене плакат: «Один ум хорошо, а десять - лучше»)</w:t>
      </w:r>
    </w:p>
    <w:p>
      <w:pPr>
        <w:pStyle w:val="Normal"/>
        <w:widowControl w:val="false"/>
        <w:autoSpaceDE w:val="false"/>
        <w:spacing w:lineRule="auto" w:line="360"/>
        <w:ind w:left="979" w:hanging="0"/>
        <w:rPr/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Четвертый этап состоит из двух заданий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</w:rPr>
        <w:t>1-е задание: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/>
          <w:bCs/>
          <w:color w:val="00B050"/>
        </w:rPr>
        <w:t>Загадки с подсказкой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Выбери правильный ответ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инее море, хрустальные берега, а посередине утка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Чего у Бога нет, а у человека есть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. Спиной к стене, лицом к избе.</w:t>
      </w:r>
    </w:p>
    <w:p>
      <w:pPr>
        <w:pStyle w:val="Normal"/>
        <w:widowControl w:val="false"/>
        <w:tabs>
          <w:tab w:val="clear" w:pos="720"/>
          <w:tab w:val="right" w:pos="10681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Взвесить нельзя, мерить нельзя и жить без того нельзя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Нет головы, а есть уши. Нет рта, а есть язык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Подсказкой служат рисунки с изображением </w:t>
      </w:r>
      <w:r>
        <w:rPr>
          <w:rFonts w:cs="Arial" w:ascii="Arial" w:hAnsi="Arial"/>
          <w:i/>
          <w:iCs/>
        </w:rPr>
        <w:t>лампадки, иконы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iCs/>
        </w:rPr>
        <w:t>колокола</w:t>
      </w:r>
      <w:r>
        <w:rPr>
          <w:rFonts w:cs="Arial" w:ascii="Arial" w:hAnsi="Arial"/>
        </w:rPr>
        <w:t xml:space="preserve"> и карточки со словами </w:t>
      </w:r>
      <w:r>
        <w:rPr>
          <w:rFonts w:cs="Arial" w:ascii="Arial" w:hAnsi="Arial"/>
          <w:i/>
          <w:iCs/>
        </w:rPr>
        <w:t>«грехи» и «душа»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А почему, ребята, мы не смогли все подсказки нарисовать на картинках, как вы думаете? ... Правильно, есть мир видимый и невидимый.</w:t>
      </w:r>
    </w:p>
    <w:p>
      <w:pPr>
        <w:pStyle w:val="Normal"/>
        <w:widowControl w:val="false"/>
        <w:tabs>
          <w:tab w:val="clear" w:pos="720"/>
          <w:tab w:val="center" w:pos="4838" w:leader="none"/>
          <w:tab w:val="left" w:pos="5937" w:leader="none"/>
          <w:tab w:val="left" w:pos="743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B050"/>
        </w:rPr>
        <w:t>2-е задание: Найди и отгадай!</w:t>
      </w:r>
      <w:r>
        <w:rPr>
          <w:rFonts w:cs="Arial" w:ascii="Arial" w:hAnsi="Arial"/>
        </w:rPr>
        <w:t xml:space="preserve">  (В помещении спрятаны свернутые в трубочку 3  листочк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гадками, нужно найти их и отгадать.) </w:t>
      </w:r>
    </w:p>
    <w:p>
      <w:pPr>
        <w:pStyle w:val="Normal"/>
        <w:widowControl w:val="false"/>
        <w:tabs>
          <w:tab w:val="clear" w:pos="720"/>
          <w:tab w:val="center" w:pos="4838" w:leader="none"/>
          <w:tab w:val="left" w:pos="5937" w:leader="none"/>
          <w:tab w:val="left" w:pos="7430" w:leader="none"/>
        </w:tabs>
        <w:autoSpaceDE w:val="false"/>
        <w:spacing w:lineRule="auto" w:line="360"/>
        <w:ind w:left="24" w:firstLine="10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Всё хорошо, когда есть дружба. Любое дело спорится, и загад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отгадываются. Не зря говорят: «Один ум хорошо, а два - лучше». Получите в награду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  <w:iCs/>
        </w:rPr>
        <w:t>люч!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Вас ждет 5-й этап.</w:t>
      </w:r>
    </w:p>
    <w:p>
      <w:pPr>
        <w:pStyle w:val="Normal"/>
        <w:widowControl w:val="false"/>
        <w:autoSpaceDE w:val="false"/>
        <w:spacing w:lineRule="auto" w:line="360"/>
        <w:ind w:firstLine="7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B050"/>
        </w:rPr>
        <w:t xml:space="preserve">                             </w:t>
      </w:r>
      <w:r>
        <w:rPr>
          <w:rFonts w:cs="Arial" w:ascii="Arial" w:hAnsi="Arial"/>
          <w:b/>
          <w:bCs/>
          <w:color w:val="00B050"/>
        </w:rPr>
        <w:t>3-е задание «Осторожно! Болото!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6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Ведущий </w:t>
      </w:r>
      <w:r>
        <w:rPr>
          <w:rFonts w:cs="Arial" w:ascii="Arial" w:hAnsi="Arial"/>
          <w:b/>
          <w:bCs/>
          <w:i/>
          <w:iCs/>
        </w:rPr>
        <w:t>(мальчик в военной форме защитного</w:t>
      </w:r>
    </w:p>
    <w:p>
      <w:pPr>
        <w:pStyle w:val="Normal"/>
        <w:widowControl w:val="false"/>
        <w:autoSpaceDE w:val="false"/>
        <w:spacing w:lineRule="auto" w:line="360"/>
        <w:ind w:firstLine="76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цвета</w:t>
      </w:r>
      <w:r>
        <w:rPr>
          <w:rFonts w:cs="Arial" w:ascii="Arial" w:hAnsi="Arial"/>
          <w:i/>
          <w:iCs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биноклем в руках):</w:t>
      </w:r>
      <w:r>
        <w:rPr>
          <w:rFonts w:cs="Arial" w:ascii="Arial" w:hAnsi="Arial"/>
        </w:rPr>
        <w:t xml:space="preserve"> Стой! Далеко ли </w:t>
      </w:r>
    </w:p>
    <w:p>
      <w:pPr>
        <w:pStyle w:val="Normal"/>
        <w:widowControl w:val="false"/>
        <w:autoSpaceDE w:val="false"/>
        <w:spacing w:lineRule="auto" w:line="360"/>
        <w:ind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собрались? На 5-й этап? Да что вы, читать </w:t>
      </w:r>
    </w:p>
    <w:p>
      <w:pPr>
        <w:pStyle w:val="Normal"/>
        <w:widowControl w:val="false"/>
        <w:autoSpaceDE w:val="false"/>
        <w:spacing w:lineRule="auto" w:line="360"/>
        <w:ind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не умеете? Видите:                   болото непроходимое! А я 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/>
      </w:pPr>
      <w:r>
        <w:rPr>
          <w:rFonts w:cs="Arial" w:ascii="Arial" w:hAnsi="Arial"/>
        </w:rPr>
        <w:t xml:space="preserve">здесь на задании. Смотрю,чтобы такие рассеянные, как вы, дети не увязли в трясине.  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ходите отсюда, пока не провалились.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/>
      </w:pPr>
      <w:r>
        <w:rPr>
          <w:rFonts w:cs="Arial" w:ascii="Arial" w:hAnsi="Arial"/>
        </w:rPr>
        <w:t xml:space="preserve">...Что?...Спешите?..Что вам делать?.. Время идет  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рагоценное?.. Ладно, помогу, раз вы так дружно и вежливо  </w:t>
      </w:r>
    </w:p>
    <w:p>
      <w:pPr>
        <w:pStyle w:val="Normal"/>
        <w:widowControl w:val="false"/>
        <w:autoSpaceDE w:val="false"/>
        <w:spacing w:lineRule="auto" w:line="360"/>
        <w:ind w:firstLine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осите.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51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ab/>
        <w:t>(Объясняет правила игры «С кочки на кочку, по кувшинкам да листочкам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-й этап. « Повторенье - мать ученья»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Не зря говорят «век живи - век учись». Неуч ничего не умеет, да и историю родины своей не знает. Одним словом - ни на что не годится! А вы ребята, хорошо ли внимали учению? Слушали ли то, о чем рассказывали вам в лагере и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школе? Сейчас проверим !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частникам предлагается выбрать любой шар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тором 5 вопросов, и ответить на них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мерные вопросы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Как иначе называется праздник  ПресвятойТроицы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Кто из святых воевал с видимым врагом: благоверный князь Александр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вский? прп. Серафим Саровский? святой Николай Чудотворец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верный князь Дмитрий Донской? прп. Елисей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авришевский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Что носила на теле прп. Евфросиния Полоцкая ради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двига, для укрощения плоти и умерщвления страстей?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Какой монастырь в 13 веке был основан в Новогрудском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йоне?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Мотчанский,</w:t>
      </w:r>
      <w:r>
        <w:rPr>
          <w:rFonts w:cs="Arial" w:ascii="Arial" w:hAnsi="Arial"/>
        </w:rPr>
        <w:t xml:space="preserve">   Жировичский,  Любчанский,  Лавришевский)</w:t>
      </w:r>
    </w:p>
    <w:p>
      <w:pPr>
        <w:pStyle w:val="Normal"/>
        <w:widowControl w:val="false"/>
        <w:autoSpaceDE w:val="false"/>
        <w:spacing w:lineRule="auto" w:line="360"/>
        <w:ind w:left="9" w:hanging="0"/>
        <w:rPr>
          <w:rFonts w:ascii="Arial" w:hAnsi="Arial" w:cs="Arial"/>
        </w:rPr>
      </w:pPr>
      <w:r>
        <w:rPr>
          <w:rFonts w:cs="Arial" w:ascii="Arial" w:hAnsi="Arial"/>
        </w:rPr>
        <w:t>5. Какой добродетели посвящена сегодняшняя игра?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Да. Дружба - великое дело. А сейчас вас ждет 6-й этап. Вот ваш клю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6-й этап. «До, ми, соль...»</w:t>
      </w:r>
    </w:p>
    <w:p>
      <w:pPr>
        <w:pStyle w:val="Normal"/>
        <w:widowControl w:val="false"/>
        <w:autoSpaceDE w:val="false"/>
        <w:spacing w:lineRule="auto" w:line="360"/>
        <w:ind w:firstLine="4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едущи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Добрый день, ребята! Много ли ключей заработали? Много? Значит, вы дружные? Сейчас проверим. А песню хоть одну про дружбу знаете? </w:t>
      </w:r>
    </w:p>
    <w:p>
      <w:pPr>
        <w:pStyle w:val="Normal"/>
        <w:widowControl w:val="false"/>
        <w:autoSpaceDE w:val="false"/>
        <w:spacing w:lineRule="auto" w:line="360"/>
        <w:ind w:firstLine="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 споете дружно? Что ж, запеваем! Раз, два, три! </w:t>
      </w:r>
    </w:p>
    <w:p>
      <w:pPr>
        <w:pStyle w:val="Normal"/>
        <w:widowControl w:val="false"/>
        <w:autoSpaceDE w:val="false"/>
        <w:spacing w:lineRule="auto" w:line="360"/>
        <w:ind w:firstLine="4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</w:t>
      </w:r>
      <w:r>
        <w:rPr>
          <w:rFonts w:cs="Arial" w:ascii="Arial" w:hAnsi="Arial"/>
          <w:i/>
          <w:iCs/>
        </w:rPr>
        <w:t xml:space="preserve">(исполняется один куплет с </w:t>
      </w:r>
    </w:p>
    <w:p>
      <w:pPr>
        <w:pStyle w:val="Normal"/>
        <w:widowControl w:val="false"/>
        <w:autoSpaceDE w:val="false"/>
        <w:spacing w:lineRule="auto" w:line="360"/>
        <w:ind w:firstLine="4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</w:rPr>
        <w:t>припевом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едущий дает им «скрипичный ключ»: Вот не помню, что должен вам дать, это, что ли? Нет? А что это такое? Да, скрипичный ключ. Берите, он тоже цену имее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7-й этап. «Найди и разгадай!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(Участники следуют по маршруту, указанному на карте, находят место, где «зарыт клад», выкапывают ларец с заданием.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B050"/>
          <w:szCs w:val="22"/>
        </w:rPr>
      </w:pPr>
      <w:r>
        <w:rPr>
          <w:rFonts w:cs="Arial" w:ascii="Arial" w:hAnsi="Arial"/>
          <w:color w:val="00B050"/>
          <w:szCs w:val="22"/>
        </w:rPr>
        <w:t>Задание - кроссворд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гадав кроссворд, вы узнаете, что помогает воину и разведчику, солдату и генералу, и любому человеку в трудных обстоятельствах не сдаться, выстоять и победить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(Кроссворд прилагается, ответы на вопросы: любовь, надежда, крест, молитва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вера</w:t>
      </w:r>
      <w:r>
        <w:rPr>
          <w:rFonts w:cs="Arial" w:ascii="Arial" w:hAnsi="Arial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8-й этап. «Праздник друзей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едущий: Поздравляю вас, ребята. С Божией помощью вы приблизились к последнему, восьмому, этапу нашей эстафеты. Сейчас мы обменяем ваши ключи на шарики. Давайте посчитаем, сколько вы заслужили ключей. (Выдает столько же шаров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ружба, ребята, бывает и крепкой, и хрупкой. Ее нужно беречь. Как нужно будет сберечь сейчас вам эти шар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 их надуете, завяжете, прикрепите   к ленте и,  подбежав к финишной отметке, доложите о том, что эстафета 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пройде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FF0000"/>
        </w:rPr>
        <w:t xml:space="preserve">Подведение итогов </w:t>
      </w:r>
      <w:r>
        <w:rPr>
          <w:rFonts w:cs="Arial" w:ascii="Arial" w:hAnsi="Arial"/>
          <w:b/>
          <w:bCs/>
          <w:i/>
          <w:iCs/>
          <w:color w:val="FF0000"/>
        </w:rPr>
        <w:t>ЭСТАФЕТЫ.</w:t>
      </w:r>
      <w:r>
        <w:rPr>
          <w:rFonts w:cs="Arial" w:ascii="Arial" w:hAnsi="Arial"/>
          <w:i/>
          <w:iCs/>
        </w:rPr>
        <w:t xml:space="preserve"> Награждение участников. Общая песня о дружбе. Связки шаров уносятся в семейки на память о дружеской эстафе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2240" w:h="15840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стафета в дружбе наша сил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6:00Z</dcterms:created>
  <dc:creator>Home</dc:creator>
  <dc:description/>
  <cp:keywords/>
  <dc:language>en-US</dc:language>
  <cp:lastModifiedBy>Клок</cp:lastModifiedBy>
  <dcterms:modified xsi:type="dcterms:W3CDTF">2017-12-24T19:56:00Z</dcterms:modified>
  <cp:revision>2</cp:revision>
  <dc:subject/>
  <dc:title>Эстафета «В дружбе наша сила»</dc:title>
</cp:coreProperties>
</file>