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энарый 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ня на раённым праваслаў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т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ru-RU"/>
        </w:rPr>
        <w:t>э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атрал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ru-RU"/>
        </w:rPr>
        <w:t>і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заван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ru-RU"/>
        </w:rPr>
        <w:t>свяце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рыстаславаў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ад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сная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вест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ru-RU"/>
        </w:rPr>
        <w:t>ка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/2016 навучальны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ц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ба і зямля,неба і зя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сна спяваюц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ёлы людз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зіва абвяшчаю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Віфле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сёла наві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ыстая Дзе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адзіла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рыстос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радзіў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уваплаціў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</w:t>
      </w:r>
      <w:r>
        <w:rPr>
          <w:rFonts w:cs="Times New Roman" w:ascii="Times New Roman" w:hAnsi="Times New Roman"/>
          <w:sz w:val="24"/>
          <w:szCs w:val="24"/>
          <w:lang w:val="ru-RU"/>
        </w:rPr>
        <w:t>ёл</w:t>
      </w:r>
      <w:r>
        <w:rPr>
          <w:rFonts w:cs="Times New Roman" w:ascii="Times New Roman" w:hAnsi="Times New Roman"/>
          <w:sz w:val="24"/>
          <w:szCs w:val="24"/>
        </w:rPr>
        <w:t>ы спяваю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стушкі іграю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е дзец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ам: </w:t>
      </w:r>
      <w:r>
        <w:rPr>
          <w:rFonts w:cs="Times New Roman" w:ascii="Times New Roman" w:hAnsi="Times New Roman"/>
          <w:sz w:val="24"/>
          <w:szCs w:val="24"/>
        </w:rPr>
        <w:t xml:space="preserve"> Дзіва, дзі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бвяшчаюц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це ж і мы будзем разам спявац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ыста праслаўляць, з  Ражством Хрыстовым людзей віншавац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опарь Рожд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ждество Твое, Христе Боже наш, возсия мирови свет разума, в нем бо звездам служащии звездою учахуся Тебе кланятися Солнцу Правды, и Тебе ведети с высоты востока. Господи, слава Тебе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ходзяць гаспадыня і гаспадар, звяртаюцца да калядоўшчык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спадар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й хаткі не мінайц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нас у госці завітайц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ядоўшчыкам мы ра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шаем, запрашаем вас 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ае </w:t>
      </w:r>
      <w:r>
        <w:rPr>
          <w:rFonts w:cs="Times New Roman" w:ascii="Times New Roman" w:hAnsi="Times New Roman"/>
          <w:color w:val="000000"/>
          <w:sz w:val="24"/>
          <w:szCs w:val="24"/>
        </w:rPr>
        <w:t>х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 “Шчодры вечар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зец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ыйшлi  да вас з навiною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казаць пра шчасце свят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ёлы на небе спяваюць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то Бог нарадзiўся ўсiм абвяшчаюц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 ў хаце святочнай ялінк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 абрус тата сенца нат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поўнена сэрца шчасцем вялікі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адзіўся Збавіцель – Хрыст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славіце, гаспадары нашы слаўны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ваць для вас песні Хрыстслаўны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спада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ім! Просім! З радасцю паслух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“Нова радасць стала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сышоў з нябёсаў светл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казаць шчаслівы ш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 не быць нам з вамі  ў цем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інуць у грахах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паведаў нам Хрыстос жыць у згодзе, з верай у Бо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авацца, не маніць і не крыўдзіць анік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святам прачыстым віншуем  вас, людзі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й у сем’і вашай радасць прыбудз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ласці Божай, дабра і спа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чым, сябры, вам усёй душою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ерай, надзеяй, любоўю жыві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 нас добрым словам успамяні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 “А ў свеце нам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аспадары:</w:t>
      </w:r>
      <w:r>
        <w:rPr>
          <w:rFonts w:cs="Times New Roman" w:ascii="Times New Roman" w:hAnsi="Times New Roman"/>
          <w:sz w:val="24"/>
          <w:szCs w:val="24"/>
        </w:rPr>
        <w:t xml:space="preserve"> Як жа добра, што зайшлі вы да нас, каляднічкі! За  шчырае слова і святочныя  песні пачастуначкі прыміце. Чым багаты, тым і з вамі падзяліцца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спадыня частуе Хрыстаславаў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зец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куй, пане-гаспадару, за добрыя 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ыць вам да лета ды лепей за гэ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І ў каморы, і ў аборы – хай будуць жыта цэлыя гор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дзецца  багацце ў клеці, у паве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будзе здароўе,  і радуюць дзе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адыходзіць настала п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й панясём навіну аб Раджэнні Хры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няюцца гаспадарам. Выходзяць з песняй “А ў свеце нам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02:00Z</dcterms:created>
  <dc:creator>Home</dc:creator>
  <dc:description/>
  <cp:keywords/>
  <dc:language>en-US</dc:language>
  <cp:lastModifiedBy>Home</cp:lastModifiedBy>
  <cp:lastPrinted>2016-01-12T13:33:00Z</cp:lastPrinted>
  <dcterms:modified xsi:type="dcterms:W3CDTF">2016-01-13T06:38:00Z</dcterms:modified>
  <cp:revision>19</cp:revision>
  <dc:subject/>
  <dc:title/>
</cp:coreProperties>
</file>