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Учись делать свой выбор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14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а критического анализа жизненных ситуаций, умения делать правильный выбор, высказывать и отстаивать свои взгляды; дать учащимся понимание того, что главный ориентир для оценки собственного выбора – это Зако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ит музыка. Титрами идёт стихотворение «Каждый выбирает по себе» (2 куплета) Учитель читает его вслу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ы согласны с мнением поэ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, каждый выбирает для себя… Но в то же время мне хотелось бы прочесть вам ещё такие строки: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Спервоначалу и доныне,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Как солнце зимнее в окне, 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Должны быть все-таки святыни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В любой значительной стране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Это слова русского поэта Ярослава Смеляков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как вы считаете, ребята, должно быть в жизни нечто святое, сокровенное, незыблемое, ценно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чему должен стремиться человек, то, от чего он не смог бы отказаться ни при каких обстоятельствах?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 xml:space="preserve"> Нужны, потому, что люди, не имеющие ничего святого в душе, живущие лишь страстями и потребностями, отдаляются от Бога; потому что нарушаются Заповеди Божии, которые учат добру и любви к ближнему; человек стремится к наживе, успеху, живёт только для себя, не чувствует никакой ответственности за свои поступки, нарушает любые законы и нормы в угоду себе, принося этим горе другим людям; человек без нравственности и нравственных ценностей перестаёт быть человеком, который создан по образу и подобию Божию, он убивает свою душу грехом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каких, по-вашему, ценностей не хватает нашей эпохе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тветы дете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юбви, причём жертвенной любви, при которой человек больше отдаёт, чем берёт для себ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скренней веры и верност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ультуры… Культуры слова, культуры поведения, образа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сти и патриотизм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лагородст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ескорыст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лосердия, желания помогать ближнему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, к сожалению, не каждого волнует сегодня, как жить, чтобы не скатиться в бездну греха, не растратить драгоценное время земной жизни попусту и успеть сделать правильный выб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братите внимание на высказывания, которые размещены на экране, как как серьёзно относятся к этому если мы обратимс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ушу и силу чу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лько труднейшее из искус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верхважнейшее дело! – говорит поэт Э.Аса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. Слайды по теме ассоци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себе на минутку, что вы не на занятии, а на свежем воздухе. Прекрасное летнее утро, может быть, и день. Вы сидите в лодке и управляете ею. У каждого из вас своя река и своя лодка. Никого рядом с вам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вы будете делать?</w:t>
      </w:r>
    </w:p>
    <w:p>
      <w:pPr>
        <w:pStyle w:val="Normal"/>
        <w:rPr/>
      </w:pPr>
      <w:r>
        <w:rPr>
          <w:sz w:val="28"/>
          <w:szCs w:val="28"/>
        </w:rPr>
        <w:t>2. А если река с сильным теч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вы думаете, о какой реке сейчас идет речь?</w:t>
      </w:r>
    </w:p>
    <w:p>
      <w:pPr>
        <w:pStyle w:val="Normal"/>
        <w:rPr/>
      </w:pPr>
      <w:r>
        <w:rPr>
          <w:sz w:val="28"/>
          <w:szCs w:val="28"/>
        </w:rPr>
        <w:t>4. А что подразумевается под течение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вы думаете, легко ли бороться с трудностями и выбрать правильный путь? Почему? (Современный человек легко поддаётся страстям и порокам, таким, как гордыня, лень, зависть, тщеславие, алчность; больше заботится не о чистоте души, а о наслаждениях и удовольствиях; материальное благополучие ценит выше добродетели. Неверие и маловерие отдаляют человека от Бога и праведной жизни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поговорим о том, как не ошибиться, делая жизненный выбор, чем руководствоваться, принимая решение. Тема нашего классного часа: «Учись делать свой выбор…». (На экране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монстрация учителем притчи про сос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тча про сосу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философии перед лекцией заходит в зал и раскладывает на столе несколько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лекции он молча берёт большую пустую банку, и заполняет её большими кам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спраш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а полн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! – соглашаются студ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профессор достаёт коробку с галькой и высыпает её в эту же банку. Он слегка потряс банку и галька, конечно, заполнила открытые области между кам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снова спросил студ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а полн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рассмеялись и согласились, что банка пол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профессор достаёт коробку песка и высыпает его в банку. Естественно, песок заполняет всё остальное простра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раз профессор спросил студентов, полна ли банка? Да, ответили студенты, теперь она точно полн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, - сказал профессор, - я хочу, чтобы вы поняли что это - ваша жизнь. Камни - важные вещи. Если бы всё остальное было потеряно, и только они остались, ваша жизнь была бы всё ещё полна. Галька – другие вещи, которые имеют для вас меньшее значение. Песок – всё остальное, это просто мелочи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ята, а как вы думаете, что будет, если сначала насыпать в банку песок? (Ответы детей. Вывод: мелочи жизни заполнят собой всё наше жизненное пространство, и не останется места для вещей, которые являются по-настоящему важны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, к сожалению, с нами часто и происходит: за низменным и незначительным не замечаем мы гла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авайте попытаемся определить эти «важные вещи». Каковы же они,  наши главные жизненные ценнос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, проблемная ситуация «Твой выбор» (групповая рабо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аждой группы конверт с набором «ценностей», среди которых им необходимо выбрать приоритетные. Выбранные «ценности» группы прикрепляют к изображению камня. «Камни» группы вывешивают на до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для выбо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ошая просторная квартир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овый спортивный автомоби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е здоров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стью оплаченный отдых в течение месяца в любой точке земного ша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улярность в кругу знаком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друзья или один настоящий др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ошее образо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мирная слав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сть над людь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ошие отношения с одноклассни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кательная внешн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истая совест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мение добиваться успех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ь дополнительных лет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олучие родных и близки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ы групп анализируются, выбираются общие приоритеты, рассматриваются ошибочные суждения, объясняется, почему некоторые варианты не выбраны в качестве главных приорит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бсуждения, учащиеся приходят к выводу, что, несмотря на то, что у разных людей разные взгляды на жизнь, есть главные ценности человеческой жизни, которые важны во все времена: семья, родина, здоровье, </w:t>
      </w:r>
      <w:r>
        <w:rPr>
          <w:bCs/>
          <w:sz w:val="28"/>
          <w:szCs w:val="28"/>
        </w:rPr>
        <w:t>друзья, совесть</w:t>
      </w:r>
      <w:r>
        <w:rPr>
          <w:sz w:val="28"/>
          <w:szCs w:val="28"/>
        </w:rPr>
        <w:t>, благополучие родных и близких люд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Эти </w:t>
      </w:r>
      <w:r>
        <w:rPr>
          <w:b/>
          <w:sz w:val="28"/>
          <w:szCs w:val="28"/>
        </w:rPr>
        <w:t>ценности</w:t>
      </w:r>
      <w:r>
        <w:rPr>
          <w:sz w:val="28"/>
          <w:szCs w:val="28"/>
        </w:rPr>
        <w:t xml:space="preserve"> вне времени, они были, есть и будут. Они даны нам Богом. Мы учимся ценить их у своих родителей, сохраняем их для себя и должны передать своим детям. В этом их глубокий духовный смыс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бращение к священнику или …..(правы ли мы?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 учителя. Заботьтесь сначала о «камнях» – это действительно имеет значение. Установите ваши приоритеты. Остальное – только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порой случается так. Что человеку приходится делать особо трудный выбор. Господь посылает нам испытания, которые достойно выдерживает не каждый… Посмотрим видеофрагмент. Отрывок из фильма  (о Я. Корча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фил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и мысли вызвал у вас просмотренный фраг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Януш Корчак сделал такой выбор, имея возможность спасти свою жизн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(У него были  те главные жизненные ценности, о которых мы говорили: забота о ближних, истинная, жертвенная любовь; чувство долга для него являлось тем принципом, ценностью, которую он не мог предать; он испытывал чувство ответственности за детей, которых воспитывал, считал невозможным предать их, обмануть их надежды и веру в то, что добро и добрые люди всё-таки существуют; он по-настоящему следовал Законам Божиим, любил ближних, как самого себя, для него это было важнее, чем просто жить для себ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авдан ли такой выбор? Нужна ли была такая жертва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ещё один сюжет. Он отражает события наших дней. Просмотр кинофрагмента о Евгении Родио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фил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ём вы думали, когда смотрели филь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насколько сильна вера в Бога у этого человека; такой человек никогда не предаст; настоящий человек и настоящий воин, не способный на предательство; очень сильный духом человек; вот тот человек, у которого на первом месте истинные ценности, о которых мы говорили; очень трудно сделать такой выбор, но это выбор истинного христианина; так мог поступить только по-настоящему верующий человек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назвать поступок Евгения подви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г ли он поступить инач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а, можно было бы спасать свою жизнь, но для Жени жизнь без веры, предательство по отношению к Богу, были не допустимы. Это были его самые важные ц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значение подвига Жен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тветы детей)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начение его мученического подвига в том, что он показывает, что есть христи</w:t>
        <w:softHyphen/>
        <w:t>анское достоинство и что есть человечес</w:t>
        <w:softHyphen/>
        <w:t>кое достоинство в мир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Его подвиг говорит об очень важном для нашего времени — сохранились ещё у наших людей верность, вера в Христа,  муж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т подвиг дает сегодня всем желаю</w:t>
        <w:softHyphen/>
        <w:t>щим возможность увидеть, что существует духовный мир, и что духовный мир важ</w:t>
        <w:softHyphen/>
        <w:t>нее, чем материальный. Что душа дороже вс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тоже пример жертвенной любви. Это жертвенная любовь к Богу, к своей вере, к своей Роди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н напоминает, что каждый человек, если он считает себя христианином, должен жить по со</w:t>
        <w:softHyphen/>
        <w:t>вести и правде, быть чест</w:t>
        <w:softHyphen/>
        <w:t xml:space="preserve">ным и верным долгу, не быть предателем всех, вероотступник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сами можете привести примеры ситуаций, связанных с нравственным выбором? Из жизни, из литературы, 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080"/>
        <w:jc w:val="both"/>
        <w:rPr/>
      </w:pPr>
      <w:r>
        <w:rPr>
          <w:sz w:val="28"/>
          <w:szCs w:val="28"/>
        </w:rPr>
        <w:t>Такие примеры есть даже в сказках. Хрупкая девочка Герда из сказки Г.Х. Андерсена «Снежная королева» ради любви к ближнему готова принести себя в жертву. Она преодолевает все трудности на своем пути, чтобы найти своего брата. Главные ценности для неё – любовь, дружба, чувство товарищества и взаимопомощи. Наверное, этих ценностей нам так не хватает 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в рассказе Л.Н. Толстого «Кавказский пленник» прославляется доброта. Девочка Дина помогает чужеземцу Жилину бежать из плена. Именно доброта помогает ей сделать этот поступок и не допустить, чтобы погиб невинный человек. Не каждый, наверно, смог бы пойти против своего народа, чтобы спасти чужого человек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и из жизни самих дете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ссказ священника (</w:t>
      </w:r>
      <w:r>
        <w:rPr>
          <w:b/>
          <w:kern w:val="2"/>
          <w:sz w:val="28"/>
          <w:szCs w:val="28"/>
          <w:lang w:eastAsia="be-BY"/>
        </w:rPr>
        <w:t>Протоиерей Евгений Соколов. Жертвенная любовь)</w:t>
      </w:r>
    </w:p>
    <w:p>
      <w:pPr>
        <w:pStyle w:val="Normal"/>
        <w:ind w:left="1080" w:hanging="0"/>
        <w:jc w:val="both"/>
        <w:rPr>
          <w:b/>
          <w:b/>
          <w:kern w:val="2"/>
          <w:sz w:val="28"/>
          <w:szCs w:val="28"/>
          <w:lang w:eastAsia="be-BY"/>
        </w:rPr>
      </w:pPr>
      <w:r>
        <w:rPr>
          <w:b/>
          <w:kern w:val="2"/>
          <w:sz w:val="28"/>
          <w:szCs w:val="28"/>
          <w:lang w:eastAsia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. Ситуации для выбора поступ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ключение нашего разговора я расскажу вам древнюю притчу о каменотес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каменотеса усердно работали в каменоломне. Философ спросил их, что они дел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─</w:t>
      </w:r>
      <w:r>
        <w:rPr>
          <w:i/>
          <w:sz w:val="28"/>
          <w:szCs w:val="28"/>
        </w:rPr>
        <w:t>Неужели ты не видишь – дроблю эти проклятые камни! – раздраженно буркнул од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─</w:t>
      </w:r>
      <w:r>
        <w:rPr>
          <w:i/>
          <w:sz w:val="28"/>
          <w:szCs w:val="28"/>
        </w:rPr>
        <w:t>Зарабатываю себе на жизнь,─ пожал плечами дру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─</w:t>
      </w:r>
      <w:r>
        <w:rPr>
          <w:i/>
          <w:sz w:val="28"/>
          <w:szCs w:val="28"/>
        </w:rPr>
        <w:t>Я строю храм! – гордо ответил третий.</w:t>
      </w:r>
    </w:p>
    <w:p>
      <w:pPr>
        <w:pStyle w:val="Normal"/>
        <w:rPr/>
      </w:pPr>
      <w:r>
        <w:rPr>
          <w:sz w:val="28"/>
          <w:szCs w:val="28"/>
        </w:rPr>
        <w:t>Мне каж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я, все эти три каменотеса тоже идут по лестнице к с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никогда не будет счастлив, потому что у него нет никак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будет счастлив, пока сможет зарабатывать себе на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ретьего можно назвать по-настоящему счастливым: он видит большую, красивую цель, ради которой работает и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и вам в вашей повседневной работе не просто дробить камни или зарабатывать на жизнь, а строить храм, т. е. ставить перед собой высокие цели и добиваться их осуществления. Только тогда вы будете по-настоящему счастлив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ыбирает для себ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тоже – как уме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кому претензий не име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ыбирает для себ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желаю вам такого выбора, о котором бы вы никогда не пожалел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хочется напутствовать вас словами Иоанна Златоуста о назначении человека: “Не для того Бог ввел нас в настоящую жизнь и дал нам душу, чтоб мы пользовались только настоящим, но для того, чтобы все делали для жизни будущей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15:00Z</dcterms:created>
  <dc:creator>Балаевы</dc:creator>
  <dc:description/>
  <cp:keywords/>
  <dc:language>en-US</dc:language>
  <cp:lastModifiedBy>Наталья</cp:lastModifiedBy>
  <dcterms:modified xsi:type="dcterms:W3CDTF">2014-09-25T18:37:00Z</dcterms:modified>
  <cp:revision>3</cp:revision>
  <dc:subject/>
  <dc:title>Классный час "Мужество и трусость"Классный час</dc:title>
</cp:coreProperties>
</file>