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Рождество Христов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изованный праздник</w:t>
      </w:r>
    </w:p>
    <w:p>
      <w:pPr>
        <w:pStyle w:val="Style18"/>
        <w:spacing w:before="0" w:after="0"/>
        <w:ind w:firstLine="567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Пять добрых де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 учащихся 1-5 кл.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., И., О.  автора: Кокощ Ирина Владимировна, старшая сестра Православного Сестричества в честь святого  апостола Иоанна Богосло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цуль Наталья Геннадьевна, заместитель директора по воспитательной работе государственного учреждения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2 г. Новогруд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занятия</w:t>
      </w:r>
      <w:r>
        <w:rPr>
          <w:rFonts w:cs="Times New Roman" w:ascii="Times New Roman" w:hAnsi="Times New Roman"/>
          <w:sz w:val="28"/>
          <w:szCs w:val="28"/>
        </w:rPr>
        <w:t>: углубить знания детей о празднике Рождества Христова, организовать коллективное празднование этого события в школе, привлечь родителей и учащихся к совместной творческой деятельности, развивать творческие способности детей, воспитывать у них интерес к коллективной общественно значимой деятельности и желание участвовать в ней регулярн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дорогие ребята, уважаемые гости! Вот и наступило Рождество Христово — самый светлый и добрый праздник на земле! На улице – бело и снежно, а в душе чисто и радостно: это Сам  Богомладенец Христос  касается наших сердец.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тропарь Рождества. Выходят дети и читают стих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чтец: </w:t>
      </w:r>
      <w:r>
        <w:rPr>
          <w:rFonts w:cs="Times New Roman" w:ascii="Times New Roman" w:hAnsi="Times New Roman"/>
          <w:sz w:val="28"/>
          <w:szCs w:val="28"/>
        </w:rPr>
        <w:t>Засветился небосвод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инок хоров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ужился…Тут же зво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ство!.. Динь-дон! Динь-дон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локол небесны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светлой силою чудесн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рдец доносит ве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й, что Спаситель ес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жит в руках колокольчи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колокольчик Рожд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звенит, звенит </w:t>
      </w:r>
      <w:r>
        <w:rPr>
          <w:rFonts w:cs="Times New Roman" w:ascii="Times New Roman" w:hAnsi="Times New Roman"/>
          <w:iCs/>
          <w:sz w:val="28"/>
          <w:szCs w:val="28"/>
        </w:rPr>
        <w:t>до самого у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ышен звон его повсюду, дале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о значит снова радость — Рождеств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 чтец: </w:t>
      </w:r>
      <w:r>
        <w:rPr>
          <w:rFonts w:cs="Times New Roman" w:ascii="Times New Roman" w:hAnsi="Times New Roman"/>
          <w:sz w:val="28"/>
          <w:szCs w:val="28"/>
        </w:rPr>
        <w:t>Мама елку украшает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ют в печке пирог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вечки засверкают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ездою из фольги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ушинками кружится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ошка моег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! Праздник! Рождеств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 чте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и скатерть на столе, нынче праздник на земл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т, который нам сияет даже в самой снежной мгл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ынче вся земля светла и звенят колокол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молитва тихо льётся и Христу звучит хвала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песня «Рождество Христов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чтец: </w:t>
      </w:r>
      <w:r>
        <w:rPr>
          <w:rFonts w:cs="Times New Roman" w:ascii="Times New Roman" w:hAnsi="Times New Roman"/>
          <w:sz w:val="28"/>
          <w:szCs w:val="28"/>
        </w:rPr>
        <w:t>Чудесный день! Природы торжеств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ет звезды приходит Рождеств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 каждый дом, и каждый раз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учик солнца радостный  для н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этот день тихонечко просну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у прочитаю, улыбну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не простое торжество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ущу я в дом и в сердце Рождеств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 чтец: </w:t>
      </w:r>
      <w:r>
        <w:rPr>
          <w:rFonts w:cs="Times New Roman" w:ascii="Times New Roman" w:hAnsi="Times New Roman"/>
          <w:sz w:val="28"/>
          <w:szCs w:val="28"/>
        </w:rPr>
        <w:t>В зимнем воздухе кружатся, словно пух, снежин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падают белые пушин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сем людям на примете Мальчик Назаретски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ство на целом свете — это праздник детский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– снега, сугробы и зима кружится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 а мы сегодня с вами будем веселиться!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 нам, сюда лети, снежинка, белокрылая пушинка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жи своим подружкам, что сегодня— Рождество!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бегают девочки-снежин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снежинка: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Рождество?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нежинка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, что на свете появился Божий Сын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а ещё Младенец, но глаза его лучисты!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круг Него так ясно, а вокруг Него так чисто..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снежинка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жит в пещере тёмной, Он, как солнышко сияет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учи Своей улыбки всем на свете посылает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снежинка: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злы-ы-ым?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снежинка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, богатым или бедным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лым и даже вредным!..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я снежинка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мы? Скорей летим! И Младенца посетим!</w:t>
      </w:r>
    </w:p>
    <w:p>
      <w:pPr>
        <w:pStyle w:val="Style21"/>
        <w:spacing w:before="0" w:after="0"/>
        <w:ind w:left="1276" w:firstLine="56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вочки-снежинки исполняют танец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ая: </w:t>
      </w:r>
      <w:r>
        <w:rPr>
          <w:iCs/>
          <w:sz w:val="28"/>
          <w:szCs w:val="28"/>
        </w:rPr>
        <w:t>Давайте вспомним, ребята, как пришел на землю маленький Христос</w:t>
      </w:r>
      <w:r>
        <w:rPr>
          <w:i/>
          <w:iCs/>
          <w:sz w:val="28"/>
          <w:szCs w:val="28"/>
        </w:rPr>
        <w:t>…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Рассказчица:  </w:t>
      </w:r>
      <w:r>
        <w:rPr>
          <w:iCs/>
          <w:sz w:val="28"/>
          <w:szCs w:val="28"/>
        </w:rPr>
        <w:t>Чудным образом!</w:t>
      </w:r>
      <w:r>
        <w:rPr>
          <w:b/>
          <w:i/>
          <w:iCs/>
          <w:sz w:val="28"/>
          <w:szCs w:val="28"/>
        </w:rPr>
        <w:t xml:space="preserve"> …</w:t>
      </w:r>
      <w:r>
        <w:rPr>
          <w:sz w:val="28"/>
          <w:szCs w:val="28"/>
        </w:rPr>
        <w:t>Давным-давно это было. Сидели  как-то пастухи на привале. Ночь. Тишина. Вдруг один из них воскликнул: "Смотрите, смотрите! На небе творится что-то необыкновенное!" Действительно: все небо было залито   блистающим светом, как будто день сошел на землю: это сияла большая   необыкновенно яркая звезда! И вдруг явились  Ангелы Божии и возвестили  о Рождестве Младенца Хри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Чте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этой ночь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ся всег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небе в час уроч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звез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утники ноч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дом наш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лхвы дары свят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смог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чте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и снегом мир сия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алмазных звёз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небес благословля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ночь Христ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 ангелы над нами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ушистый сне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ждеством Христовым с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т всех! </w:t>
      </w:r>
    </w:p>
    <w:p>
      <w:pPr>
        <w:pStyle w:val="Style21"/>
        <w:spacing w:before="0" w:after="0"/>
        <w:ind w:left="142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ети исполняют песню «…Это Ангелы летят».                                                          Под музыку появляются Ангелы и исполняют танец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 Рассказчица: </w:t>
      </w:r>
      <w:r>
        <w:rPr>
          <w:rFonts w:cs="Times New Roman" w:ascii="Times New Roman" w:hAnsi="Times New Roman"/>
          <w:iCs/>
          <w:sz w:val="28"/>
          <w:szCs w:val="28"/>
        </w:rPr>
        <w:t>Маленький Христос родился не в богатом доме, а в убогой пещере, где стояли домашние животные: бычок, ослик, лошади и овцы. Пресвятая Богородица, спеленав своего Божественного Сына, положила в ясли 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мушку для скота, наполненную сен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Ангелы Небесные, увидев бедность и нищету, в которой родился Сын Божий, решили украсить пеще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 Ангел: </w:t>
      </w:r>
      <w:r>
        <w:rPr>
          <w:rFonts w:cs="Times New Roman" w:ascii="Times New Roman" w:hAnsi="Times New Roman"/>
          <w:iCs/>
          <w:sz w:val="28"/>
          <w:szCs w:val="28"/>
        </w:rPr>
        <w:t>Я полечу на юг, где всегда тепло и растут прекрасные цветы! Наберу целую охапку самых ярких цветов и украшу ими эту пещеру!</w:t>
      </w:r>
    </w:p>
    <w:p>
      <w:pPr>
        <w:pStyle w:val="Style18"/>
        <w:spacing w:lineRule="auto" w:line="276" w:before="0" w:after="28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 Ангел: </w:t>
      </w:r>
      <w:r>
        <w:rPr>
          <w:iCs/>
          <w:sz w:val="28"/>
          <w:szCs w:val="28"/>
        </w:rPr>
        <w:t>А я полечу на север, может и там я смогу отыскать что-нибудь необыкновенно  красивое, чтобы украсить пещеру!</w:t>
      </w:r>
    </w:p>
    <w:p>
      <w:pPr>
        <w:pStyle w:val="Style18"/>
        <w:spacing w:lineRule="auto" w:line="276" w:before="0" w:after="0"/>
        <w:ind w:firstLine="567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 Рассказчица: </w:t>
      </w:r>
      <w:r>
        <w:rPr>
          <w:iCs/>
          <w:sz w:val="28"/>
          <w:szCs w:val="28"/>
        </w:rPr>
        <w:t xml:space="preserve"> И Ангелы улетели… А через некоторое время первый Ангел принёс в пещеру букет прекрасных роз, разноцветных гиацинтов, белых лилий, голубых колокольчиков и весёлых ромашек… и украсил ими пещеру!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Звучит вальс, исполняется танец девочек-цветов. После танца Девочки-Цветы ставят цветы в вазы у вертепа, а сами занимают места в зале. </w:t>
      </w:r>
    </w:p>
    <w:p>
      <w:pPr>
        <w:pStyle w:val="Style18"/>
        <w:spacing w:lineRule="auto" w:line="276" w:before="0" w:after="0"/>
        <w:ind w:firstLine="567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 Рассказчица: </w:t>
      </w:r>
      <w:r>
        <w:rPr>
          <w:iCs/>
          <w:sz w:val="28"/>
          <w:szCs w:val="28"/>
        </w:rPr>
        <w:t>В это время второй Ангел, сколько ни летал среди северных снегов и льда — ничего отыскать в подарок  Божественному Младенцу не мог. И вдруг под сугробами он приметил пушистые зелёные ветки ёлочки.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Ангел: </w:t>
      </w:r>
      <w:r>
        <w:rPr>
          <w:iCs/>
          <w:sz w:val="28"/>
          <w:szCs w:val="28"/>
        </w:rPr>
        <w:t>Я отнесу это скромное деревце в пещеру, пусть и оно порадует Младенца Христа! (</w:t>
      </w:r>
      <w:r>
        <w:rPr>
          <w:i/>
          <w:iCs/>
          <w:sz w:val="28"/>
          <w:szCs w:val="28"/>
        </w:rPr>
        <w:t>ведёт за руку девочку-ёлочку)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Девочка-Ёлочка: </w:t>
      </w:r>
      <w:r>
        <w:rPr>
          <w:iCs/>
          <w:sz w:val="28"/>
          <w:szCs w:val="28"/>
        </w:rPr>
        <w:t>Какая я некрасивая, колючая и вовсе не нарядная! Как жаль, что Младенец не может мне порадоваться и улыбнуться!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ая: </w:t>
      </w:r>
      <w:r>
        <w:rPr>
          <w:iCs/>
          <w:sz w:val="28"/>
          <w:szCs w:val="28"/>
        </w:rPr>
        <w:t>Увидели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Ангелы Божии, что опечалилась Ёлочка, пожалели они это скромное  деревце и решили украсить её самыми яркими и прекрасными маленькими звёздочками!</w:t>
      </w:r>
    </w:p>
    <w:p>
      <w:pPr>
        <w:pStyle w:val="Style18"/>
        <w:spacing w:lineRule="auto" w:line="276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гелы украшают ёлочку звёздами, на ёлке зажигаются огоньки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Ангел: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блеснули, зажигаясь, на ёлке бриллианты звёзд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рнулся, улыбаясь, её сиянию Христос!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i/>
          <w:iCs/>
          <w:sz w:val="28"/>
          <w:szCs w:val="28"/>
        </w:rPr>
        <w:t>Девочка-Ёлочка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этих пор Христовой Ёлкой зовусь теперь я у люд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лещут скромные мои иголки в огне Рождественских свечей!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 Ангел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свято, вечно ново Рождество для нас Христово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из года в год праздник этот радость льёт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ьте Бога, стар и мал, – Он Спасителя нам дал! </w:t>
      </w:r>
    </w:p>
    <w:p>
      <w:pPr>
        <w:pStyle w:val="Style18"/>
        <w:spacing w:lineRule="auto" w:line="276"/>
        <w:ind w:left="709" w:firstLine="567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ется песня « Водят звёзды хоровод…»</w:t>
      </w:r>
    </w:p>
    <w:p>
      <w:pPr>
        <w:pStyle w:val="Style18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Ангел:</w:t>
      </w:r>
      <w:r>
        <w:rPr>
          <w:iCs/>
          <w:sz w:val="28"/>
          <w:szCs w:val="28"/>
        </w:rPr>
        <w:t xml:space="preserve"> В Рождественские дни все стараются дарить друг другу подарки. И мы должны сделать  для всех что-нибудь очень приятное!</w:t>
      </w:r>
    </w:p>
    <w:p>
      <w:pPr>
        <w:pStyle w:val="Style18"/>
        <w:spacing w:lineRule="auto" w:line="276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 Ангел: </w:t>
      </w:r>
      <w:r>
        <w:rPr>
          <w:iCs/>
          <w:sz w:val="28"/>
          <w:szCs w:val="28"/>
        </w:rPr>
        <w:t>Я знаю, знаю! Нет ничего лучше доброй Рождественской сказки! Поэтому приглашаем сказку в гости к нам!</w:t>
      </w:r>
    </w:p>
    <w:p>
      <w:pPr>
        <w:pStyle w:val="Style18"/>
        <w:spacing w:lineRule="auto" w:line="276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фоне музыки появляется девочка, она напевает слова песен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i/>
          <w:iCs/>
          <w:sz w:val="28"/>
          <w:szCs w:val="28"/>
        </w:rPr>
        <w:t>Девочка</w:t>
      </w:r>
      <w:r>
        <w:rPr>
          <w:i/>
          <w:iCs/>
          <w:sz w:val="28"/>
          <w:szCs w:val="28"/>
        </w:rPr>
        <w:t xml:space="preserve"> (поет): "Скоро-скоро Рождество… Скоро-скоро Рождество…" </w:t>
      </w:r>
      <w:r>
        <w:rPr>
          <w:iCs/>
          <w:sz w:val="28"/>
          <w:szCs w:val="28"/>
        </w:rPr>
        <w:t xml:space="preserve">Скоро-то скоро, да еще как долго… Сейчас только день, а потом ещё вечер, и  только ночью  появится Рождественская звезда... А ведь я уже приготовила для всех подарки! Маме и папе — сделала открытки, маленькому братику Антошке – разукрасила и вырезала Ангелочка, а подружке Танечке – золотистую Рождественскую звезду! Вот интересно,  а какой же мне подарок будет на Рождество?!... Да,…  только  попробуй  дождись этих подарков  под елкой … </w:t>
      </w:r>
      <w:r>
        <w:rPr>
          <w:i/>
          <w:iCs/>
          <w:sz w:val="28"/>
          <w:szCs w:val="28"/>
        </w:rPr>
        <w:t>(ходит, думает)</w:t>
      </w:r>
      <w:r>
        <w:rPr>
          <w:iCs/>
          <w:sz w:val="28"/>
          <w:szCs w:val="28"/>
        </w:rPr>
        <w:t xml:space="preserve">  А что, если перевести стрелки часов вперёд? Может, и праздник наступит быстрее?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 переводит стрелки часов. Раздаются тревожная музыка и бой часов.  Свет гаснет…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Ой-ой-ой! Чего это так темно? Кто свет выключил? Мне страшно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т зажигается. Перед девочкой - Звездочёт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Здра-а... Здрав-в-вств... Здравствуйте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>: Здравствуй, здравствуй, девочка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Куда это я попала? И кто Вы такой?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>: Ну что ж, отвечу на твои вопросы. Садись и слушай: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— Звездочёт, я знаю звёздный мир и отвечаю за порядок в нём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щё я время бережно храню: не тороплю, не трачу, не гон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 свете свой приходит срок -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ремя - отдыхать, и есть - учить урок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- осени, и лету, и весн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и красавице Зим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д один лишь раз, как торжество,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сем приходит снова Рождество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хотела время подогнать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тела ты умнее многих стать?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 в результате – вот тебе урок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ж не придет к нам праздник точно в срок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ты - ты к нам попала, в царство сказок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бе придется жить здесь без подсказок,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ез мамы, бабушки, без брата и друзей -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натворила ты по глупости своей!!!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: </w:t>
      </w:r>
      <w:r>
        <w:rPr>
          <w:iCs/>
          <w:sz w:val="28"/>
          <w:szCs w:val="28"/>
        </w:rPr>
        <w:t xml:space="preserve">Но я … Я не хотела ничего плохого сделать. Я только хотела…  Ой,…  какой ужас!..  Вы не шутите? Рождество теперь не наступит? И мне придется жить здесь всегда, в этом царстве сказок?.. (у-у-у)  И никакого выхода нет?!.  </w:t>
      </w:r>
      <w:r>
        <w:rPr>
          <w:i/>
          <w:iCs/>
          <w:sz w:val="28"/>
          <w:szCs w:val="28"/>
        </w:rPr>
        <w:t>(Плачет)</w:t>
      </w:r>
    </w:p>
    <w:p>
      <w:pPr>
        <w:pStyle w:val="Style18"/>
        <w:spacing w:lineRule="auto" w:line="276" w:before="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вездочёт: </w:t>
      </w:r>
      <w:r>
        <w:rPr>
          <w:iCs/>
          <w:sz w:val="28"/>
          <w:szCs w:val="28"/>
        </w:rPr>
        <w:t>Ну-ну-ну. Сразу в слезы. Ладно, хватит реветь… Послушай, выход есть всегда – это говорю тебе я: главный Звездочёт Вселенной! Ты можешь все исправить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iCs/>
          <w:sz w:val="28"/>
          <w:szCs w:val="28"/>
        </w:rPr>
        <w:t xml:space="preserve">Девочка: </w:t>
      </w:r>
      <w:r>
        <w:rPr>
          <w:iCs/>
          <w:sz w:val="28"/>
          <w:szCs w:val="28"/>
        </w:rPr>
        <w:t>Как? Перевести часы обратно?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вездочёт: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у уж нет, это слишком простое  решение проблемы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йся в путь скорее, не забудь с собою взять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у добрую, сердце смелое и ума – так, фунтов пять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мой вернешься, если…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Если что?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>: Рождество к нам придет, если…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Если что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ладится, если только ты в дороге трудной своей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шь пять добрых, славных дел. Пять дел! …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олжна совершить пять добрых дел? Но каких? Кого я должна победить? Или, наоборот, освободить? Что я должна сделать?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  <w:r>
        <w:rPr>
          <w:rFonts w:cs="Times New Roman" w:ascii="Times New Roman" w:hAnsi="Times New Roman"/>
          <w:sz w:val="28"/>
          <w:szCs w:val="28"/>
        </w:rPr>
        <w:t xml:space="preserve"> Вот перед тобой страна сказок. И вот тебе на дорогу узелок -  в нем хлеб – не погибать же тебе с голоду? А дальше рассчитывай  только на себя, я и так с тобой слишком долго разговариваю. Время не ждет, мне пора…</w:t>
      </w:r>
    </w:p>
    <w:p>
      <w:pPr>
        <w:pStyle w:val="Style18"/>
        <w:spacing w:lineRule="auto" w:line="276"/>
        <w:ind w:firstLine="567"/>
        <w:jc w:val="center"/>
        <w:rPr/>
      </w:pPr>
      <w:r>
        <w:rPr>
          <w:b/>
          <w:i/>
          <w:iCs/>
          <w:sz w:val="28"/>
          <w:szCs w:val="28"/>
        </w:rPr>
        <w:t>Звездочёт исчезает. Девочка остается одна, идёт по залу под музыку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Что-то я притомилась. И есть очень хочется. Ну, как там в сказке говорится: «Сяду на пенек да съем пирожок»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 </w:t>
      </w:r>
      <w:r>
        <w:rPr>
          <w:rFonts w:cs="Times New Roman" w:ascii="Times New Roman" w:hAnsi="Times New Roman"/>
          <w:i/>
          <w:sz w:val="28"/>
          <w:szCs w:val="28"/>
        </w:rPr>
        <w:t>(не видна)</w:t>
      </w:r>
      <w:r>
        <w:rPr>
          <w:rFonts w:cs="Times New Roman" w:ascii="Times New Roman" w:hAnsi="Times New Roman"/>
          <w:sz w:val="28"/>
          <w:szCs w:val="28"/>
        </w:rPr>
        <w:t>: Пи-пи-пи, пи-пи-пи, меня сначала накорми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Что это? Кто это пищит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)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 маленькая мышка, не ела целый день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сыр, коврижку, мне  корку грызть не лень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корми, прошу я! А то ведь с голода умру я!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ирожок или  кусочек  сыра я с благодарностью приму…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iCs/>
          <w:sz w:val="28"/>
          <w:szCs w:val="28"/>
        </w:rPr>
        <w:t xml:space="preserve">Девочка: </w:t>
      </w:r>
      <w:r>
        <w:rPr>
          <w:iCs/>
          <w:sz w:val="28"/>
          <w:szCs w:val="28"/>
        </w:rPr>
        <w:t>Ничего себе "бедный маленький мышонок" - почти с меня ростом! Ладно, не плачь, получай половину пирожка. А сыр - весь забирай, я знаю, как вы, мыши, его любите.</w:t>
      </w:r>
    </w:p>
    <w:p>
      <w:pPr>
        <w:pStyle w:val="Style20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 отдает мышке еду. Раздается громкая музыка. Голос говорит: </w:t>
      </w:r>
      <w:r>
        <w:rPr>
          <w:rFonts w:cs="Times New Roman" w:ascii="Times New Roman" w:hAnsi="Times New Roman"/>
          <w:b/>
          <w:i/>
          <w:sz w:val="28"/>
          <w:szCs w:val="28"/>
        </w:rPr>
        <w:t>"ПЕРВОЕ ДОБРОЕ ДЕЛО!"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Что это?.. Что это было? Ты слышала?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Слышала, слышала. Кто-то сказал: "Первое доброе дело!"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Значит, я уже совершила одно доброе дело! Но какое? Я ведь никого еще не спасла, никакое зло не победила?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Но ты же накормила меня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Ты думаешь, это считается добрым делом?!</w:t>
      </w:r>
    </w:p>
    <w:p>
      <w:pPr>
        <w:pStyle w:val="Style20"/>
        <w:spacing w:lineRule="auto" w:line="276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дивительно!..</w:t>
      </w:r>
    </w:p>
    <w:p>
      <w:pPr>
        <w:pStyle w:val="Style20"/>
        <w:spacing w:lineRule="auto" w:line="276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то думала, придется,</w:t>
      </w:r>
    </w:p>
    <w:p>
      <w:pPr>
        <w:pStyle w:val="Style20"/>
        <w:spacing w:lineRule="auto" w:line="276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ражаться и бороться,</w:t>
      </w:r>
    </w:p>
    <w:p>
      <w:pPr>
        <w:pStyle w:val="Style20"/>
        <w:spacing w:lineRule="auto" w:line="276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из беды всех выручать,</w:t>
      </w:r>
    </w:p>
    <w:p>
      <w:pPr>
        <w:pStyle w:val="Style20"/>
        <w:spacing w:lineRule="auto" w:line="276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дти, ночей не спать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Я, пожалуй, пойду! А за угощение спаси Бог тебя!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Во славу Божию, мышка! Что ж, и мне пора в дорогу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вочка двигается по залу. Вдруг музыка меняется на более грозную. Появляется медведь, он держится за живот и ревёт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: До-о-б-б-рый  де-е-нь! </w:t>
      </w:r>
      <w:r>
        <w:rPr>
          <w:rFonts w:cs="Times New Roman" w:ascii="Times New Roman" w:hAnsi="Times New Roman"/>
          <w:i/>
          <w:sz w:val="28"/>
          <w:szCs w:val="28"/>
        </w:rPr>
        <w:t>(девочка очень испугана, вся дрожит от страха)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И ты называешь этот день добрым!? Как ты смеешь!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-а, что такое? У вас другое мнение?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Конечно, другое! </w:t>
      </w:r>
      <w:r>
        <w:rPr>
          <w:rFonts w:cs="Times New Roman" w:ascii="Times New Roman" w:hAnsi="Times New Roman"/>
          <w:i/>
          <w:sz w:val="28"/>
          <w:szCs w:val="28"/>
        </w:rPr>
        <w:t>(Опять хватается за живот)</w:t>
      </w:r>
      <w:r>
        <w:rPr>
          <w:rFonts w:cs="Times New Roman" w:ascii="Times New Roman" w:hAnsi="Times New Roman"/>
          <w:sz w:val="28"/>
          <w:szCs w:val="28"/>
        </w:rPr>
        <w:t xml:space="preserve"> У меня четвёртый день живот болит! Ничего есть не могу, вот даже тебя съесть и то не хочется! У-У-У!.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Ме... ме... меня …  Это плохо. То есть хорошо….  А как вы заболели? Что-то ели  перед этим? Мыли  руки, то есть… лапы перед едой? И свежие ли ели продукты?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ы, медведи, лапы перед едой никогда не моем.  А продукты были самые свежие.  Помнится,  скушал я три чашки каши овсяной, да ещё добавил малинового варенья, медка, да пряников с печеньем и конфет целую корзину!! Ох, беда! А теперь живот-то как болит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Всё понятно теперь с Вами, дядюшка  Медведь! У Вас просто несварение желудка!  Нельзя так много кушать сладкое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 и сам-то знаю про это,  да только очень уж люблю сладости! Ты мне лучше подскажи — это опасно? И чем теперь лечиться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Вот была бы  здесь Лесная Аптечка с травами..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Так есть же эта Аптечка  у меня, есть! Дятел  подарил, он всё лето травки  собирал,  на зиму запасал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Вот и замечательно! Теперь Вам они, дядюшка, медведь сгодятся! </w:t>
      </w:r>
      <w:r>
        <w:rPr>
          <w:rFonts w:cs="Times New Roman" w:ascii="Times New Roman" w:hAnsi="Times New Roman"/>
          <w:i/>
          <w:sz w:val="28"/>
          <w:szCs w:val="28"/>
        </w:rPr>
        <w:t>(ищет в аптечке)</w:t>
      </w:r>
      <w:r>
        <w:rPr>
          <w:rFonts w:cs="Times New Roman" w:ascii="Times New Roman" w:hAnsi="Times New Roman"/>
          <w:sz w:val="28"/>
          <w:szCs w:val="28"/>
        </w:rPr>
        <w:t xml:space="preserve"> А вот то, что нам и надо: зверобой и ромашка. Можно чай заварить, а можно и  так их съесть.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 больше чай люблю! Сейчас приготовлю и тебя угощу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Спасибо, дядюшка Медведь, только некогда мне! Спешу я очень! А Вы выздоравливайте побыстрее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добрая девочка!</w:t>
      </w:r>
    </w:p>
    <w:p>
      <w:pPr>
        <w:pStyle w:val="Style20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ется голос: </w:t>
      </w:r>
      <w:r>
        <w:rPr>
          <w:rFonts w:cs="Times New Roman" w:ascii="Times New Roman" w:hAnsi="Times New Roman"/>
          <w:b/>
          <w:sz w:val="28"/>
          <w:szCs w:val="28"/>
        </w:rPr>
        <w:t>"ВТОРОЕ  ДОБРОЕ ДЕЛО!"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Вот как?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 идёт по залу и поёт: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ро сильнее всех медведей в мире,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добром к медведю только подойди,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он милей щенка в квартире,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станет тоже добрым – погляди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что-то устала. Есть мне теперь нечего, значит, надо хотя бы поспать часок- другой. Вот здесь и прилягу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 ложится и засыпает</w:t>
      </w:r>
      <w:r>
        <w:rPr>
          <w:rFonts w:cs="Times New Roman" w:ascii="Times New Roman" w:hAnsi="Times New Roman"/>
          <w:sz w:val="28"/>
          <w:szCs w:val="28"/>
        </w:rPr>
        <w:t>. Появляются белочки, спорят из-за орехов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Белка:</w:t>
      </w:r>
      <w:r>
        <w:rPr>
          <w:rFonts w:cs="Times New Roman" w:ascii="Times New Roman" w:hAnsi="Times New Roman"/>
          <w:sz w:val="28"/>
          <w:szCs w:val="28"/>
        </w:rPr>
        <w:t xml:space="preserve"> Так нечестно! У тебя орешков больше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Белка:</w:t>
      </w:r>
      <w:r>
        <w:rPr>
          <w:rFonts w:cs="Times New Roman" w:ascii="Times New Roman" w:hAnsi="Times New Roman"/>
          <w:sz w:val="28"/>
          <w:szCs w:val="28"/>
        </w:rPr>
        <w:t xml:space="preserve"> Нет, это у тебя больше! Жадина 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 просыпается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Что вы ругаетесь? Поспать человеку не дадут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ки: </w:t>
      </w:r>
      <w:r>
        <w:rPr>
          <w:rFonts w:cs="Times New Roman" w:ascii="Times New Roman" w:hAnsi="Times New Roman"/>
          <w:i/>
          <w:sz w:val="28"/>
          <w:szCs w:val="28"/>
        </w:rPr>
        <w:t>(перебивая друг друга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ебе хочется спать - а нам есть.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Белка: </w:t>
      </w:r>
      <w:r>
        <w:rPr>
          <w:rFonts w:cs="Times New Roman" w:ascii="Times New Roman" w:hAnsi="Times New Roman"/>
          <w:sz w:val="28"/>
          <w:szCs w:val="28"/>
        </w:rPr>
        <w:t>Есть хочется, а орехи поделить не можем. Вдруг мне меньше достанется?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Белка: </w:t>
      </w:r>
      <w:r>
        <w:rPr>
          <w:rFonts w:cs="Times New Roman" w:ascii="Times New Roman" w:hAnsi="Times New Roman"/>
          <w:sz w:val="28"/>
          <w:szCs w:val="28"/>
        </w:rPr>
        <w:t xml:space="preserve"> А вдруг ей больше? А если...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: </w:t>
      </w:r>
      <w:r>
        <w:rPr>
          <w:iCs/>
          <w:sz w:val="28"/>
          <w:szCs w:val="28"/>
        </w:rPr>
        <w:t>Стоп - стоп! Давайте разберемся. Сколько у вас тут орехов? (считает, перекладывая  орешки из одной корзинки в другую) 1, 2, 3, 4, 5, 6, 7, 8, 9, 10! Десять, а  вас - двое. Вот видите, как все просто. Ведь десять как раз можно разделить на два. Значит, получайте каждая  по пять орехов и больше не ругайтесь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елка: </w:t>
      </w:r>
      <w:r>
        <w:rPr>
          <w:rFonts w:cs="Times New Roman" w:ascii="Times New Roman" w:hAnsi="Times New Roman"/>
          <w:sz w:val="28"/>
          <w:szCs w:val="28"/>
        </w:rPr>
        <w:t xml:space="preserve">У меня пять. А у тебя?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елка: </w:t>
      </w:r>
      <w:r>
        <w:rPr>
          <w:rFonts w:cs="Times New Roman" w:ascii="Times New Roman" w:hAnsi="Times New Roman"/>
          <w:sz w:val="28"/>
          <w:szCs w:val="28"/>
        </w:rPr>
        <w:t xml:space="preserve">И у меня пять. Вот так да!! У нас поровну орешков!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елки вместе:</w:t>
      </w:r>
      <w:r>
        <w:rPr>
          <w:rFonts w:cs="Times New Roman" w:ascii="Times New Roman" w:hAnsi="Times New Roman"/>
          <w:sz w:val="28"/>
          <w:szCs w:val="28"/>
        </w:rPr>
        <w:t xml:space="preserve"> Слава  самой справедливой девочке в  мире!</w:t>
      </w:r>
    </w:p>
    <w:p>
      <w:pPr>
        <w:pStyle w:val="Style18"/>
        <w:spacing w:lineRule="auto" w:line="276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дается голос: </w:t>
      </w:r>
      <w:r>
        <w:rPr>
          <w:b/>
          <w:i/>
          <w:iCs/>
          <w:sz w:val="28"/>
          <w:szCs w:val="28"/>
        </w:rPr>
        <w:t>"ТРЕТЬЕ  ДОБРОЕ  ДЕЛО!»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Доброе дело? Но сейчас-то, что я такого сделала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ки: </w:t>
      </w:r>
      <w:r>
        <w:rPr>
          <w:rFonts w:cs="Times New Roman" w:ascii="Times New Roman" w:hAnsi="Times New Roman"/>
          <w:sz w:val="28"/>
          <w:szCs w:val="28"/>
        </w:rPr>
        <w:t>Да ты же нас помирила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Тогда порадуйте и вы меня, попляшите со зверятами!</w:t>
      </w:r>
    </w:p>
    <w:p>
      <w:pPr>
        <w:pStyle w:val="Style18"/>
        <w:spacing w:lineRule="auto" w:line="276"/>
        <w:ind w:left="1005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исполняют танец «Лесных зверят».  Появляется хитрая Лиса, она пробегает по залу, принюхивается, приглядывается  ко всему.</w:t>
      </w:r>
    </w:p>
    <w:p>
      <w:pPr>
        <w:pStyle w:val="Style18"/>
        <w:spacing w:lineRule="auto" w:line="276" w:before="28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с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ыжая плутовк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а и хитр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ю я зайцев ловко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ую кур сам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кой  поживиться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шустрая лисица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Это что тут еще за танцы? Кто в лесу так шумит, мне, Лисоньке, отдыхать не даёт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Простите, Лисичка, мы не знали, что вы отдыхаете, не хотели вас тревожить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Не  хотели … не хотели. Вот я Волка позову, пусть он вас и съест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Этого ни в коем случае делать нельзя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Это почему ж нельзя? Еще как можно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Нельзя, Лисонька, нельзя. Во-первых, как же без нас будут жить наши мамы, папы,  бабушки и дедушки. А во-вторых, если я не совершу пять добрых дел, Рождество не наступит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Ну и что ж с того? Мне –  что есть Рождество, что нет – всё равно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Как это все равно? Ведь это  Святая Ночь! Вифлеемская звезда загорается ночью в небе лишь один раз в году!  А праздник, веселье для ребят, подарки?!!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Не бывает у меня никаких праздников … И подарки мне никто не дарит! Все считают, что раз я хитрая и коварная, то они мне просто не нужны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Ой, какая же ты  несчастная... Мне тебя жалк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Ишь ты! Ей меня жалко!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Давай подумаем, Лисичка,  как тебе жизнь свою измен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И ничего  мне менять не надо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А мне кажется, если бы ты обманывать и хитрить перестала – всё было бы иначе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Легко сказать иначе! А как же мне, Лисе  жить, если не хитрить?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Очень просто: относись к другим так, как хочешь, чтобы относились к тебе! Зайчат не пугай! Цыплят не забирай! Со всеми доброй будь, про ложь совсем забудь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Это нелегко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Но тогда у тебя появятся настоящие друзья, и вместе с ними ты сможешь весело встретить Рождество Христово! А ведь это самый светлый и добрый праздник на земле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Я согласна! Эй, зайчата, выбегайте! И меня вы не пугайтесь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 вами веселиться и у ёлочки кружиться!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зайки и танцуют с Лисой.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Раз ты с нами подружилась и у ёлки веселилась,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Рождеством и пирог тебе несём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А пирог, наверное, сладкий, а пирог, наверное, вкусный!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 от души, зайки-малыши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И у меня для тебя есть, Лисичка, подарок! Вот тебе большая конфета!   </w:t>
      </w:r>
    </w:p>
    <w:p>
      <w:pPr>
        <w:pStyle w:val="Style18"/>
        <w:spacing w:lineRule="auto" w:line="276"/>
        <w:ind w:firstLine="567"/>
        <w:jc w:val="center"/>
        <w:rPr/>
      </w:pPr>
      <w:r>
        <w:rPr>
          <w:b/>
          <w:i/>
          <w:iCs/>
          <w:sz w:val="28"/>
          <w:szCs w:val="28"/>
        </w:rPr>
        <w:t xml:space="preserve">Протягивает Лисе конфету. </w:t>
      </w:r>
    </w:p>
    <w:p>
      <w:pPr>
        <w:pStyle w:val="Style18"/>
        <w:spacing w:lineRule="auto" w:line="276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голос:</w:t>
      </w:r>
      <w:r>
        <w:rPr>
          <w:i/>
          <w:iCs/>
          <w:sz w:val="28"/>
          <w:szCs w:val="28"/>
        </w:rPr>
        <w:t xml:space="preserve"> "</w:t>
      </w:r>
      <w:r>
        <w:rPr>
          <w:b/>
          <w:i/>
          <w:iCs/>
          <w:sz w:val="28"/>
          <w:szCs w:val="28"/>
        </w:rPr>
        <w:t xml:space="preserve">ЧЕТВЁРТОЕ ДОБРОЕ ДЕЛО!"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Вот здорово! Мне пора спешить! А вам, Лисичка и зайчата, счастливого Рождества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вочка двигается по залу, вдруг останавливается и говорит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Что такое? Кто-то под ёлочкой дрожит…и мяукает… </w:t>
      </w:r>
      <w:r>
        <w:rPr>
          <w:rFonts w:cs="Times New Roman" w:ascii="Times New Roman" w:hAnsi="Times New Roman"/>
          <w:i/>
          <w:sz w:val="28"/>
          <w:szCs w:val="28"/>
        </w:rPr>
        <w:t>(наклоняется, смотрит)</w:t>
      </w:r>
      <w:r>
        <w:rPr>
          <w:rFonts w:cs="Times New Roman" w:ascii="Times New Roman" w:hAnsi="Times New Roman"/>
          <w:sz w:val="28"/>
          <w:szCs w:val="28"/>
        </w:rPr>
        <w:t xml:space="preserve"> Это же маленький котёнок, совсем замёрз, наверное!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 xml:space="preserve">Мяу, мяу, я очень замёрз! У меня, мяу, болит горлышко! </w:t>
      </w:r>
      <w:r>
        <w:rPr>
          <w:rFonts w:cs="Times New Roman" w:ascii="Times New Roman" w:hAnsi="Times New Roman"/>
          <w:i/>
          <w:sz w:val="28"/>
          <w:szCs w:val="28"/>
        </w:rPr>
        <w:t>(кашляет)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Вот глупыш! И зачем ты гуляешь зимой так долго на улице, где твой дом?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тёнок:</w:t>
      </w:r>
      <w:r>
        <w:rPr>
          <w:rFonts w:cs="Times New Roman" w:ascii="Times New Roman" w:hAnsi="Times New Roman"/>
          <w:sz w:val="28"/>
          <w:szCs w:val="28"/>
        </w:rPr>
        <w:t xml:space="preserve"> У меня нет дома, я никому не нужен! Мяу!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у, не огорчайся! Хочешь,  я буду твоей хозяйкой,  и ты станешь жить со мною!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ёнок:</w:t>
      </w:r>
      <w:r>
        <w:rPr>
          <w:rFonts w:cs="Times New Roman" w:ascii="Times New Roman" w:hAnsi="Times New Roman"/>
          <w:sz w:val="28"/>
          <w:szCs w:val="28"/>
        </w:rPr>
        <w:t xml:space="preserve"> Мяу-мяу! Очень хочу! </w:t>
      </w:r>
      <w:r>
        <w:rPr>
          <w:rFonts w:cs="Times New Roman" w:ascii="Times New Roman" w:hAnsi="Times New Roman"/>
          <w:i/>
          <w:sz w:val="28"/>
          <w:szCs w:val="28"/>
        </w:rPr>
        <w:t>(ласкается к девочке, мурлычет)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А сейчас  я тебя укутаю тёплым шарфом, и горлышко твоё перестанет болеть! </w:t>
      </w:r>
      <w:r>
        <w:rPr>
          <w:rFonts w:cs="Times New Roman" w:ascii="Times New Roman" w:hAnsi="Times New Roman"/>
          <w:i/>
          <w:sz w:val="28"/>
          <w:szCs w:val="28"/>
        </w:rPr>
        <w:t>(снимает с себя шарф и укутывает котёнка)</w:t>
      </w:r>
    </w:p>
    <w:p>
      <w:pPr>
        <w:pStyle w:val="Style20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ется голо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ПЯТОЕ ДОБРОЕ ДЕЛО!"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Ты слышал, слышал? Пятое доброе дело! И что же  я такого сделала?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ёнок: </w:t>
      </w:r>
      <w:r>
        <w:rPr>
          <w:rFonts w:cs="Times New Roman" w:ascii="Times New Roman" w:hAnsi="Times New Roman"/>
          <w:sz w:val="28"/>
          <w:szCs w:val="28"/>
        </w:rPr>
        <w:t xml:space="preserve">Ты ведь пожалела  меня, согрела шарфом и стала моей хозяйкой! 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 </w:t>
      </w:r>
      <w:r>
        <w:rPr>
          <w:rFonts w:cs="Times New Roman" w:ascii="Times New Roman" w:hAnsi="Times New Roman"/>
          <w:sz w:val="28"/>
          <w:szCs w:val="28"/>
        </w:rPr>
        <w:t>Но ты не думай, я совсем не специально…  То есть  специально, чтобы тебе помочь… Но не специально, чтобы только доброе дело сделать</w:t>
      </w:r>
      <w:r>
        <w:rPr>
          <w:rFonts w:cs="Times New Roman" w:ascii="Times New Roman" w:hAnsi="Times New Roman"/>
          <w:b/>
          <w:sz w:val="28"/>
          <w:szCs w:val="28"/>
        </w:rPr>
        <w:t xml:space="preserve">!!!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, добрая девочка!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А ты теперь не отставай от меня, а то потеряешься! Вперёд, за мной!</w:t>
      </w:r>
    </w:p>
    <w:p>
      <w:pPr>
        <w:pStyle w:val="Style20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вочка с котёнком движется по зал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зади, тревоги и волненья,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добрых дел уже совершены,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ождество наступит, без сомненья,</w:t>
      </w:r>
    </w:p>
    <w:p>
      <w:pPr>
        <w:pStyle w:val="Style20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раздник все увидим мы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вездочёт: </w:t>
      </w:r>
    </w:p>
    <w:p>
      <w:pPr>
        <w:pStyle w:val="Style20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бе же - время возвращаться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ы много поняла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не надо дожидаться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бро творишь сама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Рождество счастливым будет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твоих родных, друзей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добро и счастье людям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оброй, сильной, не робей!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о дружбе. Малыши читают стихи у елки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дом большой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ирпичною трубою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й дверью и окном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той душо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небосвод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ждественской звездою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бивались мы с пут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Богу шли с тобо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солнышко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ыми лучами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гревало дом оно,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нам было с вам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ечтаю я о том,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счастливо мы жил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, кто будет в доме том, 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а всегда любили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радость сияет на лиц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ит звездой Рождеств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ет в нашем сердце Спаситель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уть наш идет – в небеса!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2149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грают в игры, поют, рассказывают стихи.</w:t>
      </w:r>
    </w:p>
    <w:p>
      <w:pPr>
        <w:pStyle w:val="Style21"/>
        <w:spacing w:before="0" w:after="0"/>
        <w:ind w:left="2149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 вручаются Рождественские подарки</w:t>
      </w:r>
    </w:p>
    <w:p>
      <w:pPr>
        <w:pStyle w:val="Style21"/>
        <w:spacing w:before="0" w:after="0"/>
        <w:ind w:left="2149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spacing w:before="0" w:after="0"/>
        <w:ind w:left="2149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21"/>
        <w:numPr>
          <w:ilvl w:val="0"/>
          <w:numId w:val="1"/>
        </w:numPr>
        <w:spacing w:before="0" w:after="0"/>
        <w:ind w:left="50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а Ольга. Серебристый колокольчик Рождества. Стихи для детей. Издательство сестричества во имя свт. Игнатия Ставропольского. Приход храма Святаго Духа сошествия. М., 2006</w:t>
      </w:r>
    </w:p>
    <w:p>
      <w:pPr>
        <w:pStyle w:val="Style21"/>
        <w:numPr>
          <w:ilvl w:val="0"/>
          <w:numId w:val="1"/>
        </w:numPr>
        <w:spacing w:before="0" w:after="0"/>
        <w:ind w:left="50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а Галина Юрьевна. Наши праздники. 83-89 с.  Издательство Макариев-Ремешского мужского монастыря  «Свет православия», 2001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32:00Z</dcterms:created>
  <dc:creator>admin</dc:creator>
  <dc:description/>
  <cp:keywords/>
  <dc:language>en-US</dc:language>
  <cp:lastModifiedBy>Home</cp:lastModifiedBy>
  <cp:lastPrinted>2012-12-24T13:42:00Z</cp:lastPrinted>
  <dcterms:modified xsi:type="dcterms:W3CDTF">2016-03-21T22:20:00Z</dcterms:modified>
  <cp:revision>9</cp:revision>
  <dc:subject/>
  <dc:title/>
</cp:coreProperties>
</file>