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rPr>
          <w:b/>
          <w:b/>
          <w:color w:val="FF0000"/>
          <w:sz w:val="32"/>
          <w:szCs w:val="32"/>
          <w:lang w:val="ru-RU"/>
        </w:rPr>
      </w:pPr>
      <w:r>
        <w:rPr>
          <w:b/>
          <w:color w:val="FF0000"/>
          <w:sz w:val="32"/>
          <w:szCs w:val="32"/>
          <w:lang w:val="ru-RU"/>
        </w:rPr>
        <w:t>ИНФОРМ - АКЦИЯ</w:t>
      </w:r>
    </w:p>
    <w:p>
      <w:pPr>
        <w:pStyle w:val="34"/>
        <w:rPr>
          <w:b/>
          <w:b/>
          <w:color w:val="FF0000"/>
          <w:sz w:val="32"/>
          <w:szCs w:val="32"/>
          <w:lang w:val="ru-RU"/>
        </w:rPr>
      </w:pPr>
      <w:r>
        <w:rPr>
          <w:b/>
          <w:color w:val="FF0000"/>
          <w:sz w:val="32"/>
          <w:szCs w:val="32"/>
        </w:rPr>
        <w:t>«ТОРГОВЛЯ ЛЮДЬМИ – РЕАЛЬНАЯ ОПАСНОСТЬ СЕГОДНЯШНЕГО ДНЯ»</w:t>
      </w:r>
    </w:p>
    <w:p>
      <w:pPr>
        <w:pStyle w:val="34"/>
        <w:jc w:val="left"/>
        <w:rPr>
          <w:b/>
          <w:b/>
          <w:color w:val="FF0000"/>
          <w:sz w:val="32"/>
          <w:szCs w:val="32"/>
          <w:lang w:val="ru-RU"/>
        </w:rPr>
      </w:pPr>
      <w:r>
        <w:rPr>
          <w:b/>
          <w:color w:val="FF0000"/>
          <w:sz w:val="32"/>
          <w:szCs w:val="32"/>
          <w:lang w:val="ru-RU"/>
        </w:rPr>
      </w:r>
    </w:p>
    <w:p>
      <w:pPr>
        <w:pStyle w:val="Normal"/>
        <w:spacing w:lineRule="auto" w:line="240" w:before="0" w:after="0"/>
        <w:ind w:firstLine="567"/>
        <w:jc w:val="both"/>
        <w:rPr/>
      </w:pPr>
      <w:r>
        <w:rPr>
          <w:rFonts w:cs="Times New Roman" w:ascii="Times New Roman" w:hAnsi="Times New Roman"/>
          <w:b/>
          <w:sz w:val="28"/>
          <w:szCs w:val="28"/>
          <w:lang w:val="ru-RU"/>
        </w:rPr>
        <w:t>ТОРГО́ВЛЯ ЛЮДЬМИ́ ИЛИ ТРА́ФИКИНГ</w:t>
      </w:r>
      <w:r>
        <w:rPr>
          <w:rFonts w:cs="Times New Roman" w:ascii="Times New Roman" w:hAnsi="Times New Roman"/>
          <w:sz w:val="28"/>
          <w:szCs w:val="28"/>
          <w:lang w:val="ru-RU"/>
        </w:rPr>
        <w:t xml:space="preserve"> (от англ. trafficking «незаконная продажа или перепродажа») — уголовно наказуемое преступление, связанное с куплей-продажей людей, их эксплуатацией, вербовкой, перевозкой, передачей, укрывательством или получением путём угрозы силой, или её применением, или другими формами принуждения, похищения, мошенничества, обмана, злоупотребления властью или уязвимостью положения, либо путём подкупа, в виде платежей или выгод, для получения согласия лица, контролирующего другое лицо, а также иными сделками в отношении человека в целях его эксплуат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Эксплуатация людей включает в себя, как минимум, эксплуатацию других лиц с целью проституции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Сегодня особую тревогу всего мирового сообщества вызывают </w:t>
      </w:r>
      <w:r>
        <w:rPr>
          <w:rFonts w:cs="Times New Roman" w:ascii="Times New Roman" w:hAnsi="Times New Roman"/>
          <w:b/>
          <w:sz w:val="28"/>
          <w:szCs w:val="28"/>
          <w:lang w:val="ru-RU"/>
        </w:rPr>
        <w:t xml:space="preserve">ПРЕСТУПЛЕНИЯ, СВЯЗАННЫЕ С ДЕТСКОЙ ПОРНОГРАФИЕЙ, </w:t>
      </w:r>
      <w:r>
        <w:rPr>
          <w:rFonts w:cs="Times New Roman" w:ascii="Times New Roman" w:hAnsi="Times New Roman"/>
          <w:sz w:val="28"/>
          <w:szCs w:val="28"/>
          <w:lang w:val="ru-RU"/>
        </w:rPr>
        <w:t xml:space="preserve">представляющие собой грубейшие нарушения прав и свобод ребенк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аемая в последнее время общемировая тенденция развития проблемы детской порнографии не обошла стороной и Республику Беларусь, хотя и не стала в нашей стране масштабным явление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широких возможностей глобальной компьютерной сети Интернет производство и распространение детской порнографии приобрели угрожающие масштабы и, как правило, являются преступными деяниями международного характера (с 1996 года количество детской порнографии в сети Интернет возросло на 2000 процентов, а общее число веб-сайтов, предлагающих подобную продукцию, превышает 100 тысяч).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КОНОДАТЕЛЬНЫЕ МЕРЫ </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БОРЬБЫ С ДЕТСКОЙ ПОРНОГРАФИЕЙ В БЕЛАРУСИ</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2005 года изготовление/распространение порнопродукции являлось административным правонарушением. Уголовная ответственность наступала только при наличии административной преюдиции (то есть при совершении в течение года повторного административного правонарушения лицом, ранее привлеченным к ответственности за аналогичное правонарушени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мая 2005 года изготовление/распространение порноматериалов является уголовно-наказуемым деяние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ответственность за изготовление и распространение порноматериалов предусмотрена статьей 343 «Распространение порнографических материалов или предметов» Уголовного кодекса Республики Беларусь. Максимальное наказание – лишение свободы сроком до 4-х лет, в том числе за детскую порнограф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е наказание явно не соизмеримо той общественной опасности, которую несет в себе детская порнограф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тому в 2007 году Министерством внутренних дел было инициировано внесение изменений и дополнений в Уголовный кодекс Республики Беларусь с целью введения самостоятельного состава преступления, предусматривающего суровую ответственность за детскую порнограф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ктябре 2008 года законопроект принят Парламентом во втором чте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Ы РОДИТЕЛЯМ</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жать своих чад в первобытную клетку, конечно, не нужно. Но будет, пожалуй, не лишни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оваться чаще, чем живет и дышит Ваше дитя в свободное время. Установить и поддерживать с ребенком доверительные отношения, чтобы он сам стремился Вам поведать обо всех своих знакомствах и встречах.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лениться лишний раз проверить, какие Интернет-сайты в Ваше отсутствие посещал Ваш сын или дочь. Заметив повышение интереса ребенка к «недетским» темам, набраться такта, сдержанности и благоразумия – и открыто поговорить о том, что принято считать неприличным, а что может стать опасным. Проявив разумную осведомленность, Вы поднимете свой авторитет в глазах ребенк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Помнить: интерес к пикантным темам – естественный процесс созревания ребенка, а его неожиданные познания – следствие информационной раскрепощенности и доступности информации в современном мире. </w:t>
      </w:r>
      <w:r>
        <w:rPr>
          <w:rFonts w:cs="Times New Roman" w:ascii="Times New Roman" w:hAnsi="Times New Roman"/>
          <w:sz w:val="28"/>
          <w:szCs w:val="28"/>
        </w:rPr>
        <w:t xml:space="preserve">Ваша задача – урегулировать ее восприятие и по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ть собственное поведение, систему ценностей и традиций</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rPr>
          <w:lang w:val="ru-RU"/>
        </w:rPr>
      </w:pPr>
      <w:r>
        <w:rPr>
          <w:lang w:val="ru-RU"/>
        </w:rPr>
      </w:r>
    </w:p>
    <w:p>
      <w:pPr>
        <w:pStyle w:val="Normal"/>
        <w:spacing w:before="0" w:after="0"/>
        <w:ind w:firstLine="567"/>
        <w:rPr>
          <w:lang w:val="ru-RU"/>
        </w:rPr>
      </w:pPr>
      <w:r>
        <w:rPr>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РЫ ПО ПРОТИВОДЕЙСТВИЮ ТОРГОВЛЕ ЛЮДЬМ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 БЕЛАРУС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еры по противодействию торговле людьми имеют в Беларуси комплексный характер, однако их можно разделить на несколько основных блоков. Первый из них – совершенствование национального законодательств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а является участником всех универсальных конвенций Организации Объединенных Наций. На основании международных договоров создано национальное законодательство. Урегулированы проблемные вопросы в таких сферах, как трудоустройство и обучение за границей, международное усыновление, деятельность туристических, брачных и модельных агентств. Законодательно закреплено понятие «жертва торговли людьми», определены меры по защите и реабилитации жертв.</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Уголовный кодекс Республики Беларусь в 2005 и 2008 годах внесены изменения и дополнения. Теперь в Беларуси действуют 6 составов преступлений, криминализирующих торговлю людьми и связанные с ней деяния, которые охватывают все виды и формы «современного рабства». Максимальное наказание – лишение свободы сроком до 15-ти лет с конфискацией имущества. Вот эти стать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1) Статья 171 «Использование занятия проституцией или создание условий для занятия проституцией»,</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Статья 1711 «Вовлечение в занятие проституцией либо принуждение к продолжению занятия проституцией», </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Статья 181 «Торговля людьми», </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Статья 1811 «Использование рабского труда», </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 Статья 182 «Похищение человека» (если действия совершаются в целях эксплуатации людей), </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Статья 187 «Незаконные действия, направленные на трудоустройство граждан за границей (если эти действия привели к эксплуатации человека за рубежом)».</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еступления, предусмотренные статьями Уголовного кодекса 171, 1711 – влекут исключительно сексуальную эксплуатацию; 1811 – влекут исключительно трудовую эксплуатацию; 181, 182, 187 – влекут как сексуальную, так и трудовую эксплуатацию.</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отдельную группу вынесены преступления, связанные с порнографией, в том числе детской. Наказание за детскую порнографию – лишение свободы сроком до 13-ти лет с конфискацией имущества (более подробная информация – в обзоре по противодействию распространению порнографи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республике реализуется Национальный план действий по борьбе с торговлей людьми, представленный в виде Государственных программ. Сейчас идет выполнение мероприятий третьей по счету Госпрограммы (Государственной программы противодействия торговле людьми, нелегальной миграции и связанным с ними противоправным деяниям на 2011–2013 годы). Первая Программа была разработана еще в 2001 г. и реализовывалась в период с 2002 по 2007 годы. В реализации всех Госпрограмм активное участие принимают не только государственные органы, но и неправительственные организации. Если первые две Программы в основном были ориентированы на уголовное преследование трафикеров, то в ныне действующей акцент делается на предупреждении торговли людьми, защите и реабилитации жертв с активным использованием потенциала Международной организации по миграции и общественных объединени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13 г. начала действовать Программа по борьбе с преступностью и коррупцией на 2013–2015 годы (утверждена решением республиканского координационного совещания), треть мероприятий которой направлены на противодействие торговле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июле 2012 г. вступил в силу Закон Республики Беларусь «О противодействии торговле людьми», который вобрал в себя и систематизировал нормы всех ранее действовавших правовых актов в рассматриваемой сфере. При подготовке Закона учитывалась наработанная положительная практика, тенденции развития преступности и международный опыт борьбы с торговлей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ий момент ведется работа по присоединению Республики Беларусь к Конвенции Совета Европы о противодействии торговле людьми (работа находится на завершающей стадии, все внутригосударственные процедуры выполнены).</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2013 г. на рассмотрение в Парламент вносится проект Закона Республики Беларусь «О внесении дополнений и изменений в Уголовный, Уголовно-процессуальный, Уголовно-исполнительный кодексы Республики Беларусь,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предусматривающий новую редакцию статьи 181 Уголовного кодекса (торговля людьми), а также совершенствование норм, криминализирующих деяния, связанные с торговлей людьми и детской порнографие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в республике принят ряд нормативных правовых актов, направленных на совершенствование деятельности, связанной с оказанием реабилитационной помощи жертвам торговли людьми. Так, 6 февраля 2012 г. принято постановление Совета Министров Республики Беларусь № 122 «О порядке возмещения расходов на оплату труда адвокатов по оказанию юридической помощи жертвам торговли людьми, лицам, пострадавшим в результате акта терроризма», в соответствии с которым юридическая помощь адвокатов оплачивается за счет средств республиканского бюджета. Постановлением Совета Министров Республики Беларусь от 21 апреля 2012 г. № 381 внесены дополнения в два постановления Правительства, которые касаются совершенствования деятельности по предоставлению временных мест пребывания, в том числе спальных мест, жертвам торговли людьми, а также по обеспечению их питанием. Принято постановление Министерства здравоохранения Республики Беларусь от 28 апреля 2012 г. № 41 «Об установлении перечня необходимых медицинских услуг, оказываемых государственными организациями здравоохранения, в том числе в стационарных условиях, жертвам торговли людьми независимо от места их постоянного проживания», которое вступило в силу с 25 июля 2012 г.</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13 г. начата работа по внедрению механизма государственного социального заказа, который закреплен в Законе Республики Беларусь «О внесении изменений и дополнений в некоторые законы Республики Беларусь по вопросам социального обслуживания». Постановлением Совета Министров Республики Беларусь от 27 декабря 2012 г. № 1219 определен порядок формирования государственного социального заказа, утверждены Положение о проведении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Положение о порядке и условиях предоставления субсидий и формы договоров на реализацию государственного социального заказ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торой блок – деятельность государственных органов, международных организаций, общественных объединений и их координация.</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координации в сфере противодействия торговле людьми разделены на два направления.</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ервое направление затрагивает координацию правоохранительных органов. Координационное совещание по борьбе с преступностью и коррупцией, созданное при Генеральной прокуратуре, координирует деятельность Министерства внутренних дел, Комитета государственной безопасности, Государственного пограничного комитета, Генеральной прокуратуры и Следственного комитета (это республиканский уровень). Аналогичная структура действует на областном и районном уровнях.</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торое направление касается координации при защите и реабилитации жертв торговли людьми, в том числе за рубежом. Здесь Министерство внутренних дел координирует деятельность Министерства труда и социальной защиты, Министерства образования, Министерства здравоохранения, Министерства иностранных дел и общественных объединени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министерства имеют следующие основные функци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МВД создана специализированная служба, занимающаяся противодействием торговле людьми (управление по наркоконтролю и противодействию торговле людьми криминальной милиции). Служба состоит из оперативных подразделений, имеющих три уровня: республиканский, областной (и г. Минска), районны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ратим внимание, что на Министра внутренних дел возложены функции Национального докладчика, что позволяет объективно и оперативно информировать международные структуры о предпринимаемых Беларусью усилиях по искоренению современного рабства. На сайте МВД Беларуси в сети Интернет размещается информационно-аналитический обзор о принимаемых в республике мерах по борьбе с торговлей людьми, а также национальное и международное законодательство, статистическая и другая полезная информация.</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иностранных дел обеспечивает возвращение жертв торговли людьми на родину, в том числе при содействии Международной организации по миграци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еабилитацией жертв торговли людьми занимаются Министерство труда и социальной защиты, Министерство образования и Министерство здравоохранения.</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труда и социальной защиты осуществляет реабилитацию жертв, имеющих возраст старше 18-ти лет (в его структуре действует 151 территориальный центр социального обслуживания населения, в 50 из которых созданы «кризисные комнаты»).</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осуществляет реабилитацию жертв, имеющих возраст от 3-х до 18-ти лет (в его структуре действуют 140 социально-педагогических центров, 128 из которых располагают приюта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ля детей в возрасте до 3-х лет предусмотрена реабилитация в 10 домах ребенка системы Министерства здравоохранения (случаев торговли детьми такого возраста в Беларуси не выявлено).</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pPr>
      <w:r>
        <w:rPr>
          <w:rFonts w:cs="Times New Roman" w:ascii="Times New Roman" w:hAnsi="Times New Roman"/>
          <w:sz w:val="28"/>
          <w:szCs w:val="28"/>
          <w:lang w:val="ru-RU"/>
        </w:rPr>
        <w:t>В Беларуси предусмотрены следующие виды безвозмездной государственной помощи: 1) предоставление временных мест пребывания, в том числе спальных мест и питания; 2) правовая помощь, в том числе бесплатная юридическая помощь, предоставляемая коллегиями адвокатов; 3) медицинская помощь (определяется перечнем Министерства здравоохранения), в том числе в стационарных условиях, независимо от места постоянного проживания жертвы торговли людьми; 4) психологическая помощь; 5) установление семей несовершеннолетних жертв торговли людьми либо устройство их на воспитание в другие семьи, а при отсутствии такой возможности – в детские интернатные учреждения; 6) содействие в трудоустройстве на постоянную работу; 7) материальная поддержк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головного процесса по решению суда жертва получает компенсацию от трафикера за причиненный преступлением ущерб (процедура гражданского иск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в Беларуси при координации Министерства юстиции создается государственный целевой бюджетный фонд возмещения вреда потерпевшим.</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и содействии Министерства связи и информатизации и МВД была создана «горячая линия» с коротким трехзначным номером 113 для лучшего информирования граждан и расширения доступа к информации о противодействии торговле людьми. Звонки обслуживаются неправительственными организациями. Международное общественное объединение «Гендерные перспективы» (Программа «Ла Страда Беларусь») обслуживает телефонные звонки на территории г. Минска, Витебской, Минской и Могилевской областей. Общественное объединение «Клуб деловых женщин» обслуживает телефонные звонки на территории Брестской, Гомельской и Гродненской областе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ый пласт работы в сфере противодействия торговле людьми выполняют Представительство Международной организации по миграции в Республике Беларусь и общественные объединения (такие как «Ла Страда/Гендерные перспективы», «Клуб деловых женщин», Белорусское общество Красного Креста, «Дети не для насилия», «Понимание»). Они проводят при поддержке МВД широкомасштабные информационные кампании, организуют конференции, семинары и тренинги, имеют свои приюты и шелторы для реабилитации жертв торговли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тметим, что взаимодействие и координация государственных структур с неправительственными организациями осуществляется также в рамках проектов международной технической помощ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констатировать, что в вопросах реабилитации республика, в основном, использует возможности международных и неправительственных организаций. За последних 6 лет государственные органы оказали реабилитационную помощь примерно 7 % жертв торговли людьми. Все остальные жертвы получили помощь в Представительстве Международной организации по миграции в Республике Беларусь и общественных объединениях. Таким образом, в настоящий момент оказание помощи жертвам торговли людьми со стороны государственных органов – это основной недостаток в рассматриваемой сфере, из-за которого Беларусь подвергается критике на международной арене.</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в ситуацию, МИД и МВД инициировали разработку межведомственного нормативного акта, устанавливающего механизм идентификации жертв торговли людьми и направления их на реабилитацию (срок – 2014 год).</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ретий блок – система подготовки кадров.</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Академии МВД Республики Беларусь с 2005 г. для криминальной милиции осуществляется подготовка специалистов по противодействию торговле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07 г. функционирует открытый при содействии Международной организации по миграции Международный учебный центр подготовки, повышения квалификации, переподготовки кадров в сфере миграции и противодействия торговле людьми, который является базовым учреждением по профильной подготовке специалистов из государств-участников СНГ.</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и содействии международных экспертов разработаны образовательные курсы, которые затрагивают противодействие не только торговле людьми, но и нелегальной миграции, борьбу с детской порнографией в сети Интернет, а также сферу реабилитации и реинтеграции жертв.</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момента открытия в Международном учебном центре прошли обучение 1032 человека из 16 государств (из них 841 представитель правоохранительных органов, 191 – социальных служб).</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й блок – международное сотрудничество. Беларусь активно выступает с предложениями по борьбе с современным рабством на международной арене.</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ходе Саммита глав государств и правительств в сентябре 2005 г. в г. Нью-Йорке Президент Республики Беларусь с трибуны ООН выступил с инициативой об активизации усилий в противодействии торговле людьми, особенно, в борьбе со спросом на живой товар.</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развитие данной инициативы 30 июля 2010 г. Генеральная Ассамблея ООН приняла Глобальный план действий по борьбе с торговлей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Беларуси ежегодно организуются международные антитрафикинговые форумы, на которые приглашаются представители заинтересованных органов зарубежных государств и всемирно признанные эксперты в сфере противодействия торговле людьми. Так, в мае 2013 г. в г. Минске проведен семинар для представителей компетентных органов государств-членов Группы друзей, объединившихся в борьбе с торговлей людьми, и международных организаций по теме соблюдения различных аспектов прав человека в процессе борьбы с торговлей людьми. В работе международного форума принял участие заместитель Генерального секретаря ООН – Исполнительный директор УНП ООН Ю. Федотов.</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ми органами Беларуси налажено сотрудничество с такими влиятельными международными организациями, как Программа развития ООН, Международная организация по миграции, Организация по безопасности и сотрудничеству в Европе, Детский Фонд ООН и други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Успешное противодействие торговле людьми также строится на взаимодействии правоохранительных структур стран происхождения, транзита и назначения. Министерством внутренних дел Беларуси налажены прямые контакты с правоохранительными органами стран Евросоюза, Ближнего Востока и Содружества Независимых Государств. С некоторыми странами у Беларуси есть международные соглашения исключительно по противодействию торговле людьми, например с Турецкой Республикой. Это существенно повышает уровень работы правоохранительных органов.</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весной 2010 г. МВД Беларуси при содействии турецких правоохранительных органов пресечен канал поставки белорусских женщин в Турцию. Супружеская пара, состоявшая из гражданки Беларуси и гражданина Турции, вербовала путем обмана в Беларуси девушек и продавала их владельцам ночных клубов в Турции для занятия консумацией. С февраля по март 2010 г. преступники продали в Турцию 6 белорусских женщин, где последние подверглись эксплуатации: основная часть доходов девушек изымалась путем запугивания и применения надуманных штрафных санкций. Трафикерша из Беларуси задержана по обвинению в торговле людьми. Ее муж с тремя подельниками задержаны правоохранительными органами Турции также по обвинению в торговле людьми. Все трафикеры осуждены. </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преле 2011 г. правоохранительными органами Беларуси задержана белорусская гражданка, которая на протяжении более 10 лет (с 2000 года) вывозила молодых соотечественниц в Турцию для занятия проституцие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ама она постоянно проживала на территории Турецкой Республики, где подыскивала клиентов для девушек и организовывала встречи, при этом изымая у них 50% полученных денежных средств. В ходе периодических приездов в Беларусь она подбирала и вывозила в Турцию для занятия проституцией новых «работниц». Всего в ходе расследования были установлены 20 девушек, подвергшихся сексуальной эксплуатации. Преступница осужден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ля Республики Беларусь характерно, что преступления рассматриваемой категории, как правило, совершают граждане Беларуси, а также России и выходцы из республик бывшего СССР, проживающие в странах Западной Европы и Ближнего Востока. Имеют место случаи, когда девушки, занимавшиеся проституцией за границей, сами становятся трафикершами, вернувшись в Беларусь.</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уголовное преследование начато в отношении 75 трафикеров (среди них 10 женщин). Из общего количества трафикеров 18 (или 24%) – иностранцы (10 граждан России, 2 – Германии, 2 – Польши, по 1 – Чехии, Литвы, Латвии и Молдовы), остальные – граждане Беларус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ак, в ходе проведения оперативно-розыскных мероприятий в марте 2012 года перекрыт канал поставки белорусских девушек в Германию. В Беларуси задержаны трое участников преступной группы (гражданин Германии, гражданин России, имеющий вид на жительство в Германии, и гражданин Беларуси), которые завербовали и везли в г. Гамбург 2-х белорусских девушек в целях сексуальной эксплуатации в подпольных борделях. За сделку по продаже девушек трафикеры намеревались получить 2000 евро. Каждый из преступников осужден к 7-ми годам лишения свободы с конфискацией имущества. Своевременное вмешательство правоохранительных органов сорвало планы трафикеров по созданию устойчивого канала поставки «живого товара» из Беларуси в Германию.</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а следующем примере можно увидеть, как действует хорошо отлаженный и устойчивый канал. Благодаря международному сотрудничеству в 2006 году усилиями правоохранительных органов Беларуси, Германии и Швеции был перекрыт действовавший более 2-х лет канал торговли людьми из Беларуси и Прибалтики в Германию. Преступники использовали различные способы вербовки и доставки девушек в бордели. Одни девушки под видом танцевальных коллективов получали шенгенские визы в Посольстве Швеции в Москве. Для въезда в Германию других применялись похищенные или утраченные литовские паспорта, куда переклеивалась фотография жертвы. В результате совместных мероприятий ликвидирована транснациональная преступная организация. В г. Минске был задержан один из организаторов преступного сообщества, который сейчас отбывает наказание в виде 12 с половиной лет лишения свободы. В дальнейшем полиция Германии задержала 8 участников преступного формирования. Из сексуального рабства освобождены девушки, представляющие разные страны Восточной Европы, среди которых 20 гражданок Беларус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преступники тщательно конспирируются, маскируя свой преступный промысел под легальную деятельность. Так, в 2005 г. МВД Беларуси ликвидирована транснациональная преступная организация, занимавшаяся торговлей людьми в страны Ближнего Востока и Западной Европы. Для маскировки своей преступной деятельности организаторы создали на территории республики 13 модельных агентств, где вербовались девушки с наиболее привлекательной внешностью. За период времени с 2000 по 2005 годы преступники продали за рубеж 587 белорусских девушек. Особым спросом пользовались несовершеннолетние жертвы, которых в сетях преступников оказалось 156. Расследование уголовного дела длилось более полутора лет. Весной 2007 года преступники приговорены к различным срокам лишения свободы (от 8 до 12 лет).</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еалиями современности становятся факты приезда в Беларусь иностранных граждан с целью организации «секс-туризма». В мае 2009 г. в г. Минске задержан гражданин Турции, который с 2006 по 2009 годы на территории Беларуси занимался сутенерством, а также организовывал въезд в республику иностранных мужчин с целью «секс-туризма». Под его контролем находились как взрослые женщины, так и несовершеннолетние девушки. Осенью 2009 года преступник осужден к 7 годам лишения свободы.</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 треть преступлений, связанных с сутенерством, приходится на г. Минск. На оперативных учетах МВД Беларуси состоит почти 2000 лиц, занимающихся проституцией, в том числе около 800 в г. Минске.</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02 г. правоохранительные органы Беларуси ликвидировали 22 преступные организации (из них 21 транснациональную) и 83 организованные группы. За торговлю людьми и связанные с ней преступления осужден 2 001 человек, в том числе 737 к лишению свободы.</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едпринятые в Беларуси меры позволили существенно снизить масштабы торговли людьми. Вместе с тем, использование занятия проституцией все ещё остается на высоком уровне. Кроме того, наблюдается рост преступлений, связанных с детской порнографией и педофилией, которые зачастую сопряжены с торговлей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Министерстве внутренних дел существует специализированное подразделение – управление по наркоконтролю и противодействию торговле людьми. В каждом органе внутренних дел работают сотрудники, осуществляющие борьбу с торговлей людьми и связанными с ней преступлениями. </w:t>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pPr>
      <w:r>
        <w:rPr>
          <w:rFonts w:cs="Times New Roman" w:ascii="Times New Roman" w:hAnsi="Times New Roman"/>
          <w:b/>
          <w:sz w:val="28"/>
          <w:szCs w:val="28"/>
          <w:lang w:val="ru-RU"/>
        </w:rPr>
        <w:t>ЕСЛИ ВЫ ИЛИ ВАШИ РОДНЫЕ, БЛИЗКИЕ, ЗНАКОМЫЕ СТАЛИ ЖЕРТВОЙ ТОРГОВЛИ</w:t>
      </w:r>
      <w:r>
        <w:rPr>
          <w:rFonts w:cs="Times New Roman" w:ascii="Times New Roman" w:hAnsi="Times New Roman"/>
          <w:sz w:val="28"/>
          <w:szCs w:val="28"/>
          <w:lang w:val="ru-RU"/>
        </w:rPr>
        <w:t xml:space="preserve"> людьми, Вас принуждают к занятию проституцией, рабскому труду, съемкам в фильмах порнографического содержания, мы предлагаем обратиться к нам за помощью.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E-mail: stopxxx@tut.by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ЛЕФОНЫ: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естская область: 8 (0162) 27 56 77, 45 06 00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тебская область: 8 (0212) 24 86 59, 24 78 15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мельская область: 8 (0232) 70 42 17, 70 36 53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одненская область: 8 (0152) 79 73 58, 79 79 11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ская область: 8 (017) 229 06 07, 229 06 12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гилевская область: 8 (0222) 29 80 92, 29 80 91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 Минск: 8 (017) 200 90 47, 229 40 42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ерство внутренних дел: 8 (017) 218 71 70, 218 73 42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МЕЖДУНАРОДНЫЕ И НЕПРАВИТЕЛЬСТВЕННЫЕ ОРГАНИЗАЦИИ, ЗАНИМАЮЩИЕСЯ ОКАЗАНИЕМ ПОМОЩИ И РЕАБИЛИТАЦИЕЙ ЖЕРТВ ТОРГОВЛИ ЛЮДЬМИ:</w:t>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едставительство Международной организации по миграции (МОМ) в Республике Беларусь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ы: 8 (017) 284 46 91, 284 46 02 </w:t>
      </w:r>
    </w:p>
    <w:p>
      <w:pPr>
        <w:pStyle w:val="Normal"/>
        <w:spacing w:lineRule="auto" w:line="240" w:before="0" w:after="0"/>
        <w:ind w:firstLine="284"/>
        <w:jc w:val="both"/>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iomminsk</w:t>
      </w:r>
      <w:r>
        <w:rPr>
          <w:rFonts w:cs="Times New Roman" w:ascii="Times New Roman" w:hAnsi="Times New Roman"/>
          <w:sz w:val="28"/>
          <w:szCs w:val="28"/>
          <w:lang w:val="ru-RU"/>
        </w:rPr>
        <w:t>@</w:t>
      </w:r>
      <w:r>
        <w:rPr>
          <w:rFonts w:cs="Times New Roman" w:ascii="Times New Roman" w:hAnsi="Times New Roman"/>
          <w:sz w:val="28"/>
          <w:szCs w:val="28"/>
        </w:rPr>
        <w:t>iom</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r>
        <w:rPr>
          <w:rFonts w:cs="Times New Roman" w:ascii="Times New Roman" w:hAnsi="Times New Roman"/>
          <w:sz w:val="28"/>
          <w:szCs w:val="28"/>
        </w:rPr>
        <w:t>by</w:t>
      </w:r>
      <w:r>
        <w:rPr>
          <w:rFonts w:cs="Times New Roman" w:ascii="Times New Roman" w:hAnsi="Times New Roman"/>
          <w:sz w:val="28"/>
          <w:szCs w:val="28"/>
          <w:lang w:val="ru-RU"/>
        </w:rPr>
        <w:t xml:space="preserve">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ственное объединение «Белорусская ассоциация молодых христианских женщин» (программа «Ла Страда»)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горячей линии»: 8 801 100 8 801 (по территории Беларуси звонок бесплатный)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для звонков из-за рубежа и с мобильных телефонов: +375 17 295 31 67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E-mail: lastrada@infonet.by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нет-сайт: http://www.lastrada.by/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ственное объединение «Клуб деловых женщин» г. Брест: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елефон «горячей линии»: 8 801 201 5555 (по территории Беларуси звонок бесплатный)</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лефон для звонков из-за рубежа и с мобильных телефонов: +375 162 21 88 88 </w:t>
      </w:r>
    </w:p>
    <w:p>
      <w:pPr>
        <w:pStyle w:val="Normal"/>
        <w:spacing w:lineRule="auto" w:line="240" w:before="0" w:after="0"/>
        <w:ind w:firstLine="284"/>
        <w:jc w:val="both"/>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bpwbrest</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горячей линии» по безопасному выезду за границу </w:t>
      </w:r>
      <w:r>
        <w:rPr>
          <w:rFonts w:cs="Times New Roman" w:ascii="Times New Roman" w:hAnsi="Times New Roman"/>
          <w:b/>
          <w:sz w:val="28"/>
          <w:szCs w:val="28"/>
          <w:lang w:val="ru-RU"/>
        </w:rPr>
        <w:t>Департамента по гражданству и миграции МВД Республики Беларусь</w:t>
      </w:r>
      <w:r>
        <w:rPr>
          <w:rFonts w:cs="Times New Roman" w:ascii="Times New Roman" w:hAnsi="Times New Roman"/>
          <w:sz w:val="28"/>
          <w:szCs w:val="28"/>
          <w:lang w:val="ru-RU"/>
        </w:rPr>
        <w:t>: 8 (017) 218 52 64</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31">
    <w:name w:val="стль 3 Знак"/>
    <w:basedOn w:val="Style5"/>
    <w:qFormat/>
    <w:rPr>
      <w:color w:val="0D0D0D"/>
      <w:sz w:val="28"/>
      <w:szCs w:val="28"/>
    </w:rPr>
  </w:style>
  <w:style w:type="character" w:styleId="32">
    <w:name w:val="Основной текст 3 Знак"/>
    <w:basedOn w:val="Style5"/>
    <w:qFormat/>
    <w:rPr>
      <w:rFonts w:ascii="Times New Roman" w:hAnsi="Times New Roman" w:eastAsia="Times New Roman" w:cs="Times New Roman"/>
      <w:sz w:val="28"/>
      <w:szCs w:val="20"/>
      <w:lang w:val="en-US" w:bidi="ar-SA"/>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33">
    <w:name w:val="стль 3"/>
    <w:basedOn w:val="Normal"/>
    <w:qFormat/>
    <w:pPr/>
    <w:rPr>
      <w:color w:val="0D0D0D"/>
      <w:sz w:val="28"/>
      <w:szCs w:val="28"/>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8"/>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28:00Z</dcterms:created>
  <dc:creator>User</dc:creator>
  <dc:description/>
  <cp:keywords/>
  <dc:language>en-US</dc:language>
  <cp:lastModifiedBy>User</cp:lastModifiedBy>
  <dcterms:modified xsi:type="dcterms:W3CDTF">2013-11-08T22:34:00Z</dcterms:modified>
  <cp:revision>1</cp:revision>
  <dc:subject/>
  <dc:title/>
</cp:coreProperties>
</file>