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916" w:type="dxa"/>
            <w:tcBorders/>
            <w:tcMar>
              <w:top w:w="171" w:type="dxa"/>
              <w:bottom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Сценарий православного праздника «Рождественское чу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015/2016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Звучит фонограмма «-« песни «Тихая ночь». Видеоклип с картинами зимней природы. На сцене вокруг ёлочки танцуют девочки в костюмах снежинок (водят хоровод). На краях сцены появляются во время танца 2 ангела, которые на фоне музыки читают стих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нг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Ну, вот и настала зима!</w:t>
              <w:br/>
              <w:t>Нагрянула вдруг, легкокрыла,</w:t>
              <w:br/>
              <w:t>Осыпала снегом дома,</w:t>
              <w:br/>
              <w:t>Поля и холмы убелила.</w:t>
              <w:br/>
              <w:br/>
              <w:t>- Снежинки, легки словно пух,</w:t>
              <w:br/>
              <w:t>Свой танец затеяли дружный,</w:t>
              <w:br/>
              <w:t>И мир заискрился вокруг</w:t>
              <w:br/>
              <w:t>На солнце красою жемчужной!</w:t>
              <w:br/>
              <w:br/>
              <w:t>- Вот этим просёлком морозным</w:t>
              <w:br/>
              <w:t>Рождественский шествует пост.</w:t>
              <w:br/>
              <w:t>И целое море сияющих звезд</w:t>
              <w:br/>
              <w:t>Горит в мироздании грозном!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вон колоколов. Снежинки становятся на заднем плане полукр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ыходят ведущие и присоединяются к анг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Веду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лышите, слышите — колокольный звон!</w:t>
              <w:br/>
              <w:t xml:space="preserve">                 Нам большую радость возвещает он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нг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Христос родился — славь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нг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Христос с небес —  встречайте!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едущ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Ликует все: душа, природа,</w:t>
              <w:br/>
              <w:t xml:space="preserve">                   И хвалят Бога все народы,</w:t>
              <w:br/>
              <w:t xml:space="preserve">                   И звезды льют прекрасный свет —</w:t>
              <w:br/>
              <w:t xml:space="preserve">                   Небесной радости привет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Пес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О ВЛАДЕНИЯХ ИНЕЯ И СНЕГ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нежинки выбегают и читают стих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мотри, как ярко зв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ят миру там, вд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ят в них дары святые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людей – благовол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и правда – дл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ждество! И земля, и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ились в Младенце Хри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живительным истинным хле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даем теперь мы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ждеством в Вифлеемских яс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ом просияли на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жьи замыслы просто и яс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х дороже Ему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Сём Младенце кротком и м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 надежду в сердцах озар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 не золото, ладан и смирну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нам Небо Собой пода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н, как мы, ходил под небом звез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 людьми беседовал не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 доныне и детей.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ет, принимает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этот праздник снова мы отмет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ире был Спаситель наш и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счастье взрослым дать и дет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греха спасти и вечных м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Те, кто еще мало жил на с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 те, кто прожил много дней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йте, братья, сестры! Пойте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праздник взрослых и де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есня «Яркая звёздочка на небе горит» (1-2 кл.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идео «Песочная картина о Рождестве Христо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 инсценированным рассказом о рождении Хр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5508 году от сотворения мира  в городе Вифлееме родился маленький Богомладенец  Христос. Каждый год 7 января весь православный мир празднует этот день – Рождество Христов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2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рождается от человека… Это один из законов мира. Христос с помощью Святого Духа тоже родился от человека. Его Матерью стала Дева Мария. Она жила в городе Назарете и  была обруч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раведным Иосиф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мский Император Август повелел сделать перепись населения по всей земле, которой владел. Всем людям было приказано записаться в том городе, откуда они происходили родом. Иосиф и Мария отправились в город Вифлее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2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 город пришло для переписи множество людей, и в гостинице Вифлиема не осталось ни одного свободного места. Дева Мария и Иосиф вынуждены были устроиться на ночлег в пещере, куда в непогоду загоняли ягнят. Здесь тихой звездной ночью и родился Богомладенец Христос. Божья Матерь спеленала Младенца и положила его в ясли на сено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ервыми, кто встретился ему на земле, были пастух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Пастух 1-й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ы этой ночью стерегли стада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же недолго было до рассвет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не забыть мне это никогда –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друг неземным все озарилось светом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 xml:space="preserve">Пастух 2-й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ошел с небес Господень Ангел к нам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ыл светел и прекрасен лик его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по плечам златой стремился волос..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И чудный в тишине раздался голос..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 xml:space="preserve">Пастух 1-й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н нам сказал тогда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Не бойтесь, люди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частливый наступает ныне век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я вам послан возвестить о чуде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одился в городе Давида ныне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паситель мира – на Господь Христос..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вот вам знак- звезда, что путь укажет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ыщите в овин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ладенца Божьего в яслях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 xml:space="preserve">Пастух 2-й: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друг ангелов великое число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Явилось, славя Бога чудным пеньем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Что время мира на земле пришло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Что Бог нам даровал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вое прощенье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 xml:space="preserve">Пастух 1-й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все сбылось по ангельскому слову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ы хлев нашли и увидали там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ладенец царственный под этим скромным кровом 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жал спеленутый и улыбался нам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 xml:space="preserve">Пастух 2-й (после поклона)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Ему мы поклонилися, как Богу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Непорочный Матери Ег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 всем рассказывали по дороге, </w:t>
            </w:r>
          </w:p>
          <w:p>
            <w:pPr>
              <w:pStyle w:val="Style18"/>
              <w:spacing w:before="0" w:after="0"/>
              <w:rPr/>
            </w:pPr>
            <w:r>
              <w:rPr/>
              <w:t>Что Господа видали Самог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2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дуя за Вифлеемской звездой, пришли на поклон ко Младенцу волхвы – персидские цари-звездоче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 w:bidi="ar-SA"/>
              </w:rPr>
              <w:t>Ведущий 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>Принесли Младенцу мудрецы</w:t>
              <w:br/>
              <w:t>С дивными подарками ла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 w:bidi="ar-SA"/>
              </w:rPr>
              <w:t>Волх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>Слиток золота в одном ларце лежал,</w:t>
              <w:br/>
              <w:t>И сиял он ярче, чем заря.</w:t>
              <w:br/>
              <w:t>Этот дар волшебный означал,</w:t>
              <w:br/>
              <w:t>Что Христа встречают как цар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>Ладан ароматный был в другом,</w:t>
              <w:br/>
              <w:t>Это дар всем возвещал о том,</w:t>
              <w:br/>
              <w:t>Что всем Всевышний нам дорогу,</w:t>
              <w:br/>
              <w:t>И в Младенце видят люди Б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 w:bidi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>В третьем же ларце лежала смирна.</w:t>
              <w:br/>
              <w:t>Было ведь предсказано от века,</w:t>
              <w:br/>
              <w:t>Что Господь придет на землю с миром</w:t>
              <w:br/>
              <w:t>В образе зем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те, кто приходил ко  Христу,  своими дарами хотели  выразить  радость по поводу его рождения и благодарность за желание спасти род людской от зла и грех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ак же нам показать Христу свою любовь и почитание  в  радостные Рождественские дн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чно же, своим благочестивым поведением и ежедневными добрыми делами,  а на празднике -  красивыми песнями и танц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сня «Водят звёзды хоровод» (3-4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 лошадках в санках»  (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Ко Христу мы всегда обращаемся с просьбой «помилуй нас»? Его просим «спаси и сохрани»? Его, Сына Своего Единородного, послал Отец наш Небесный на землю, чтобы Он пострадал за людей на Кресте, взял на себя грехи всего человечества и указал нам дорогу ко спасению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еларуси, как и во многих других странах, Рождество — это праздник не только церковный, но и семейный, ведь посвящен он Божией Матери и младенцу Христу. После Праздничного Богослужения люди стараются провести его в кругу близких, за праздничным столом, при всеобщей рад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Рождеством наступают Святки, которые длятся до великого праздника Крещения Христова. В это время в наших домах с особым трепетом и любовью встречают Христославов, которые своими песнями и добрыми словами несут нам радость Рождества Христова.  К нам они тоже сегодня зашли на огонё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РИСТОСЛАВЫ (на белорусском языке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уша поет, и все кружится: </w:t>
            </w:r>
          </w:p>
          <w:p>
            <w:pPr>
              <w:pStyle w:val="Style15"/>
              <w:spacing w:lineRule="auto" w:line="240" w:before="0" w:after="0"/>
              <w:ind w:left="8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ель…  На небе – звезд канва.</w:t>
            </w:r>
          </w:p>
          <w:p>
            <w:pPr>
              <w:pStyle w:val="Style15"/>
              <w:spacing w:lineRule="auto" w:line="240" w:before="0" w:after="0"/>
              <w:ind w:left="82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чаще стало сердце биться.</w:t>
            </w:r>
          </w:p>
          <w:p>
            <w:pPr>
              <w:pStyle w:val="Style15"/>
              <w:spacing w:lineRule="auto" w:line="240" w:before="0" w:after="0"/>
              <w:ind w:left="8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ье… Праздник Рождества.</w:t>
            </w:r>
          </w:p>
          <w:p>
            <w:pPr>
              <w:pStyle w:val="Style15"/>
              <w:spacing w:lineRule="auto" w:line="240" w:before="0" w:after="0"/>
              <w:ind w:left="8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азднуют его с одинаковым благоговением все славянские народы: и белорусы и русские, и украинцы. Послушайте, как звучат украинские Христославные песни. </w:t>
            </w:r>
          </w:p>
          <w:p>
            <w:pPr>
              <w:pStyle w:val="Style15"/>
              <w:ind w:left="8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еоклип «С Рождеством Христовым!» на украинском язык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едущий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ещё у нас есть ребята, которые могут быть настоящими сказочниками. Вашему вниманию представление нашего кукольного кружка-театра «Батлей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тупление батл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вот интересно, почему на Рождество принято украшать ёлочку? Не знаете? Тогда пусть она сама нам  всё расска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экране демонстрируется видеоклип «Легенда о новогодней ёлочке, а на сцене ребёнок в костюме ёлочки рассказывает леген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сня «Ёлка в Рождество» (3 кл. дуэ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сня и танец 10-11 кл. «Анастасия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Выходят ведущие, ангелы, снежинки и  все другие участники программы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Cs/>
              </w:rPr>
              <w:t>Ведущий 1.</w:t>
            </w:r>
            <w:r>
              <w:rPr>
                <w:iCs/>
              </w:rPr>
              <w:t xml:space="preserve"> </w:t>
            </w:r>
            <w:r>
              <w:rPr/>
              <w:t xml:space="preserve">Столетья протекли бессчетной чередой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 xml:space="preserve">Ушли вожди, монархи, целые народы...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Ведущий 2.</w:t>
            </w:r>
            <w:r>
              <w:rPr/>
              <w:t xml:space="preserve"> Но не исчезло ни одно событие из памяти людск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                </w:t>
            </w:r>
            <w:r>
              <w:rPr/>
              <w:t>Той ночи, светлой и свято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u w:val="single"/>
              </w:rPr>
              <w:t>Ангелы</w:t>
            </w:r>
            <w:r>
              <w:rPr>
                <w:b/>
              </w:rPr>
              <w:t xml:space="preserve"> и ведущие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Рождество – символ мира и спокойствия!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икто не гневайся на брата,  не угрожай никому!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ождественская ночь - ночь Кротчайшего и смиренного.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 Никто не будь жесток и не гордись!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ыне день радости - не будем мстить за обиды!</w:t>
            </w:r>
          </w:p>
          <w:p>
            <w:pPr>
              <w:pStyle w:val="Style18"/>
              <w:spacing w:before="0" w:after="0"/>
              <w:rPr/>
            </w:pPr>
            <w:r>
              <w:rPr>
                <w:u w:val="single"/>
              </w:rPr>
              <w:t>- Бог пришел к грешникам - не превозносись же праведник пред грешным!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Мы получили дар, которого не просили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Будем же подавать милостыню тем, которые взывают к нам и просят.</w:t>
            </w:r>
          </w:p>
          <w:p>
            <w:pPr>
              <w:pStyle w:val="Style18"/>
              <w:spacing w:before="0" w:after="0"/>
              <w:rPr/>
            </w:pPr>
            <w:r>
              <w:rPr>
                <w:u w:val="single"/>
              </w:rPr>
              <w:t>- Пусть  слух наш будет чист, взор очей целомудрен, сердечное чувство свято и слово уст искренно.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- Примем же Господа в наши сердца и подарим Ему Веру, Надежду и Любовь!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льная песня  «В небе высоком сияет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поздравительным видеокли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ущий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ш праздник подходит к концу, и пусть его завершит напутственное слово батюшки. Отец ….., Вам слово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 w:bidi="en-US"/>
              </w:rPr>
              <w:t>Слово священ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u w:val="single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о светлым праздником Рождества!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м вам желаем радости такой, как испытали вифлеемские пастушки и восточные мудрецы, подходя к пещере с Богомладенцем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радость духовная и душевная украшает ваши праздничные дни, а благодать Божия помогает во всех жизненных обстоятельствах. Мира, покоя, счастья, крепости телесной и духовной! Пусть сбудется то доброе, о чем просите у Господа.</w:t>
              <w:br/>
              <w:t>                                           О. Вадим, И. В. с сестрами.</w:t>
              <w:br/>
            </w:r>
          </w:p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8.01.2016, 11:22, Алла Столярчук</w:t>
              <w:br/>
              <w:t xml:space="preserve">Поздравляем отц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дима, Ирину Владимировну и всех сестёр Православного сестричества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ждеством Христовым!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тот светлый праздник желаем мира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бр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лагополучия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епкого здоровья. Пусть ангел-хранитель оберегает Вас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ших близких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х бед,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душе воцарятся вера, покой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лагодат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 светлым праздником Р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br/>
              <w:t>С людьми вся природа в ту ночь ликовала:</w:t>
              <w:br/>
              <w:t>Шумя на деревьях, листы</w:t>
              <w:br/>
              <w:t>Таинственным шепотом славили Бога,</w:t>
              <w:br/>
              <w:t>И пахли сильнее цветы.</w:t>
              <w:br/>
              <w:t>Три дерева — пальма, маслина и елка</w:t>
              <w:br/>
              <w:t>У входа в пещеру росли,</w:t>
              <w:br/>
              <w:t>И первые дни в горделивом восторге</w:t>
              <w:br/>
              <w:t>Младенцу поклон принесли.</w:t>
              <w:br/>
              <w:t>Прекрасная пальма его осенила</w:t>
              <w:br/>
              <w:t>Зеленой короной своей,</w:t>
              <w:br/>
              <w:t>А с нежных ветвей серебристой маслины</w:t>
              <w:br/>
              <w:t>Закапал душистый елей.</w:t>
              <w:br/>
              <w:t>Лишь скромная елка печально стояла:</w:t>
              <w:br/>
              <w:t>Она не имела даров,</w:t>
              <w:br/>
              <w:t>И взоры людей не пленял красотою</w:t>
              <w:br/>
              <w:t>Ее неизменный покров.</w:t>
              <w:br/>
              <w:t>Увидел то Ангел Господень</w:t>
              <w:br/>
              <w:t>И елке с любовью сказал:</w:t>
              <w:br/>
              <w:t>«Скромна ты, в печали не ропщешь,</w:t>
              <w:br/>
              <w:t>За это от Бога награда тебе суждена».</w:t>
              <w:br/>
              <w:t>Сказал он — и звездочки с неба</w:t>
              <w:br/>
              <w:t>Скатились на елку одна за другой,</w:t>
              <w:br/>
              <w:t>И вся засияла, и пальму с маслиной</w:t>
              <w:br/>
              <w:t>Затмила своей красотой.</w:t>
              <w:br/>
              <w:t>Под свечами трепещут иголки,</w:t>
              <w:br/>
              <w:t>Будто пылью светясь золотой,</w:t>
              <w:br/>
              <w:t>И увенчана славная елка</w:t>
              <w:br/>
              <w:t>Золотой Вифлеемской звезд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Младенец от яркого звездного света</w:t>
              <w:br/>
              <w:t>Проснулся, на елку взглянул,</w:t>
              <w:br/>
              <w:t>И личико вдруг озарилось улыбкой,</w:t>
              <w:br/>
              <w:t>И ручки он к ней протянул.</w:t>
              <w:br/>
              <w:t>Исполнил Спаситель свой подвиг высокий,</w:t>
              <w:br/>
              <w:t>Учил и творил чудеса,</w:t>
              <w:br/>
              <w:t>За нас пострадал и, воскресши из мертвых,</w:t>
              <w:br/>
              <w:t>Вознесся к Отцу в небеса.</w:t>
              <w:br/>
              <w:t>А мы с той поры каждый год вспоминаем</w:t>
              <w:br/>
              <w:t>И набожно чтим Рождество:</w:t>
              <w:br/>
              <w:t>Ребенок ли, взрослый — все празднику рады,</w:t>
              <w:br/>
              <w:t>И в каждой семье торжество.</w:t>
              <w:br/>
              <w:t>Где дети — там елка богаче, беднее,</w:t>
              <w:br/>
              <w:t>Но вся в золотых огоньках.</w:t>
              <w:br/>
              <w:t>И сколько веселья и сколько восторга</w:t>
              <w:br/>
              <w:t>В незлобивых детских сердцах.</w:t>
              <w:br/>
              <w:b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стль 3 Знак"/>
    <w:basedOn w:val="Style5"/>
    <w:qFormat/>
    <w:rPr>
      <w:color w:val="0D0D0D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archhighlight">
    <w:name w:val="searchhighligh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ль 3"/>
    <w:basedOn w:val="Normal"/>
    <w:qFormat/>
    <w:pPr/>
    <w:rPr>
      <w:color w:val="0D0D0D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42:00Z</dcterms:created>
  <dc:creator>User</dc:creator>
  <dc:description/>
  <cp:keywords/>
  <dc:language>en-US</dc:language>
  <cp:lastModifiedBy>Home</cp:lastModifiedBy>
  <cp:lastPrinted>2016-01-14T15:04:00Z</cp:lastPrinted>
  <dcterms:modified xsi:type="dcterms:W3CDTF">2016-01-14T11:05:00Z</dcterms:modified>
  <cp:revision>29</cp:revision>
  <dc:subject/>
  <dc:title/>
</cp:coreProperties>
</file>