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B0F0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color w:val="00B0F0"/>
          <w:sz w:val="36"/>
          <w:szCs w:val="36"/>
        </w:rPr>
        <w:t>Праздник-конкурс «Христосла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детей школьного возраста, с участием педагогов и родител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Добрый день, уважаемые гости! дорогие ребята! С праздником вас всех,                   с Рождеством Христовы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На душе в эти святочные дни светло и чисто, словно Сам Богомладенец Христос касается наших серд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: Давайте же начнем наш праздник Рождественским тропарем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учит тропарь празд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 xml:space="preserve">: Сегодня в этом зале собрались взрослые и ребята для участия в конкурсе Христославов. Как это замечательно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Да, возрождать добрые христианские традиции – дело Богоугод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пожелаем всем участникам Божией помощи.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Не пора ли нам представить самих участник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Думаю, пора. Давай, Илья, пригласим на сцену представителей от каждой команды  с Рождественской звезд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А может быть сразу мехонош с мешк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Нет, угощение нужно еще заслужить - добрыми песнями и стихами, славящими Рожде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лья:</w:t>
      </w:r>
      <w:r>
        <w:rPr>
          <w:rFonts w:cs="Times New Roman" w:ascii="Times New Roman" w:hAnsi="Times New Roman"/>
          <w:sz w:val="28"/>
          <w:szCs w:val="28"/>
        </w:rPr>
        <w:t xml:space="preserve"> Итак, представители команд-участниц : </w:t>
      </w:r>
      <w:r>
        <w:rPr>
          <w:rFonts w:cs="Times New Roman" w:ascii="Times New Roman" w:hAnsi="Times New Roman"/>
          <w:i/>
          <w:sz w:val="28"/>
          <w:szCs w:val="28"/>
        </w:rPr>
        <w:t>средней школы №1, …..№2, …3, 4 …№5, …….гимназии №1,  ……..средней школы №7;   гимназии №2,…. Любчанской школы,…….Петревичской средней школы,……и т. д. ………..Воскресной школы в честь святых Кирилла и Мефо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я: </w:t>
      </w:r>
      <w:r>
        <w:rPr>
          <w:rFonts w:cs="Times New Roman" w:ascii="Times New Roman" w:hAnsi="Times New Roman"/>
          <w:sz w:val="28"/>
          <w:szCs w:val="28"/>
        </w:rPr>
        <w:t>Маш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ы думаешь, команды-участницы хорошо знают историю праздника Рождества Христов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 Не зная ничего о Рождестве, можно ли быть Христослав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 xml:space="preserve">: А давай все же предложим представителям команд по одному вопросу? Мы должны убедиться в их знан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Давай, Ил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тветы на вопросы)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и для чего родился Младенец Христос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ог родился не в Царских палатах, а в убогой пещере, в яслях на сене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й поклонился Божественному Младенцу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ли пастушки о Боговоплощении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пели Ангелы в небе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волхвы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несли они (волхвы) в подарок Богомладенцу Христу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менно смирну, ладан и злато преподнесли волхвы в дар Христу7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пасность угрожала Младенцу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Христославы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, по словарю В. И. Даля, «колядовать»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волхвов?</w:t>
      </w:r>
    </w:p>
    <w:p>
      <w:pPr>
        <w:pStyle w:val="Style18"/>
        <w:spacing w:before="0" w:after="0"/>
        <w:ind w:left="8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 Итак, все команды прошли первое испытание и допускаются к конкур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 А теперь представим наш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ое жюри: председатель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Члены</w:t>
      </w:r>
      <w:r>
        <w:rPr>
          <w:rFonts w:cs="Times New Roman" w:ascii="Times New Roman" w:hAnsi="Times New Roman"/>
          <w:sz w:val="28"/>
          <w:szCs w:val="28"/>
        </w:rPr>
        <w:t xml:space="preserve"> комиссии: 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я:  </w:t>
      </w:r>
      <w:r>
        <w:rPr>
          <w:rFonts w:cs="Times New Roman" w:ascii="Times New Roman" w:hAnsi="Times New Roman"/>
          <w:sz w:val="28"/>
          <w:szCs w:val="28"/>
        </w:rPr>
        <w:t>А еще сегодня с вами ведущие: Маша Кося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 </w:t>
      </w:r>
      <w:r>
        <w:rPr>
          <w:rFonts w:cs="Times New Roman" w:ascii="Times New Roman" w:hAnsi="Times New Roman"/>
          <w:sz w:val="28"/>
          <w:szCs w:val="28"/>
        </w:rPr>
        <w:t xml:space="preserve">И Илья Опанюк.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атюшка, благословите команды на добрососедское мирное соревнование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И пока четыре первые команды настраиваются на выступление, для вас звучит …         песня…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Пушистый снег покрыл поля…») в исполнении…..</w:t>
      </w:r>
    </w:p>
    <w:p>
      <w:pPr>
        <w:pStyle w:val="Style18"/>
        <w:spacing w:before="0" w:after="0"/>
        <w:ind w:left="214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-й:</w:t>
      </w:r>
      <w:r>
        <w:rPr>
          <w:rFonts w:cs="Times New Roman" w:ascii="Times New Roman" w:hAnsi="Times New Roman"/>
          <w:sz w:val="28"/>
          <w:szCs w:val="28"/>
        </w:rPr>
        <w:t xml:space="preserve">   Под покровом ночи звезд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ело</w:t>
      </w:r>
      <w:r>
        <w:rPr>
          <w:rFonts w:cs="Times New Roman" w:ascii="Times New Roman" w:hAnsi="Times New Roman"/>
          <w:i/>
          <w:sz w:val="28"/>
          <w:szCs w:val="28"/>
        </w:rPr>
        <w:t>русское</w:t>
      </w:r>
      <w:r>
        <w:rPr>
          <w:rFonts w:cs="Times New Roman" w:ascii="Times New Roman" w:hAnsi="Times New Roman"/>
          <w:sz w:val="28"/>
          <w:szCs w:val="28"/>
        </w:rPr>
        <w:t xml:space="preserve"> сел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ю дорогу, все тропин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елым снегом замело…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-где огни по окнам,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звездочки горят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гонь бежит сугробом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«звездой» толпа ребя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 2-й:</w:t>
      </w:r>
      <w:r>
        <w:rPr>
          <w:rFonts w:cs="Times New Roman" w:ascii="Times New Roman" w:hAnsi="Times New Roman"/>
          <w:sz w:val="28"/>
          <w:szCs w:val="28"/>
        </w:rPr>
        <w:t xml:space="preserve">  Под оконцами стучатся,</w:t>
      </w:r>
    </w:p>
    <w:p>
      <w:pPr>
        <w:pStyle w:val="Normal"/>
        <w:spacing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Рождество Твое» поют.</w:t>
      </w:r>
    </w:p>
    <w:p>
      <w:pPr>
        <w:pStyle w:val="Normal"/>
        <w:spacing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Христославы! Христославы!-</w:t>
      </w:r>
    </w:p>
    <w:p>
      <w:pPr>
        <w:pStyle w:val="Normal"/>
        <w:spacing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дается там и тут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стройном детском хоре,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аинственно чиста,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традна весть святая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ждении Христа…               (</w:t>
      </w:r>
      <w:r>
        <w:rPr>
          <w:rFonts w:cs="Times New Roman" w:ascii="Times New Roman" w:hAnsi="Times New Roman"/>
          <w:i/>
          <w:sz w:val="28"/>
          <w:szCs w:val="28"/>
        </w:rPr>
        <w:t>А. Коринфский)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На сцену приглашается команда</w:t>
      </w:r>
      <w:r>
        <w:rPr>
          <w:rFonts w:cs="Times New Roman" w:ascii="Times New Roman" w:hAnsi="Times New Roman"/>
          <w:b/>
          <w:sz w:val="28"/>
          <w:szCs w:val="28"/>
        </w:rPr>
        <w:t>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(выступление 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я: </w:t>
      </w:r>
      <w:r>
        <w:rPr>
          <w:rFonts w:cs="Times New Roman" w:ascii="Times New Roman" w:hAnsi="Times New Roman"/>
          <w:sz w:val="28"/>
          <w:szCs w:val="28"/>
        </w:rPr>
        <w:t xml:space="preserve">Благодарим вас, ребята. Сразу чувствуется, что сейчас идут свя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вятки – это 12 праздничных дней после Рождества, когда </w:t>
      </w:r>
      <w:r>
        <w:rPr>
          <w:rFonts w:cs="Times New Roman" w:ascii="Times New Roman" w:hAnsi="Times New Roman"/>
          <w:color w:val="9F96E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ят  друг  к  другу  в  гости, радуются о Рождении  Христа, дарят подарки (вспоминая о дарах волхвов)                            и поздравляют всех со светлым празд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ья</w:t>
      </w:r>
      <w:r>
        <w:rPr>
          <w:rFonts w:cs="Times New Roman" w:ascii="Times New Roman" w:hAnsi="Times New Roman"/>
          <w:color w:val="000000"/>
          <w:sz w:val="28"/>
          <w:szCs w:val="28"/>
        </w:rPr>
        <w:t>: И сейчас к нам с поздравлением ребята средней школы №………………………! Встречайт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ыступление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лья: </w:t>
      </w:r>
      <w:r>
        <w:rPr>
          <w:rFonts w:cs="Times New Roman" w:ascii="Times New Roman" w:hAnsi="Times New Roman"/>
          <w:color w:val="000000"/>
          <w:sz w:val="28"/>
          <w:szCs w:val="28"/>
        </w:rPr>
        <w:t>Славно пели, так и хочется самому взять звезду и отправиться вместе с ребятами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уж нет, Илья: послушание превыше всего. Сейчас ты ведущий, а вечером – пожалуйста, присоединяйся к ребятам. Тем более что сегодня многие из них получат звание «Христославы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ья</w:t>
      </w:r>
      <w:r>
        <w:rPr>
          <w:rFonts w:cs="Times New Roman" w:ascii="Times New Roman" w:hAnsi="Times New Roman"/>
          <w:color w:val="000000"/>
          <w:sz w:val="28"/>
          <w:szCs w:val="28"/>
        </w:rPr>
        <w:t>:  А мешки-то как быстро пополняются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</w:t>
      </w:r>
      <w:r>
        <w:rPr>
          <w:rFonts w:cs="Times New Roman" w:ascii="Times New Roman" w:hAnsi="Times New Roman"/>
          <w:color w:val="000000"/>
          <w:sz w:val="28"/>
          <w:szCs w:val="28"/>
        </w:rPr>
        <w:t>: Ох, Илья. Вот ты уже и завидуешь!.. Ведь главное не мешок набить, а радость людям в дом принести. А ведь бывает, что кому-то и дать нечего, дай тому сам, да от чистого сердца! Поистине, во сто крат лучше давать, чем получать. Ведь кто и чашу воды подаст во имя Христово, не потеряет награды своей! А то, что мы от души и с радостью дарим близким и далеким, знакомым и незнакомым - всем, кто нуждается в утешении,  мы дарим Самому Младенцу-Хрис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ь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ости, Маша. Мне, правда, стыдно. Обязательно поздравлю кого-нибудь сегодня  от всего серд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</w:t>
      </w:r>
      <w:r>
        <w:rPr>
          <w:rFonts w:cs="Times New Roman" w:ascii="Times New Roman" w:hAnsi="Times New Roman"/>
          <w:color w:val="000000"/>
          <w:sz w:val="28"/>
          <w:szCs w:val="28"/>
        </w:rPr>
        <w:t>: Бог простит.  Встречаем команду ………………………………………………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ыступление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 вас , Господи, ребята, за  доставленную рад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ь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хорошо… Только что-то сегодня цыгане и ряженые не ходят, да и козу никто за собой не ведет… Вот у нас в подъезде как начнут колядовать по квартирам,  шумят, песни орут,  до четвертого этажа дойдут, а спуститься уже и не могут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й, Илья, да что ты говоришь такое! Стыд какой! И тебе такое колядование по сердцу?  Да не язычник ли ты часом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ья</w:t>
      </w:r>
      <w:r>
        <w:rPr>
          <w:rFonts w:cs="Times New Roman" w:ascii="Times New Roman" w:hAnsi="Times New Roman"/>
          <w:color w:val="000000"/>
          <w:sz w:val="28"/>
          <w:szCs w:val="28"/>
        </w:rPr>
        <w:t>: И вовсе не язычник! Православный 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вославный, а мышление языческое! В этот день «всё радости наполняется, ликуют ангели на небесах, и радуются человецы…», а ты «колядовать», да еще с рогатой козой! Коляда – бог языческий. Христианин никогда  в святые вечера не станет  праздновать языческий праздник «календ», не станет ни гадать, ни рядиться в срамные одежды, ни песни непристойные петь. До революции это запрещалось даже законом!  А самое главное - такое дикое безудержное веселье оскорбляет Христа. Ведь радость Рождества – тихая, свят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ья</w:t>
      </w:r>
      <w:r>
        <w:rPr>
          <w:rFonts w:cs="Times New Roman" w:ascii="Times New Roman" w:hAnsi="Times New Roman"/>
          <w:color w:val="000000"/>
          <w:sz w:val="28"/>
          <w:szCs w:val="28"/>
        </w:rPr>
        <w:t>: Да… век живи - век учись. Давай же послушаем, как славят Рождество Христово учащиеся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ыступление 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ья</w:t>
      </w:r>
      <w:r>
        <w:rPr>
          <w:rFonts w:cs="Times New Roman" w:ascii="Times New Roman" w:hAnsi="Times New Roman"/>
          <w:color w:val="000000"/>
          <w:sz w:val="28"/>
          <w:szCs w:val="28"/>
        </w:rPr>
        <w:t>:  В добрый путь, Христослав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и закончилась первая часть конкурса. Пока остальные команды готовятся к выступлению, давайте полюбуемся светом ясной Рождественской звезды, послушаем тишину Рождественской ночи, прикоснемся к Великой Тай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было чудо на земл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было чудо в небес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олнце, вспыхнула в луч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везда в полночной мг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плыла над миром сле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свет ее сия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бедным пастырям вещ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родился Христос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…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н страдающему ми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ение при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тец 2:</w:t>
      </w:r>
      <w:r>
        <w:rPr>
          <w:rFonts w:cs="Times New Roman" w:ascii="Times New Roman" w:hAnsi="Times New Roman"/>
          <w:sz w:val="28"/>
          <w:szCs w:val="28"/>
        </w:rPr>
        <w:t xml:space="preserve">   Не в славе и великолепии, а в бедности и убожестве родился на земле Создатель и Владыка неба и земли. Не роскошный дворец,  а пещера пастухов окружала       в ту ночь Царя и Господа. Своим рождением Спаситель показал нам, людям, величие смирения, простоты, скромности и крот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На сцене хор Гимназии №1. «В ночном саду»…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имназия №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В ночном саду»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Пастушки пасли стада», Аня Косяк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Аня Косяк исполнила песню «Пастушки». А сейчас для вас поет хор СШ№2. Песн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ошла звезда ясная»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Что так ясно в эту ночь» Встречайте!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Ш №2: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ошла звезда ясная»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Что так ясно в эту ночь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color w:val="000000"/>
          <w:sz w:val="28"/>
          <w:szCs w:val="28"/>
        </w:rPr>
        <w:t>Тебе не кажется, Илья, что стало как-то прохладно?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ь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ведь снег пошел! Вон как снежинки кружат-танцуют, словно летят за Рождественской звездой…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«Снежинки» (СШ№2)</w:t>
      </w:r>
    </w:p>
    <w:p>
      <w:pPr>
        <w:pStyle w:val="Style18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лья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ешь, Маша, что  я понял? Ведь и на самом деле радость о Христе тихая и светлая… </w:t>
      </w:r>
    </w:p>
    <w:p>
      <w:pPr>
        <w:pStyle w:val="Style18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</w:t>
      </w:r>
      <w:r>
        <w:rPr>
          <w:rFonts w:cs="Times New Roman" w:ascii="Times New Roman" w:hAnsi="Times New Roman"/>
          <w:color w:val="000000"/>
          <w:sz w:val="28"/>
          <w:szCs w:val="28"/>
        </w:rPr>
        <w:t>: Я рада, что ты это почувствовал.  Ну что ж, пора приглашать на сцену остальные   команд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лья: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!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тец 2-й</w:t>
      </w:r>
      <w:r>
        <w:rPr>
          <w:rFonts w:cs="Times New Roman" w:ascii="Times New Roman" w:hAnsi="Times New Roman"/>
          <w:sz w:val="28"/>
          <w:szCs w:val="28"/>
        </w:rPr>
        <w:t>: Христос рождается! -  поют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бе ангелы святые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ий свет оттуда льют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 звезды золот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Чтец 1-й:</w:t>
      </w:r>
      <w:r>
        <w:rPr>
          <w:rFonts w:cs="Times New Roman" w:ascii="Times New Roman" w:hAnsi="Times New Roman"/>
          <w:sz w:val="28"/>
          <w:szCs w:val="28"/>
        </w:rPr>
        <w:t xml:space="preserve"> Христос рождается! – поют 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бходя селенья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ышит православный люд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ждестве Христовом пенье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лья: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ет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……………………………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выступление  5) 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ша: 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им вас за радостную ве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лья:   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им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 на сцену приглашается команда ………………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ыступление 6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ыступление 7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ыступление 8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ождественский вальс», сл. Ирины Языковой, муз. Владимира Ерохина, исполняют Маша Косяк и  младшая танцевальная  группа ВШ («В ласковых теплых ладонях земли…»)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нец «Зимний вальс»</w:t>
      </w:r>
    </w:p>
    <w:p>
      <w:pPr>
        <w:pStyle w:val="Style18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жинка: </w:t>
      </w:r>
      <w:r>
        <w:rPr>
          <w:rFonts w:cs="Times New Roman" w:ascii="Times New Roman" w:hAnsi="Times New Roman"/>
          <w:i/>
          <w:sz w:val="28"/>
          <w:szCs w:val="28"/>
        </w:rPr>
        <w:t>(Протягивает  ладошку, на которой лежит бумажная снежинка и говорит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лети, моя снежин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рылая пушин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своим подружк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егодня Рождество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ует на снежинк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являются девочки-снежинки, пробегают по кругу, выполняя несколько движений и выстраиваются в ряд. Звучит музыка. Вперед выбегает первая девочка-снежи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я девочка-снежин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такое Рождеств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я снежи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начит, что на све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Божий Сын!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снежи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жит в пещере тем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ак солнышко, сия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и своей улыб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свете посыла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снежи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зл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я снежин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! богатым или бедны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злым и даже вредны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я снежи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ы? Скорей летим! И Младенца посети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анец снежин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сть метели к нам стучатс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сыпучий вьется снег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Рождеством, желая счасть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должны поздравить все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Белым снегом все покрылось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деревья, и дома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метель вдруг закружилась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ружилась, завихрилась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, Матушка-Зима!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еселится за окнами вьюга,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, подняв кружевные крыла,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вещают снежинки друг другу,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Мария Христа родила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Богоматерь сидит над яслями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ь холодных ветров, меж дорог,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мы знаем, что в ночь эту с нами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т Звезды, Рождество – с нами Бог!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«Метелица»</w:t>
      </w:r>
    </w:p>
    <w:p>
      <w:pPr>
        <w:pStyle w:val="Style18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ление Христославов Воскресной школы в честь святых равноапостольных Кирилла и Мефод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…</w:t>
      </w:r>
      <w:r>
        <w:rPr>
          <w:rFonts w:cs="Times New Roman" w:ascii="Times New Roman" w:hAnsi="Times New Roman"/>
          <w:b/>
          <w:sz w:val="28"/>
          <w:szCs w:val="28"/>
        </w:rPr>
        <w:t>Счастьем</w:t>
      </w:r>
      <w:r>
        <w:rPr>
          <w:rFonts w:cs="Times New Roman" w:ascii="Times New Roman" w:hAnsi="Times New Roman"/>
          <w:sz w:val="28"/>
          <w:szCs w:val="28"/>
        </w:rPr>
        <w:t xml:space="preserve"> наполнены  наши сердца. 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 радости  в сердце не видно конца.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у радость  с собою несем в каждый дом.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яем с  Христовым мы  вас Рождеств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сня «Пожелание на Рождество», сл. И. Морсаковой, исп. Маша Косяк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ый танец «Радуйся, земля!»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:</w:t>
      </w:r>
      <w:r>
        <w:rPr>
          <w:rFonts w:cs="Times New Roman" w:ascii="Times New Roman" w:hAnsi="Times New Roman"/>
          <w:sz w:val="28"/>
          <w:szCs w:val="28"/>
        </w:rPr>
        <w:t xml:space="preserve"> Благодарим вас всех, ребята, за внимание.  А тепер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А теперь слово жюри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жюр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граждение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ш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ладенец Христос никого не оставляет, если Он живет в сердце у на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н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время прощаться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лья: </w:t>
      </w:r>
      <w:r>
        <w:rPr>
          <w:rFonts w:cs="Times New Roman" w:ascii="Times New Roman" w:hAnsi="Times New Roman"/>
          <w:sz w:val="28"/>
          <w:szCs w:val="28"/>
        </w:rPr>
        <w:t xml:space="preserve">Рождество Христово в Вифлеемской пещере было однажды… 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ша: …</w:t>
      </w:r>
      <w:r>
        <w:rPr>
          <w:rFonts w:cs="Times New Roman" w:ascii="Times New Roman" w:hAnsi="Times New Roman"/>
          <w:sz w:val="28"/>
          <w:szCs w:val="28"/>
        </w:rPr>
        <w:t xml:space="preserve">Рождество Христово в человеческих сердцах совершается постоянн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о </w:t>
      </w:r>
      <w:r>
        <w:rPr>
          <w:rFonts w:cs="Times New Roman" w:ascii="Times New Roman" w:hAnsi="Times New Roman"/>
          <w:sz w:val="28"/>
          <w:szCs w:val="28"/>
        </w:rPr>
        <w:t xml:space="preserve">принос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тлую  </w:t>
      </w:r>
      <w:r>
        <w:rPr>
          <w:rFonts w:cs="Times New Roman" w:ascii="Times New Roman" w:hAnsi="Times New Roman"/>
          <w:sz w:val="28"/>
          <w:szCs w:val="28"/>
        </w:rPr>
        <w:t>рад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ми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уше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ль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Рождеством!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ня в исполнении  СШ№2  «Рождество»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Общая фотография на памят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AC9FE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C9FEE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07:00Z</dcterms:created>
  <dc:creator>FuckYouBill</dc:creator>
  <dc:description/>
  <cp:keywords/>
  <dc:language>en-US</dc:language>
  <cp:lastModifiedBy>User</cp:lastModifiedBy>
  <cp:lastPrinted>2010-12-29T14:25:00Z</cp:lastPrinted>
  <dcterms:modified xsi:type="dcterms:W3CDTF">2014-04-02T08:40:00Z</dcterms:modified>
  <cp:revision>6</cp:revision>
  <dc:subject/>
  <dc:title/>
</cp:coreProperties>
</file>