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ЕРЖДАЮ</w:t>
        <w:tab/>
        <w:tab/>
        <w:t xml:space="preserve">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8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овогрудское Благочиние                                                                           Отдел образования, спорта и туризма</w:t>
      </w:r>
    </w:p>
    <w:p>
      <w:pPr>
        <w:pStyle w:val="Normal"/>
        <w:tabs>
          <w:tab w:val="clear" w:pos="708"/>
          <w:tab w:val="left" w:pos="58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лагочинный церквей                                                                                  Новогрудского райисполкома</w:t>
      </w:r>
    </w:p>
    <w:p>
      <w:pPr>
        <w:pStyle w:val="Normal"/>
        <w:tabs>
          <w:tab w:val="clear" w:pos="708"/>
          <w:tab w:val="left" w:pos="58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овогрудского округа                                                                                 Начальник отдела образования, спорта </w:t>
      </w:r>
    </w:p>
    <w:p>
      <w:pPr>
        <w:pStyle w:val="Normal"/>
        <w:tabs>
          <w:tab w:val="clear" w:pos="708"/>
          <w:tab w:val="left" w:pos="58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тоиерей                                                                                                    и туризма</w:t>
      </w:r>
    </w:p>
    <w:p>
      <w:pPr>
        <w:pStyle w:val="Normal"/>
        <w:tabs>
          <w:tab w:val="clear" w:pos="708"/>
          <w:tab w:val="left" w:pos="7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натолий Герасимук                    </w:t>
        <w:tab/>
        <w:t xml:space="preserve">                                                                 О.А.Аникевич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трудничества между отделом образования, спорта и туризма  Новогрудского райисполкома и  Новогрудским благочи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на 2015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образования, спорта и туризма  Новогрудского райисполкома и  Новогрудское благочиние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ые в дальнейшем «Стороны», договорились подписать настоящую Программу сотрудничества в области воспитания детей и молодежи и реализовывать ее в соответствии с принципами: взаимного уважения и невмешательства в дела, относящиеся к компетенции Сторон; светского характера образования; толерантности, означающей в данном контексте, что сотрудничество органов и учреждений образования с Белорусской Православной Церковью не имеет целью ущемление прав других конфессий или граждан и не препятствует им развивать в рамках действующего законодательства сотрудничество с системой образования; уважения прав обучающихся на формирование собственной позиции в отношении религии и прав родителей или лиц, их заменяющих, на воспитание детей в соответствии с собственным отношением к религ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сотрудничества являются отдел образования, спорта и туризма Новогрудского райисполкома, учреждения образования, Новогрудское благочиние, общественные организации (по согласовани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бой совокупность мероприятий в области образования, направленных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, нормативное правовое, научно-методическое и организационное обеспечение сотрудничества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, спорта и туризма  Новогрудского райисполкома, учреждений образования и  Новогрудского благочи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о зрелой, духовно развитой личности, способной осознавать свою ответственность за судьбу Отечества и своего народ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усилий органов управления образованием, учреждений образования, церковных и общественных организаций для использования потенциала православных традиций и ценностей в формировании личности человека, духовно-нравственном и патриотическом воспитании детей и молодежи, в коррекции поведения и социальной поддержке детей и подростков с девиантным поведением, оказавшихся в социально опасном положен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гуманитарного, в том числе теологического и религиоведческого, образования в Республике Беларусь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научных исследований по духовно-нравственной, религиозно-философской, психолого-педагогической, церковно-исторической и культурологической тематик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рограммы сотрудничества отдела образования, спорта и туризма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грудского райисполкома и  Новогрудского благочи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на 2015-2020 годы</w:t>
      </w:r>
    </w:p>
    <w:tbl>
      <w:tblPr>
        <w:tblW w:w="3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"/>
        <w:gridCol w:w="7230"/>
        <w:gridCol w:w="1417"/>
        <w:gridCol w:w="158"/>
        <w:gridCol w:w="285"/>
        <w:gridCol w:w="134"/>
        <w:gridCol w:w="8"/>
        <w:gridCol w:w="4902"/>
        <w:gridCol w:w="5449"/>
        <w:gridCol w:w="5328"/>
        <w:gridCol w:w="532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16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е и нормативное правовое обеспечение сотрудничества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4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сонального состава Координационного совета отдела образования, спорта и туризма Новогрудского райисполком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овогрудского благочиния  по вопросам сотрудничест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 года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Начальник отдела образования, спорта и туризма Новогрудского райоисполкома              О. А. Аникевич</w:t>
            </w:r>
          </w:p>
          <w:p>
            <w:pPr>
              <w:pStyle w:val="22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Благочинный церквей Новогрудского округа протоиерей Анатолий Герасимук</w:t>
            </w:r>
          </w:p>
          <w:p>
            <w:pPr>
              <w:pStyle w:val="22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ординационного совета по вопросам сотрудничеств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      1 раза в год 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спорта и туризма (далее – ООСиТ), Новогрудское благочиние (далее – Благочиние)   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 сотрудничества между отделом     образования, спорта и туризма Новогрудского районного исполнительного комитета, учреждениями  образования и Новогрудским благочинием Белорусской Православной Церкви на 2015-2020  г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 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выполнения настоящей Программы в средствах массовой информации, на официальных интернет - сайтах ООСиТ, учреждений образования, Новогрудской епархии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 выполнении соответствующих мероприятий настоящей Программы                      (в пределах своей компетентности)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 января ежегодно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 образования, ООСиТ,  Благочиние 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Организация совместной научно-исследовательской, инновационной деятельности, методического обеспече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пыта работы ресурсного центра по духовно-нравственному образованию в дошкольном учреждении образования (ясли-сад №3 г. Новогрудка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6 г.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образования, ООСиТ, Сестричеств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вышением квалификации педагогических работников на тему  «Основы православной нравственности и культуры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онкурсе методических материалов по духовно-нравственному просвещению и воспитанию учащихся, разработанных учителями учреждений общего среднего образова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3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новационной деятельности по вопросам патриотического, духовно-нравственного и семейного воспитания учащихся, основанной на традициях православной нравственности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ь СШ № 2 г. Новогрудка  и  руководители учреждений образования, в которых имеются опорные классы духовно-нравственной направленности.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ы православного  педагог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ежемесячно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ов для специалистов образования по проведению факультативных занятий, внеурочных мероприятий, направленных на изучение духовно-нравственного и культурного наследия Православия, его роли в патриотическом воспитании детей и учащейся молодеж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ие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Мероприятия в области воспитания и социальной работы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любви к Отечеству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юбилейных мероприятий, посвященных Победе в Великой Отечественной войне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Подарок ветеранам своими руками»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творческих работ учащихся по современным проблемам религиоведения, истории православия и вопросам роли Православной Церкви в формировании духовных, культурно-исторических и государственных традиций белорусского народ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цикла тематических бесед по истории  Православия и роли его в формировании культуры и государственности белорусского народа, значимости святого праздника Пасхи Христовой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ие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ездных семин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е святыни белорусского народа» (по  плану методического объединения преподавателей «ОПН»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ие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частие в республиканской научно-просветительской экспед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рога да святыняў»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воспитательно-оздоровительных учреждениях образования в летний период мероприятий духовно-нравственной и патрио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ие, ООСиТ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библиотек, «Библиотека – центр духовно-нравственного просвещения и воспитания»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ие, ООСиТ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духовно-просветительских бесед с педагогами.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                по график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чиние, ООСиТ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художественного творчеств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посвященных Рождеству Христов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ставка-конкурс декоративно-прикладного творчества учащихся «Калядная зорка» (номинация «Рождественская композици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-фестиваль  «Христосла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ия “Забота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тему «Несем весть о Рождестве Христовом»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Новогодний благотворительный праздник для детей-сирот, детей из многодетных и малообеспечен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ждественский бал православной молодежи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пасхальных мероприятий:</w:t>
              <w:br/>
              <w:t>-  пасхальная выставка-ярмарка  «От земного к небесному»;</w:t>
              <w:br/>
              <w:t>- Пасхальный концерт «Небесная рад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хальные утренники в учреждениях дошкольного   образования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я взаимодействия в работ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мьей, укрепление духовно-нравственных основ семьи, возрождение и пропаганда семейных ценностей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недели, посвященные роли семьи                                     в духовно-нравственном воспитании дет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октябрь ежегодн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обучающимися, педагогами, родителями духовно-просветительских выставок-ярмарок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СиТ, Благочиние 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ование дня Семьи, Любви и Верности  «Все побеждается Любовью»    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8D08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8D08D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8D08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8D08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A8D08D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мероприятий в честь памятных дат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амяти православных святых, подвижников, деятелей православного просв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-летию со времени рождения византийского просветителя Мефодия, создателя славянского алфави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5 г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5-летию со дня рождения святого благоверного князя Александра Нев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5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летию со дня прославления в лике святых преподобного Серафима Саровского (2018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-летию со дня рождения Серафима Саров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9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-летию со дня рождения Алексия II, Патриарха Московского и всея Рус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9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8D08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-летию со дня рождения белорусского протопресвитера Виталия Борового – церковного деятеля и уче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6 г.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8D08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8D08D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8D08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8D08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A8D08D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8D08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е мероприятия, посвященные 1000-летию преставления равноапостольного князя Владимира (по плану мероприятий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8D08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мероприятий, посвященных 1030-летию Крещения Руси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я, посвященного 885-летию со дня рождения святителя Кирилла Туровского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ероприятия, круглые столы, семинары, посвященные 915-летию со дня рождения преподобной Евфросинии Полоцкой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по материальной, духовно-нравственной поддержке детей из многодетных, неблагополучных семей, детей-инвалидов, детей-сирот, детей, оставшихся без попечения родителей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Волонтерская деятельность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кие и благотворительные акции для детей из многодетных семей, социального приюта, ЦКРОиР, школы-интерната для детей с ТН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янва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концерт для детей-сирот и детей-инвалидов, посвящённый Рождеству Христову, «Дивный свет Вифлеемской звезды» (в рамках акции «В защиту жизни на земле»)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благотворительных спектаклей духовно-нравственного содержания для младших школьников  театра «Батлейка» (СШ № 2 г. Новогрудка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ов школьных библиотек литературой по духовно-нравственному воспитанию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ждественских благотворительных акций «Дорогой Добр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авославное просвещение и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ганизация духовно-просветительских акций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распространения опыта сотрудничества учреждений образования с Белорусской Православной Церковью в республиканских средствах массовой информаци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интернет-сайтов и средств массовой информации учреждений образования в освещении вопросов духовно-нравственного воспитания и сотрудничества с религиозными организациям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навыков здорового образа жизни, профилактику девиантного поведения, социального сиротства, наркотической, алкогольной и других зависимостей среди учащейся молодеж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мероприятий в рамках Дня православной книг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еспубликанских Свято-  Евфросиниевских педагогических чтениях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B05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тско-юношеских Свято-Кирилло-Мефодиевских чтений, посвященных дням славянской письменности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                май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B05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ято-Елисеевских духовно-просветительских чтений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оябрь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 Проведение в учреждениях образования информационных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ных на профилактику зависимостей (употребления наркотиков, спайс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гативного влияния тоталитарных сект и деструктивных культов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классных часах совместных воспитательных мероприятий в учреждениях общего среднего образования по вопросам духовно-нравственного воспитания и профилактики зависимостей, в том числе в рамках 6-го школьного д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направленных на недопущение вовлечения обучающихся и сотрудников учреждений образования в деятельность деструктивных и незарегистрированных организаций политической и религиозной направленнос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СиТ, Благочиние, руководители учреждений образования</w:t>
            </w:r>
          </w:p>
        </w:tc>
        <w:tc>
          <w:tcPr>
            <w:tcW w:w="16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20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и контроля за ходом исполнения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й образования, ООСиТ, Благочиние в соответствии с Положением об организации сотрудничества в пределах своей компетенции являются ответственными за выполнение соответствующих мероприятий данной Программы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яя информацию до 15 января ежегод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 образования, ООСиТ, Благочиние могут осуществлять совместное финансирование мероприятий, реализуемых в рамках данной Программы. Размеры, порядок финансирования и бюджет соответствующих мероприятий оговариваются отдельными соглашениями между ООСиТ и  Благочи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245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620" w:hanging="162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Segoe UI" w:hAnsi="Segoe U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6:00Z</dcterms:created>
  <dc:creator>user</dc:creator>
  <dc:description/>
  <cp:keywords/>
  <dc:language>en-US</dc:language>
  <cp:lastModifiedBy>Admin</cp:lastModifiedBy>
  <cp:lastPrinted>2014-12-12T19:07:00Z</cp:lastPrinted>
  <dcterms:modified xsi:type="dcterms:W3CDTF">2015-08-26T08:31:00Z</dcterms:modified>
  <cp:revision>34</cp:revision>
  <dc:subject/>
  <dc:title>Программа</dc:title>
</cp:coreProperties>
</file>