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2060"/>
          <w:sz w:val="32"/>
          <w:szCs w:val="32"/>
          <w:lang w:eastAsia="ru-RU"/>
        </w:rPr>
        <w:t>ПРАВДА ОБ АЛКОГ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а сегодняшний день в республике на наркологическом учёте с диагнозом алкоголизм официально состоит 130237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И это - только вершина айсбер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а самом деле эти данные в десятки раз вы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ПОМНИ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Алкоголь разрушающе действует на все органы и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человеческого организма. Особенно страдают голо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мозг, печень, поджелудочная железа, сердечно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осудистая и нерв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ПОМНИ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Чувствительность человека к токсическому действ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алкоголя тем выше, чем он моложе. Так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мертельная доза алкоголя около 3г на 1 кг веса (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годовалого ребёнка это примерно 100г водки),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подростков - 4-5 г на 1 кг массы тела (примерно 250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500 г во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ПОМНИ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90% (!) алкоголиков впервые попробов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алкогольные напитки в детском или подростко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ПОМНИ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Алкоголизм начинается с эпизодического употреб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алкоголя. Затем это перерастает в привычку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ежедневную потребнос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0:00Z</dcterms:created>
  <dc:creator>Admin</dc:creator>
  <dc:description/>
  <cp:keywords/>
  <dc:language>en-US</dc:language>
  <cp:lastModifiedBy>Admin</cp:lastModifiedBy>
  <dcterms:modified xsi:type="dcterms:W3CDTF">2013-11-10T11:18:00Z</dcterms:modified>
  <cp:revision>1</cp:revision>
  <dc:subject/>
  <dc:title/>
</cp:coreProperties>
</file>