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be-BY"/>
        </w:rPr>
        <w:t>ПОСТАНОВЛЕНИЕ СОВЕТА МИНИСТРОВ РЕСПУБЛИКИ БЕЛАРУСЬ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be-BY"/>
        </w:rPr>
        <w:t>24 июня 2011 г. № 838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e-BY"/>
        </w:rPr>
        <w:t>Об утверждении Положения о порядке, условиях, содержании и формах взаимодействия учреждений образования с религиозными организациями в вопросах воспитания обучающихся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e-BY"/>
        </w:rPr>
        <w:t>В соответствии с пунктом 4 статьи 2 Кодекса Республики Беларусь об образовании Совет Министров Республики Беларусь ПОСТАНОВЛЯЕТ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e-BY"/>
        </w:rPr>
        <w:t>1. Утвердить прилагаемое Положение о порядке, условиях, содержании и формах взаимодействия учреждений образования с религиозными организациями в вопросах воспитания обучающихс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be-BY"/>
        </w:rPr>
        <w:t>2. Настоящее постановление вступает в силу с 1 сентября 2011 г.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.Мясникович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 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20"/>
        <w:gridCol w:w="2339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e-BY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4.06.2011 № 838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e-BY"/>
        </w:rPr>
        <w:t>ПОЛОЖЕНИЕ</w:t>
        <w:br/>
        <w:t>о порядке, условиях, содержании и формах взаимодействия учреждений образования с религиозными организациями в вопросах воспитания обучающихся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ГЛАВА 1</w:t>
        <w:br/>
        <w:t>ОБЩИЕ ПОЛОЖЕНИЯ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1. Настоящим Положением, разработанным в соответствии с пунктом 4 статьи 2 Кодекса Республики Беларусь об образовании, частью четвертой статьи 9 Закона Республики Беларусь от 17 декабря 1992 года «О свободе совести и религиозных организациях» в редакции Закона Республики Беларусь от 31 октября 2002 года (Ведамасці Вярхоўнага Савета Рэспублікі Беларусь, 1993 г., № 2, ст. 18; Национальный реестр правовых актов Республики Беларусь, 2002 г., № 123, 2/886), регулируются порядок, условия, содержание и формы взаимодействия учреждений образования с религиозными организациями в вопросах воспитания обучающихс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Под религиозными организациями для целей настоящего постановления понимаются зарегистрированные в установленном порядке религиозные общины, религиозные объединения, а также монастыри и монашеские общины, религиозные братства и сестричества, религиозные миссии, духовные учебные заведени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2. Взаимодействие учреждений образования с религиозными организациями в вопросах воспитания обучающихся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с учетом исторической роли и влияния религиозных организаций на формирование духовных, культурных и государственных традиций белорусского народа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ГЛАВА 2</w:t>
        <w:br/>
        <w:t>ПОРЯДОК И УСЛОВИЯ ОРГАНИЗАЦИИ ВЗАИМОДЕЙСТВИЯ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3. Учреждения образования могут во внеучебное время взаимодействовать с зарегистрированными в установленном порядке религиозными организациями, входящими в состав республиканского религиозного объединения, заключившего соответствующее соглашение о взаимодействии в вопросах воспитания обучающихся с Министерством образования (далее – республиканское религиозное объединение)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4. Министерство образования может заключать соглашения о взаимодействии в вопросах воспитания обучающихся (далее – соглашения) только с республиканскими религиозными объединениями, заключившими соглашения о сотрудничестве с Республикой Беларусь в соответствии с гражданским законодательством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5. В соглашении определяются порядок, содержание, основные направления, формы и методы взаимодействия в вопросах воспитания обучающихся, требования к лицам, привлекаемым религиозной организацией для осуществления воспитательной деятельности, а также порядок осуществления контроля за выполнением соглашения и его расторжени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6. Для организации контроля за выполнением соглашения и решения вопросов, связанных с его реализацией, Министерство образования и республиканское религиозное объединение создают координационный совет, персональный состав и порядок деятельности которого определяются в соглашении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7. Взаимодействие учреждения образования с религиозной организацией в вопросах воспитания обучающихся в рамках соглашения может быть инициировано администрацией учреждения образования с согласия учредителя учреждения образования. Соответствующее предложение в письменном виде направляется религиозной организации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8. В рамках согла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религиозные организации и учреждения образования подписывают план взаимодействия в вопросах воспитания обучающихся (далее – план взаимодействия)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По окончании учебного года учреждение образования и религиозная организация готов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совместный отчет о результатах реализации плана взаимодействия, который представляется в республиканское религиозное объединение и учредителю учреждения образовани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10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Участие обучающихся в мероприятиях, проводимых совместно с религиоз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религиозной организацией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ГЛАВА 3</w:t>
        <w:br/>
        <w:t>СОДЕРЖАНИЕ И ФОРМЫ ВЗАИМОДЕЙСТВИЯ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11. Содержание взаимодействия учреждений образования с религиозными организациями в вопросах воспитания обучающихся определяется исходя из следующих основных направлений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u-RU" w:eastAsia="be-BY"/>
        </w:rPr>
        <w:t>гражданское, нравственное и 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 xml:space="preserve"> обучающихся на основе духовных, культурных и государственных традиций белорусского народа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 xml:space="preserve">ознакомление с историко-культурным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u-RU" w:eastAsia="be-BY"/>
        </w:rPr>
        <w:t>духовным наслед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, забота о сохранении и восстановлении памятников истории и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работа с неблагополучными семьями, имеющими несовершеннолетних детей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организация досуга и оздоровления детей и подростков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работа с детьми-сиротами, детьми, оставшимися без попечения родителей, детьми, находящимися в социально опасном положении, детьми, нуждающимися в особых условиях воспитания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профилактика правонарушений, асоциального поведения обучающихся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пропаганда здорового образа жизни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>деятельность по охране окружающей среды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be-BY"/>
        </w:rPr>
        <w:t xml:space="preserve">профилактика влияния на молодежь религиозных организаций, их органов и представителей, деятельность которых направлена против суверенитета Республики Беларусь, ее конституционного строя и гражданского согласия либо сопряжена с нарушением прав и свобод граждан, а также препятствует исполнению гражданами их государственных, общественных, семейных обязанностей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u-RU" w:eastAsia="be-BY"/>
        </w:rPr>
        <w:t>наносит вред их здоровью и нравственности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1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u-RU" w:eastAsia="be-BY"/>
        </w:rPr>
        <w:t>Совместная деятельность учреждения образования и религиозной организации осуществляется в форме бесед, экскурсий, подготовки и проведения праздников, иных формах воспитательной работы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13. В рамках взаимодействия учреждения образования с религиозной организаци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не допускается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анонимная деятельность религиозных организаций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деятельность представителей иностранных религиозных организаций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миссионерская деятельность религиозных организаций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взимание платы с обучающихся или их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, иных законных представителей за проводимую в рамках сотрудничества с религиозными организациями воспитательную работу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сбор добровольных финансовых или иных пожертвований на нужды религиозных организаций или благотворительных программ, ими организованных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распространение религиозной литературы, аудио-, видео- и других материалов религиозного содержания (кроме заявленных в списках к программам воспитательной работы)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 xml:space="preserve">пр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богослужений, религиозных обрядов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ритуалов и церемоний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e-BY"/>
        </w:rPr>
        <w:t>размещение в учреждениях образования религиозных симв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и культового имущества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деятельность, противоречащая зако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одательству Республики Беларусь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  <w:t>14. Ответственность за несоблюдение законодательства Республики Беларусь в ходе взаимодействия учреждения образования и религиозной организации в вопросах воспитания обучающихся возлагается на руководителей учреждения образования и религиозной организации.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060</Words>
  <Characters>6470</Characters>
  <CharactersWithSpaces>751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Sister</dc:creator>
  <dc:description/>
  <dc:language>en-US</dc:language>
  <cp:lastModifiedBy>Sister</cp:lastModifiedBy>
  <dcterms:modified xsi:type="dcterms:W3CDTF">2015-03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