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false"/>
        <w:ind w:hanging="0"/>
        <w:jc w:val="center"/>
        <w:rPr>
          <w:b/>
          <w:b/>
          <w:bCs/>
          <w:caps/>
          <w:color w:val="FF0000"/>
          <w:sz w:val="36"/>
          <w:szCs w:val="36"/>
        </w:rPr>
      </w:pPr>
      <w:r>
        <w:rPr>
          <w:b/>
          <w:bCs/>
          <w:caps/>
          <w:color w:val="FF0000"/>
          <w:sz w:val="36"/>
          <w:szCs w:val="36"/>
        </w:rPr>
        <w:t>От здорового духа – здоровое тело</w:t>
      </w:r>
    </w:p>
    <w:p>
      <w:pPr>
        <w:pStyle w:val="Normal"/>
        <w:keepNext w:val="true"/>
        <w:widowControl/>
        <w:autoSpaceDE w:val="false"/>
        <w:ind w:hanging="0"/>
        <w:jc w:val="center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widowControl/>
        <w:autoSpaceDE w:val="false"/>
        <w:spacing w:lineRule="auto" w:line="252"/>
        <w:ind w:firstLine="360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/>
        <w:t>Древние мудрецы говорили: «</w:t>
      </w:r>
      <w:r>
        <w:rPr>
          <w:i/>
          <w:iCs/>
        </w:rPr>
        <w:t>Каковы мысли человека и его сердце, таков и он сам</w:t>
      </w:r>
      <w:r>
        <w:rPr/>
        <w:t>». Если больной постоянно твердит себе, что он никогда не поправится, скорее всего, так оно и будет, и он пронесет свои страдания до могилы. Тело глупо, и об этом не стоит забывать. Единственным контролирующим фактором человека является разум. Без этого доктора все другие факторы кажутся бессильными, ибо именно разум призывает их и координирует их действия. Тело не может само думать за себя, поскольку управляется инстинктами, и разум должен постоянно командовать телом. Если же произойдет обратное и ты попадешь в рабство к своему телу, твоя жизнь будет состоять из одолевающих тебя болезней. Тело будет управлять тобой при помощи простецкой философии: «Ешь, пей, веселись и не думай о завтрашнем дне!» Но завтрашний день непременно настанет, и через 5, 10 или 20 лет ты превратишься в больного, преждевременно состарившегося человека, для которого день и ночь будут сплошным мучением.</w:t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/>
        <w:t>Прежде говорили, что разум – это средство выражения души. Иными словами, разумом тоже нужно пользоваться правильно, порой разум бывает охвачен такими разрушительными эмоциями, что их влияние на каждую клетку тела сравнимо с болезнью. Страх, беспокойство, тревога, уныние, жадность, гнев, враждебность, зависть, обида, жалость к самому себе – все это приводит к напряженности тела и мозга, к потере энергии, нервной депрессии и угнетению всех систем организма.</w:t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/>
        <w:t>Иные отрицательные эмоции действуют быстро, другие – медленно, но конечный эффект получается тот же самый. Например, гнев и сильный страх блокируют пищеварительные функции и дезорганизует контроль над работой почек и кишечника. Беспокойство и уныние вносят беспорядок в работу мозга, который в таком состоянии зачастую принимает неверные решения.</w:t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/>
      </w:r>
    </w:p>
    <w:p>
      <w:pPr>
        <w:pStyle w:val="Normal"/>
        <w:rPr/>
      </w:pPr>
      <w:r>
        <w:rPr/>
        <w:t xml:space="preserve">Известно выражение: «В здоровом теле – здоровый дух». Но не менее справедливым будет и обратное утверждение: «От здорового духа – здоровое тело». Гармоничное развитие человеческой личности может быть достигнуто только в единстве этих двух здоровых начал. Поэтому совершенно необходимо воспитывать в себе силу духа – именно она сможет направлять разум в сторону добрых мыслей и положительных эмоций. Мысли должны созидать тело, а не разрушать его. Так </w:t>
      </w:r>
      <w:r>
        <w:rPr>
          <w:i/>
          <w:iCs/>
        </w:rPr>
        <w:t>используйте свой разум для выработки сознательной философии жизни, направленной на сохранение здоровья и молодости – вашего основного капитала.</w:t>
      </w:r>
    </w:p>
    <w:p>
      <w:pPr>
        <w:pStyle w:val="Normal"/>
        <w:keepNext w:val="true"/>
        <w:widowControl/>
        <w:autoSpaceDE w:val="false"/>
        <w:spacing w:lineRule="auto" w:line="254" w:before="360" w:after="120"/>
        <w:ind w:hanging="0"/>
        <w:jc w:val="center"/>
        <w:rPr>
          <w:b/>
          <w:b/>
          <w:bCs/>
          <w:caps/>
          <w:color w:val="FF0000"/>
          <w:sz w:val="36"/>
          <w:szCs w:val="36"/>
        </w:rPr>
      </w:pPr>
      <w:r>
        <w:rPr>
          <w:b/>
          <w:bCs/>
          <w:caps/>
          <w:color w:val="FF0000"/>
          <w:sz w:val="36"/>
          <w:szCs w:val="36"/>
        </w:rPr>
        <w:br/>
        <w:t>КАК переживать стресс</w:t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>
          <w:i/>
          <w:iCs/>
        </w:rPr>
        <w:t>Учитесь планировать</w:t>
      </w:r>
      <w:r>
        <w:rPr/>
        <w:t>. Дезорганизация может привести к стрессу. Наличие большого количества планов одновременно часто приводит к путанице, забывчивости и чувству, что незаконченные проекты висят над головой, как дамоклов меч. Уделите планам некоторое время, когда это будет возможным, и поработайте над ними до тех пор, пока не закончите.</w:t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>
          <w:i/>
          <w:iCs/>
        </w:rPr>
        <w:t>Признавайте и принимайте ограничения</w:t>
      </w:r>
      <w:r>
        <w:rPr/>
        <w:t>. Многие из нас ставят себе совершеннейшие и недостижимые цели. Но человек не может быть совершенным, поэтому часто возникает чувство несостоятельности или несоответствия вне зависимости от того, насколько хорошо мы выполнили что-либо. Ставьте достижимые цели.</w:t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>
          <w:i/>
          <w:iCs/>
        </w:rPr>
        <w:t>Развлекайтесь</w:t>
      </w:r>
      <w:r>
        <w:rPr/>
        <w:t>. Иногда необходимо убежать от жизненных проблем и развлечься. Найдите занятие, которое было бы увлекательным и приятным для вас.</w:t>
      </w:r>
    </w:p>
    <w:p>
      <w:pPr>
        <w:pStyle w:val="Normal"/>
        <w:widowControl/>
        <w:autoSpaceDE w:val="false"/>
        <w:spacing w:lineRule="auto" w:line="254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>
          <w:i/>
          <w:iCs/>
        </w:rPr>
        <w:t>Будьте положительной личностью</w:t>
      </w:r>
      <w:r>
        <w:rPr/>
        <w:t>. Избегайте критиковать других. Учитесь хвалить других за те вещи, которые Вам в них нравятся. Сосредоточьтесь на положительных качествах окружающих.</w:t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>
          <w:i/>
          <w:iCs/>
        </w:rPr>
        <w:t>Учитесь терпеть и прощать</w:t>
      </w:r>
      <w:r>
        <w:rPr/>
        <w:t>. Нетерпимость к другим приводит к фрустрации и гневу. Попытайтесь действительно понять, что чувствуют другие люди, это поможет Вам принять их.</w:t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>
          <w:i/>
          <w:iCs/>
        </w:rPr>
        <w:t>Избегайте ненужной конкуренции</w:t>
      </w:r>
      <w:r>
        <w:rPr/>
        <w:t>, в жизни очень много ситуаций, когда мы не можем избежать конкуренции. Но слишком большое стремление к выигрыванию в слишком многих областях жизни создает напряжение и тревогу, делает человека излишне агрессивным.</w:t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9"/>
        <w:ind w:firstLine="360"/>
        <w:rPr/>
      </w:pPr>
      <w:r>
        <w:rPr>
          <w:i/>
          <w:iCs/>
        </w:rPr>
        <w:t>Регулярно делайте физические упражнения</w:t>
      </w:r>
      <w:r>
        <w:rPr/>
        <w:t>. Проверьтесь у врача, прежде чем начать заниматься по какой-либо системе. Лучше следовать той программе, которая доставляет вам удовольствие, чем той, которая является для вас тяжелой и неприятной. Учитесь систематическому, безмедикаментозному методу расслабления. Медитация, йога, аутогенная тренировка и прогрессивная релаксация помогут вам снять эмоциональное напряжение и усталость.</w:t>
      </w:r>
    </w:p>
    <w:p>
      <w:pPr>
        <w:pStyle w:val="Normal"/>
        <w:widowControl/>
        <w:autoSpaceDE w:val="false"/>
        <w:spacing w:lineRule="auto" w:line="259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9"/>
        <w:ind w:firstLine="360"/>
        <w:rPr/>
      </w:pPr>
      <w:r>
        <w:rPr>
          <w:i/>
          <w:iCs/>
        </w:rPr>
        <w:t>Рассказывайте о своих неприятностях</w:t>
      </w:r>
      <w:r>
        <w:rPr/>
        <w:t xml:space="preserve">. Найдите друга, консультанта, священника или психотерапевта, с которыми вы можете быть откровенны. Выражение вашего сдерживаемого напряжения очень полезно для снятия напряжения. </w:t>
      </w:r>
    </w:p>
    <w:p>
      <w:pPr>
        <w:pStyle w:val="Normal"/>
        <w:widowControl/>
        <w:autoSpaceDE w:val="false"/>
        <w:spacing w:lineRule="auto" w:line="259"/>
        <w:ind w:firstLine="360"/>
        <w:rPr/>
      </w:pPr>
      <w:r>
        <w:rPr/>
      </w:r>
    </w:p>
    <w:p>
      <w:pPr>
        <w:pStyle w:val="Normal"/>
        <w:widowControl/>
        <w:autoSpaceDE w:val="false"/>
        <w:spacing w:lineRule="auto" w:line="259"/>
        <w:ind w:firstLine="360"/>
        <w:rPr/>
      </w:pPr>
      <w:r>
        <w:rPr>
          <w:b/>
          <w:i/>
          <w:iCs/>
        </w:rPr>
        <w:t>Рекомендации по работе над собой</w:t>
      </w:r>
      <w:r>
        <w:rPr>
          <w:b/>
        </w:rPr>
        <w:t>:</w:t>
      </w:r>
    </w:p>
    <w:p>
      <w:pPr>
        <w:pStyle w:val="Normal"/>
        <w:widowControl/>
        <w:autoSpaceDE w:val="false"/>
        <w:spacing w:lineRule="auto" w:line="259"/>
        <w:ind w:firstLine="360"/>
        <w:rPr/>
      </w:pPr>
      <w:r>
        <w:rPr/>
        <w:t>1. Соберитесь, умейте полностью включиться в дело, которое предстоит начать и довести его до конца.</w:t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/>
        <w:t>2. Выключитесь. Успокоить себя можно, переключившись на что-то интересное (кино, литературу, театр), можно думать о чем-нибудь приятном: о красивых картинах, о закате солнца, о самом счастливом и радостном дне жизни.</w:t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/>
        <w:t>3. Не злитесь. Большинство людей после неудачи злятся на себя и на других людей. Злость – эмоция неблагоприятная и даже вредная. Не злитесь зря и долго, писал Карнеги. Злость уносит много здоровья и счастливых минут жизни.</w:t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/>
        <w:t>4. На любые помехи, трудности, неудачи отвечайте мобилизацией всех своих сил, мобилизуйтесь быстро и эффективно.</w:t>
      </w:r>
    </w:p>
    <w:p>
      <w:pPr>
        <w:pStyle w:val="Normal"/>
        <w:widowControl/>
        <w:autoSpaceDE w:val="false"/>
        <w:spacing w:lineRule="auto" w:line="252"/>
        <w:ind w:firstLine="360"/>
        <w:rPr/>
      </w:pPr>
      <w:r>
        <w:rPr/>
        <w:t>5. Именно в те моменты, когда человек, заканчивая дело, считает, что все трудности уже позади, могут возникнуть сры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31">
    <w:name w:val="стль 3 Знак"/>
    <w:basedOn w:val="Style5"/>
    <w:qFormat/>
    <w:rPr>
      <w:color w:val="0D0D0D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32">
    <w:name w:val="стль 3"/>
    <w:basedOn w:val="Normal"/>
    <w:qFormat/>
    <w:pPr/>
    <w:rPr>
      <w:color w:val="0D0D0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26:00Z</dcterms:created>
  <dc:creator>User</dc:creator>
  <dc:description/>
  <cp:keywords/>
  <dc:language>en-US</dc:language>
  <cp:lastModifiedBy>User</cp:lastModifiedBy>
  <dcterms:modified xsi:type="dcterms:W3CDTF">2013-11-08T23:28:00Z</dcterms:modified>
  <cp:revision>1</cp:revision>
  <dc:subject/>
  <dc:title/>
</cp:coreProperties>
</file>