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70C0"/>
          <w:sz w:val="56"/>
          <w:szCs w:val="56"/>
        </w:rPr>
      </w:pPr>
      <w:r>
        <w:rPr>
          <w:b/>
          <w:bCs/>
          <w:i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56"/>
          <w:szCs w:val="56"/>
        </w:rPr>
      </w:pPr>
      <w:r>
        <w:rPr>
          <w:b/>
          <w:bCs/>
          <w:i/>
          <w:color w:val="0070C0"/>
          <w:sz w:val="56"/>
          <w:szCs w:val="56"/>
        </w:rPr>
        <w:t>МУЗЫКАЛЬНАЯ ГОСТИНАЯ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12.3pt;width:368.95pt;height:56.95pt;mso-wrap-style:none;v-text-anchor:middle" type="_x0000_t136">
            <v:path textpathok="t"/>
            <v:textpath on="t" fitshape="t" string="«Православная песня»" style="font-family:&quot;Times New Roman&quot;;font-size:18pt"/>
            <v:fill o:detectmouseclick="t" type="solid" color2="#cc9966"/>
            <v:stroke color="#3465a4" joinstyle="round" endcap="flat"/>
            <v:shadow on="t" obscured="f" color="#92d050"/>
            <w10:wrap type="none"/>
          </v:shape>
        </w:pict>
      </w:r>
      <w:r>
        <w:rPr>
          <w:b/>
          <w:bCs/>
          <w:color w:val="0070C0"/>
          <w:sz w:val="28"/>
          <w:szCs w:val="28"/>
        </w:rPr>
        <w:tab/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Итак, начинаем музыкальную  программу.  Мы проведем с вами несколько музыкальных конкурсов, в которых будут участвовать не только команды, (В каждой по 6 человек) (выбираем и даём названия), но и зрители. Итак!  Начинаем нашу игру. За все правильные ответы и выполненные задания вы будете получать маленькие музыкальные значки-нотки. А потом сможете обменять свои нотки на конфеты из волшебной шкатулки. Команда, набравшая большее количество ноток, будет допущена к суперигре и получит супе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елодия из передачи «Угадай мелодию», под музыку команды появляются на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«МУЗЫКАЛЬНЫХ» 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ки «до», «ре», «ми», «фа», «соль», «ля», «си»</w:t>
      </w:r>
    </w:p>
    <w:p>
      <w:pPr>
        <w:pStyle w:val="Normal"/>
        <w:jc w:val="both"/>
        <w:rPr/>
      </w:pPr>
      <w:r>
        <w:rPr>
          <w:sz w:val="28"/>
          <w:szCs w:val="28"/>
        </w:rPr>
        <w:t>С нотками составить слова на тему «Добродетели человека», например (добро, милосердие, 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 МЕЛОДИЮ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оманда, первой угадавшая мелодию православного песнопения или детской песни, поднимает большую ноту-сигна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ЛЮСТРАТОРЫ.</w:t>
      </w:r>
    </w:p>
    <w:p>
      <w:pPr>
        <w:pStyle w:val="Normal"/>
        <w:ind w:firstLine="348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Я знаю, что вы умеете не только петь, но и рисовать. Сейчас вы должны сделать иллюстрацию к одной из известных песен. Работать вы будете всей командой. А затем команда-соперница должна будет отгадать и спеть нам ту песню, которую вы изобразили карандашом на листе. После этого команды меняются ролями.</w:t>
      </w:r>
    </w:p>
    <w:p>
      <w:pPr>
        <w:pStyle w:val="Normal"/>
        <w:ind w:firstLine="348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карандаши-2шт., листки-6 шт., за каждый угаданный рисунок – по 5 нот и за исполнение песни - по 1 ноте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О ЗРИТЕЛЯ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ка команды рисуют, вы, дорогие зрители, получаете возможность показать свою эрудицию и заработать несколько ноток-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рители угадывают. Рисунки с изображением музыкальных инструментов ведущий показыва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Часто в жизни мы используем жесты и мимику. Сейчас вы, воспользовавшись этими помощниками устной речи, изобразите одну из разученных ранее православных песен без единого звука, а затем зрители попробуют отгадать, что это за пес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команда получает 1 или 2 нотки, угадавший зритель – 1 нотку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 МЕЛОДИЮ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ту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о ежедневных занятиях детей в течение 10-11 л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>(«Чему учат в школ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о средстве, с помощью которого можно преодолевать все трудн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«Если друга встретил друг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сня о средстве, от которого становится светлей и теплей. («Улыб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о поведении в храме («Если ты пришёл в собор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о «утреннем свете» для православного человека («Милосердие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родная песня об одинокой красавице («Во поле берёза стоял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сня о великом чуде, которое произошло более 2000 лет назад. («Рождественское чудо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чные костюмированные православные песни, прославляющие Великий день рождения. (Колядные песни Христослав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о человеке, который молится о нас более, чем о самом себе. («Мама»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, ЧТО ЗВУЧИТ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>(Игра для зрителей. Включается звучание разных жанров (полька и т.д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ШКАТУЛ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рассаживаются по кругу, под музыку по кругу передаётся шкатулка. Когда музыка останавливается, тот, у кого в руках шкатулка,  должен начать исполнять какую-либо православную песню или песнопение. Его команда подхватывает песню и исполняет 1-2 куплета. Выигрывает команда, исполнившая больше песен за отведённое для игры время и ни разу не повторившая уже исполненные песн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ВРУЧЕНИЕ ПРИЗ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аша мкузыкальная  программа закончена! Через несколько минут приглашаем всех обладателей ноток – очков в обменный пункт, где они смогут обменять свои нотки на призы из нашей доброй музыкальной  шкатулки. Только, пожалуйста,  не забудьте поделиться своим выигрышем с друзьями.</w:t>
      </w:r>
    </w:p>
    <w:sectPr>
      <w:type w:val="nextPage"/>
      <w:pgSz w:w="11906" w:h="16838"/>
      <w:pgMar w:left="900" w:right="85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6:00Z</dcterms:created>
  <dc:creator>User</dc:creator>
  <dc:description/>
  <dc:language>en-US</dc:language>
  <cp:lastModifiedBy>Home</cp:lastModifiedBy>
  <cp:lastPrinted>2008-01-17T15:20:00Z</cp:lastPrinted>
  <dcterms:modified xsi:type="dcterms:W3CDTF">2017-07-19T05:06:00Z</dcterms:modified>
  <cp:revision>2</cp:revision>
  <dc:subject/>
  <dc:title>«МУЗЫКАЛЬНЫЙ КАЛЕЙДОСКОП»</dc:title>
</cp:coreProperties>
</file>