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2060"/>
          <w:sz w:val="32"/>
          <w:szCs w:val="32"/>
          <w:lang w:eastAsia="ru-RU"/>
        </w:rPr>
        <w:t>Личная гигиена младшего школьни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активные исследователи. Они всё пытаются попробовать, потрогать. При этом их кожа сильно загрязняется пылью, микроорганизмами. А она у детей тонкая, нежная, легко ранимая, поэтому требует систематического ух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ажно приучить себя часто и тщательно мыть ру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Мыло для этого подходит детское, ланолиновое, косметическое, спермацетовое. Если кожа рук слишком сухая, можно пользоваться глицерином или специальным увлажняющим кремом для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еобходимо ежедневно принимать ду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олову следует мыть не реже одного раза в недел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при нормальных волосах) или 2-3 раза, если волосы жирные. При сухих волосах голову можно мыть 1 раз в 1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дежда и обувь школьника должна бы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з натуральных материалов, удобной, тщательно подобранной по размеру и росту, соответствовать климатическим условиям и погоде, не должна стеснять дви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ать младшим школьникам необходим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е менее 11 -12 ч в сутк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Если ребёнок не спит днём, ему нужно вставать примерно в 7 часов утра и ложиться в 8 ч вечера. Если же ребёнку организован дневной сон, то продолжительность его ночного сна может быть сокращена до 10 ч и, значит, укладывать его спать нужно не позднее 21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ред сном ребёнку необходим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роветрить комнату, почистить зубы, вымыть ноги. Спать лучше всего в пижаме из трикотажного полотна или хлопчатобумажной тк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ижнее бельё следует менять ежедневн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постельное – не реже 1 раза в 1-2 неде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2:00Z</dcterms:created>
  <dc:creator>Admin</dc:creator>
  <dc:description/>
  <cp:keywords/>
  <dc:language>en-US</dc:language>
  <cp:lastModifiedBy>Admin</cp:lastModifiedBy>
  <dcterms:modified xsi:type="dcterms:W3CDTF">2013-11-10T11:18:00Z</dcterms:modified>
  <cp:revision>1</cp:revision>
  <dc:subject/>
  <dc:title/>
</cp:coreProperties>
</file>