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шумел, загудел лес, заволновались все деревья, им тоже захотелось поклониться Спасителю-Младенц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"Послушайте меня", - прогудел старый, столетний дуб, - нельзя нам всем двинуться к пещере, где в яслях лежит Младенец Христос, мы займем слишком много места, не лучше ли нам выбрать представителя от каждой породы деревьев и послать их на поклонение Младенцу - Спасителю"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ослушались деревья старого дуба и быстро сговорились: от каждой семьи отделилось самое старое дерево и стало подле дуба. </w:t>
      </w:r>
    </w:p>
    <w:p>
      <w:pPr>
        <w:pStyle w:val="Style15"/>
        <w:rPr/>
      </w:pPr>
      <w:r>
        <w:rPr>
          <w:sz w:val="27"/>
          <w:szCs w:val="27"/>
        </w:rPr>
        <w:t>Задержались только ели, но вот и от них выступила представительница, выбранная не по росту и годам, а по своей красо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аленькая, стройная и такая пушистая, что и ствола не видно. </w:t>
      </w:r>
    </w:p>
    <w:p>
      <w:pPr>
        <w:pStyle w:val="Style15"/>
        <w:rPr/>
      </w:pPr>
      <w:r>
        <w:rPr>
          <w:sz w:val="27"/>
          <w:szCs w:val="27"/>
        </w:rPr>
        <w:t xml:space="preserve">Возглавляемые старым дубом, деревья двинулись в путь. </w:t>
      </w:r>
    </w:p>
    <w:p>
      <w:pPr>
        <w:pStyle w:val="Style15"/>
        <w:rPr/>
      </w:pPr>
      <w:r>
        <w:rPr>
          <w:sz w:val="27"/>
          <w:szCs w:val="27"/>
        </w:rPr>
        <w:t xml:space="preserve">Впереди шагал многовековый дуб, рядом могучий кедр. </w:t>
      </w:r>
    </w:p>
    <w:p>
      <w:pPr>
        <w:pStyle w:val="Style15"/>
        <w:rPr/>
      </w:pPr>
      <w:r>
        <w:rPr>
          <w:sz w:val="27"/>
          <w:szCs w:val="27"/>
        </w:rPr>
        <w:t xml:space="preserve">За ним шествовал высокий клен, радостно махая длинными ветвями, а рядом шагала старая лип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олько елка осталась позади и, быстро перебирая своими маленькими ножками, старалась не отставать от своих собратье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тарые деревья уже все стояли вокруг пещеры, благоговейно шелестя ветвями, когда, наконец, подошла и елочк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о, увы, за их спинами она не могла видеть пещеры. А ей так хотелось взглянуть на Младенца Христа! </w:t>
      </w:r>
    </w:p>
    <w:p>
      <w:pPr>
        <w:pStyle w:val="Style15"/>
        <w:rPr/>
      </w:pPr>
      <w:r>
        <w:rPr>
          <w:sz w:val="27"/>
          <w:szCs w:val="27"/>
        </w:rPr>
        <w:t>Горестно она оглядывалась по сторонам и увидела прямо против пещеры, небольшой холмик. Быстро и радостно взошла елочка на холмик и, вытянув свою верхушечку, как только могла, старалась заглянуть в пещеру..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ьшая голубая звездочка внезапно скатилась с неба и уселась на елочкину верхушк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за ней покатились и другие звездочки, поменьше и рассыпались по елочке разноцветными огня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глядела себя елочка и подумала: "Как красиво мигают звездочки, я непременно должна показать их Младенцу Христу"... Счастливая, сияющая, двинулась она к пещере, не торопясь, чтобы не уронить ни одной звездо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видев ее такую нарядную, деревья все перед ней почтительно расступились, одобрительно кивая головами. У входа в пещеру елочка остановилась и склонила свою трепещущую верхушку до самой земли.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 тех пор на Рождество в каждой семье принято наряжать ёлочку, в знак великой радости рождения Младенца-Христа.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Home</dc:creator>
  <dc:description/>
  <cp:keywords/>
  <dc:language>en-US</dc:language>
  <cp:lastModifiedBy>Home</cp:lastModifiedBy>
  <dcterms:modified xsi:type="dcterms:W3CDTF">2016-01-15T07:39:00Z</dcterms:modified>
  <cp:revision>5</cp:revision>
  <dc:subject/>
  <dc:title/>
</cp:coreProperties>
</file>