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.25pt;margin-top:37.75pt;width:476.65pt;height:84.4pt;mso-wrap-style:none;v-text-anchor:middle" type="_x0000_t172">
            <v:path textpathok="t"/>
            <v:textpath on="t" fitshape="t" string="«Юные защитники Отечества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3.5pt;width:446.85pt;height:43.4pt;mso-wrap-style:none;v-text-anchor:middle;mso-position-vertical:top" type="_x0000_t136">
            <v:path textpathok="t"/>
            <v:textpath on="t" fitshape="t" string="Конкурсная   программа   для   мальчиков" style="font-family:&quot;Arial Black&quot;;font-size:1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Цели:</w:t>
      </w:r>
      <w:r>
        <w:rPr>
          <w:sz w:val="24"/>
          <w:szCs w:val="24"/>
        </w:rPr>
        <w:t xml:space="preserve"> </w:t>
      </w:r>
      <w:r>
        <w:rPr/>
        <w:t>расширить знания детей об армии и её истории; предоставить возможность попробовать свои силы в разных  по содержанию и направленности видах конкурсов, состязаний, игр; вызвать положительное отношение к будущей военной службе; прививать уважение к воинской доблести и героизму, понимание духовно-нравственного и гражданско-патриотического смысла понятий «Родина», «защитник Отечества», «герой», «подвиг», «самопожертвование»; дать возможность осознать, что «в жизни всегда есть место подвиг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Участники: </w:t>
      </w:r>
      <w:r>
        <w:rPr/>
        <w:t>разновозрастные команды мальчиков по 5-6 челове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ВСТУПИТЕЛЬНОЕ СЛОВО СВЯЩЕННИКА И ВЕТЕРАНА ВОЙНЫ ИЛИ ВОЕННОСЛУЖАЩЕГО (беседа «Защитник Отечества… О героизме и подвиге», демонстрация отрывков видеофильма о солдатской доблести и подвигах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НТЕЛЛЕКТУАЛЬНАЯ ИГРА «ВСЁ ОБ АРМИИ»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color w:val="FF0000"/>
        </w:rPr>
      </w:pPr>
      <w:r>
        <w:rPr>
          <w:color w:val="FF0000"/>
          <w:sz w:val="24"/>
          <w:szCs w:val="24"/>
        </w:rPr>
        <w:t>КОНКУРС «РАТНАЯ СЛАВА ОТЕЧЕСТВА»</w:t>
      </w:r>
      <w:r>
        <w:rPr>
          <w:color w:val="FF0000"/>
          <w:sz w:val="32"/>
          <w:szCs w:val="32"/>
        </w:rPr>
        <w:t xml:space="preserve"> </w:t>
      </w:r>
      <w:r>
        <w:rPr/>
        <w:t>(дети всей командой  письменно  отвечают на вопросы в течение заданного времени. За каждый правильный ответ команда получает 1 очко.)</w:t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  <w:t>ПРИМЕРНЫЕ ВОПРОСЫ ВИКТОРИНЫ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таринное название войска. (Рать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Бронированная боевая машина. (Танк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Три взвода. (Рота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ражение, бой. (Битва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Храбрый воин, богатырь в старину.(Витязь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Предметы старинного ручного вооружения.</w:t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              </w:t>
      </w:r>
      <w:r>
        <w:rPr/>
        <w:t>(Щит, латы, меч, копьё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 старину оружие богатырей называлось…   (Булава, палица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Место для испытаний военной техники. (Полигон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Защитная облицовка боевых машин.   (Броня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оветский конструктор, создатель самого известного автомата. (Калашников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трелковое оружие – изобретение русского конструктора Мосина. (Винтовка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пециальный головной убор танкиста. (Шлемофон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Исключительный по смелости и доблести человек. (Герой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тремительное нападение врага. (Атака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Одновременный выстрел из многих орудий. (Залп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Марка военного самолёта. (МиГ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Марка военного вертолёта. (Ка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ороткое холодное колющее офицерское оружие. (Кортик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В давние времена людям давали фамилии в зависимости </w:t>
      </w:r>
    </w:p>
    <w:p>
      <w:pPr>
        <w:pStyle w:val="Style15"/>
        <w:ind w:left="0" w:hanging="0"/>
        <w:jc w:val="both"/>
        <w:rPr/>
      </w:pPr>
      <w:r>
        <w:rPr/>
        <w:t xml:space="preserve">от их характера, наружности, занятий. Назовите фамилии, связанные </w:t>
      </w:r>
    </w:p>
    <w:p>
      <w:pPr>
        <w:pStyle w:val="Style15"/>
        <w:ind w:left="0" w:hanging="0"/>
        <w:jc w:val="both"/>
        <w:rPr/>
      </w:pPr>
      <w:r>
        <w:rPr/>
        <w:t>с военным делом. (Воинов, Казаков, Дружинин, Стрельцов, Пушкин,</w:t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</w:t>
      </w:r>
      <w:r>
        <w:rPr/>
        <w:t>Пушкарёв, Солдатов, Гусаров, Бойцов и др.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акие ордена были названы именами русских полководцев?  (Орден александра Невского, орден Суворова, орден Кутузова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Оружие крестьян в сражении с солдатами армии Наполеона в 1812 г. (Вилы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Река в Беларуси, при переправе, через которую в 1812 г. утонула большая часть армии Наполеона. (Березина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акие бывают танки? (Тяжёлые, лёгкие, средние, плавающие)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акой  полководец  командовал  русской  армией во время войны с французами в 1812 г.? (Михаил Кутузов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огда и где прозвучали первые залпы ракетного комплекса, ласково названного бойцами «Катюша»? (14 июля 1941 г. «Катюши» били по скоплению немецко-фашистских войск на станции Орша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то первым принял на себя удар фашистов в самом начале Великой Отечественной Войны, в июне 1941 г.? (Гарнизон Брестской крепости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Юный партизан-разведчик по имени Марат. (Казей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Когда Беларусь была освобождена от немецко-фашистских захватчиков? </w:t>
      </w:r>
    </w:p>
    <w:p>
      <w:pPr>
        <w:pStyle w:val="Style15"/>
        <w:ind w:left="0" w:hanging="0"/>
        <w:jc w:val="both"/>
        <w:rPr/>
      </w:pPr>
      <w:r>
        <w:rPr/>
        <w:t>(3 июля 1944 г.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ак называлась военная операция по освобождению Беларуси? (Багратион)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акие рода современных войск вы знаете? (Артиллерия, мотострелковые войска, бронетанковые, пехота, воздушно-десантные, инженерные, авиация, войска противовоздушной обороны)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color w:val="FF0000"/>
        </w:rPr>
      </w:pPr>
      <w:r>
        <w:rPr>
          <w:color w:val="FF0000"/>
          <w:sz w:val="24"/>
          <w:szCs w:val="24"/>
        </w:rPr>
        <w:t>КОНКУРС «НАРОДНАЯ  МУДРОСТЬ»</w:t>
      </w:r>
      <w:r>
        <w:rPr>
          <w:color w:val="FF0000"/>
          <w:sz w:val="32"/>
          <w:szCs w:val="32"/>
        </w:rPr>
        <w:t xml:space="preserve"> </w:t>
      </w:r>
      <w:r>
        <w:rPr>
          <w:sz w:val="24"/>
          <w:szCs w:val="24"/>
        </w:rPr>
        <w:t>(</w:t>
      </w:r>
      <w:r>
        <w:rPr/>
        <w:t>Команды по очереди называют по одной пословице, связанной по смыслу с военным делом. Побеждает команда, последняя назвавшая пословицу. Команда, не сумевшая назвать пословицу, когда подошла её очередь, выбывает из игры. Лучше предупредить команды об этом конкурсе заранее и дать возможность подобрать пословицы. Пользоваться записями во время самого конкурса не разрешается.)</w:t>
      </w:r>
    </w:p>
    <w:p>
      <w:pPr>
        <w:sectPr>
          <w:type w:val="nextPage"/>
          <w:pgSz w:w="11906" w:h="16838"/>
          <w:pgMar w:left="993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jc w:val="both"/>
        <w:rPr/>
      </w:pPr>
      <w:r>
        <w:rPr/>
        <w:t>С родной  земли – умри, не сходи.</w:t>
      </w:r>
    </w:p>
    <w:p>
      <w:pPr>
        <w:pStyle w:val="Style15"/>
        <w:ind w:left="0" w:hanging="0"/>
        <w:jc w:val="both"/>
        <w:rPr/>
      </w:pPr>
      <w:r>
        <w:rPr/>
        <w:t>Тот герой, кто за Родину горой.</w:t>
      </w:r>
    </w:p>
    <w:p>
      <w:pPr>
        <w:pStyle w:val="Style15"/>
        <w:ind w:left="0" w:hanging="0"/>
        <w:jc w:val="both"/>
        <w:rPr/>
      </w:pPr>
      <w:r>
        <w:rPr/>
        <w:t>Один в поле не воин.</w:t>
      </w:r>
    </w:p>
    <w:p>
      <w:pPr>
        <w:pStyle w:val="Style15"/>
        <w:ind w:left="0" w:hanging="0"/>
        <w:jc w:val="both"/>
        <w:rPr/>
      </w:pPr>
      <w:r>
        <w:rPr/>
        <w:t>Бей врага, не жалей батога.</w:t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</w:t>
      </w:r>
      <w:r>
        <w:rPr/>
        <w:t>(Батог – палка, кнут.)</w:t>
      </w:r>
    </w:p>
    <w:p>
      <w:pPr>
        <w:pStyle w:val="Style15"/>
        <w:ind w:left="0" w:hanging="0"/>
        <w:jc w:val="both"/>
        <w:rPr/>
      </w:pPr>
      <w:r>
        <w:rPr/>
        <w:t>Богатырская рука однажды бьёт.</w:t>
      </w:r>
    </w:p>
    <w:p>
      <w:pPr>
        <w:pStyle w:val="Style15"/>
        <w:ind w:left="0" w:hanging="0"/>
        <w:jc w:val="both"/>
        <w:rPr/>
      </w:pPr>
      <w:r>
        <w:rPr/>
        <w:t>Бой отвагу любит.</w:t>
      </w:r>
    </w:p>
    <w:p>
      <w:pPr>
        <w:pStyle w:val="Style15"/>
        <w:ind w:left="0" w:hanging="0"/>
        <w:jc w:val="both"/>
        <w:rPr/>
      </w:pPr>
      <w:r>
        <w:rPr/>
        <w:t>Иди вперёд – тогда страх не берёт.</w:t>
      </w:r>
    </w:p>
    <w:p>
      <w:pPr>
        <w:pStyle w:val="Style15"/>
        <w:ind w:left="0" w:hanging="0"/>
        <w:jc w:val="both"/>
        <w:rPr/>
      </w:pPr>
      <w:r>
        <w:rPr/>
        <w:t xml:space="preserve">Или грудь в крестах, или голова </w:t>
      </w:r>
    </w:p>
    <w:p>
      <w:pPr>
        <w:pStyle w:val="Style15"/>
        <w:ind w:left="0" w:hanging="0"/>
        <w:jc w:val="both"/>
        <w:rPr/>
      </w:pPr>
      <w:r>
        <w:rPr/>
        <w:t>в кустах.</w:t>
      </w:r>
    </w:p>
    <w:p>
      <w:pPr>
        <w:pStyle w:val="Style15"/>
        <w:ind w:left="0" w:hanging="0"/>
        <w:jc w:val="both"/>
        <w:rPr/>
      </w:pPr>
      <w:r>
        <w:rPr/>
        <w:t>Не так страшен чёрт, как его малюют.</w:t>
      </w:r>
    </w:p>
    <w:p>
      <w:pPr>
        <w:pStyle w:val="Style15"/>
        <w:ind w:left="0" w:hanging="0"/>
        <w:jc w:val="both"/>
        <w:rPr/>
      </w:pPr>
      <w:r>
        <w:rPr/>
        <w:t>Отвага – половина спасения.</w:t>
      </w:r>
    </w:p>
    <w:p>
      <w:pPr>
        <w:pStyle w:val="Style15"/>
        <w:ind w:left="0" w:hanging="0"/>
        <w:jc w:val="both"/>
        <w:rPr/>
      </w:pPr>
      <w:r>
        <w:rPr/>
        <w:t>Сам не дерусь, а семерых не боюсь.</w:t>
      </w:r>
    </w:p>
    <w:p>
      <w:pPr>
        <w:pStyle w:val="Style15"/>
        <w:ind w:left="0" w:hanging="0"/>
        <w:jc w:val="both"/>
        <w:rPr/>
      </w:pPr>
      <w:r>
        <w:rPr/>
        <w:t>Смелость города берёт.</w:t>
      </w:r>
    </w:p>
    <w:p>
      <w:pPr>
        <w:pStyle w:val="Style15"/>
        <w:ind w:left="0" w:hanging="0"/>
        <w:jc w:val="both"/>
        <w:rPr/>
      </w:pPr>
      <w:r>
        <w:rPr/>
        <w:t>Смелый приступ – половина победы.</w:t>
      </w:r>
    </w:p>
    <w:p>
      <w:pPr>
        <w:pStyle w:val="Style15"/>
        <w:ind w:left="0" w:hanging="0"/>
        <w:jc w:val="both"/>
        <w:rPr/>
      </w:pPr>
      <w:r>
        <w:rPr/>
        <w:t>Смелый там найдёт, где  трус потеряет.</w:t>
      </w:r>
    </w:p>
    <w:p>
      <w:pPr>
        <w:pStyle w:val="Style15"/>
        <w:ind w:left="0" w:hanging="0"/>
        <w:jc w:val="both"/>
        <w:rPr/>
      </w:pPr>
      <w:r>
        <w:rPr/>
        <w:t>Смерти бояться – на свете не жить.</w:t>
      </w:r>
    </w:p>
    <w:p>
      <w:pPr>
        <w:pStyle w:val="Style15"/>
        <w:ind w:left="0" w:hanging="0"/>
        <w:jc w:val="both"/>
        <w:rPr/>
      </w:pPr>
      <w:r>
        <w:rPr/>
        <w:t>Трус умирает часто, смелый – один раз.</w:t>
      </w:r>
    </w:p>
    <w:p>
      <w:pPr>
        <w:pStyle w:val="Style15"/>
        <w:ind w:left="0" w:hanging="0"/>
        <w:jc w:val="both"/>
        <w:rPr/>
      </w:pPr>
      <w:r>
        <w:rPr/>
        <w:t>Храброму смерть не страшна.</w:t>
      </w:r>
    </w:p>
    <w:p>
      <w:pPr>
        <w:pStyle w:val="Style15"/>
        <w:ind w:left="0" w:hanging="0"/>
        <w:jc w:val="both"/>
        <w:rPr/>
      </w:pPr>
      <w:r>
        <w:rPr/>
        <w:t>Храбрость – сестра победы.</w:t>
      </w:r>
    </w:p>
    <w:p>
      <w:pPr>
        <w:pStyle w:val="Style15"/>
        <w:ind w:left="0" w:hanging="0"/>
        <w:jc w:val="both"/>
        <w:rPr/>
      </w:pPr>
      <w:r>
        <w:rPr/>
        <w:t>Двух смертей не видать, а одной не миновать.</w:t>
      </w:r>
    </w:p>
    <w:p>
      <w:pPr>
        <w:pStyle w:val="Style15"/>
        <w:ind w:left="0" w:hanging="0"/>
        <w:jc w:val="both"/>
        <w:rPr/>
      </w:pPr>
      <w:r>
        <w:rPr/>
        <w:t>На всякую беду страху не наберёшься.</w:t>
      </w:r>
    </w:p>
    <w:p>
      <w:pPr>
        <w:pStyle w:val="Style15"/>
        <w:ind w:left="0" w:hanging="0"/>
        <w:jc w:val="both"/>
        <w:rPr/>
      </w:pPr>
      <w:r>
        <w:rPr/>
        <w:t>Бежать – хвост поджать, а стоять – меч поднять.</w:t>
      </w:r>
    </w:p>
    <w:p>
      <w:pPr>
        <w:pStyle w:val="Style15"/>
        <w:ind w:left="0" w:hanging="0"/>
        <w:rPr/>
      </w:pPr>
      <w:r>
        <w:rPr/>
        <w:t>Где отвага, там и счастье.</w:t>
      </w:r>
    </w:p>
    <w:p>
      <w:pPr>
        <w:sectPr>
          <w:type w:val="continuous"/>
          <w:pgSz w:w="11906" w:h="16838"/>
          <w:pgMar w:left="993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5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ОЕННО-СПОРТИВНАЯ ИГРА «АРМЕЙСКИЕ СТАРТЫ»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rFonts w:cs="Calibri"/>
          <w:color w:val="FF0000"/>
          <w:sz w:val="32"/>
          <w:szCs w:val="32"/>
        </w:rPr>
        <w:t xml:space="preserve"> </w:t>
      </w:r>
      <w:r>
        <w:rPr>
          <w:sz w:val="24"/>
          <w:szCs w:val="24"/>
        </w:rPr>
        <w:t>(Каждая команда – армия. Внутри команды дети объединяются в небольшие экипажи, представляющие отдельные рода войск или вся команда выполняет роль отдельных родов войск, если количество мальчиков-участников игры невелико: снайперы, лётчики, пехотинцы, пограничники, десантники, танкисты и т. д.). Экипажи разновозрастные, чтобы дети были в одинаковых условиях. Количество экипажей одинаково в каждой команде. В жюри хорошо пригласить ветерана войны или военнослужащего. Экипажи по очереди соревнуются. Заработанные ими баллы идут в зачёт команде.)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FF0000"/>
          <w:sz w:val="24"/>
          <w:szCs w:val="24"/>
        </w:rPr>
        <w:t>КОНКУРС «ДЕСАНТНИКИ».</w:t>
      </w:r>
    </w:p>
    <w:p>
      <w:pPr>
        <w:pStyle w:val="Style15"/>
        <w:ind w:left="0" w:hanging="0"/>
        <w:jc w:val="both"/>
        <w:rPr/>
      </w:pPr>
      <w:r>
        <w:rPr/>
        <w:t>Ведущий: Кто такие десантники? Что они делают в армии?</w:t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>У каждого  экипажа – скамейка («самолёт»). Напротив каждого «самолёта» чертится 3 круга. В каждом из них ставится цифра: в центральном – 5, в среднем – 4, в большом – 3. Учатники состязания по очереди становятся на «крыло самолёта» и «прыгают с парашютом»,  стараясь приземлиться в центральном круге. Цифры внутри круга обозначают количество очков, заработанных каждым «десантником». Все очки суммируются и идут в зачёт команд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FF0000"/>
        </w:rPr>
        <w:t>КОНКУРС  «САПЁРЫ».</w:t>
      </w:r>
    </w:p>
    <w:p>
      <w:pPr>
        <w:pStyle w:val="Style15"/>
        <w:ind w:left="0" w:hanging="0"/>
        <w:jc w:val="both"/>
        <w:rPr/>
      </w:pPr>
      <w:r>
        <w:rPr/>
        <w:t>Ведущий: Кто такие сапёры? Какую работу они делают в армии? Почему даже в мирное время иногда требуется их помощь?</w:t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    </w:t>
      </w:r>
      <w:r>
        <w:rPr/>
        <w:t>Сапёру необходима большая точность, ведь одно неверное движение – и мина может взорваться, а сапёр  - погибнуть. Сейчас мы проверим, насколько чуткие руки у наших сапёров.</w:t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   </w:t>
      </w:r>
      <w:r>
        <w:rPr/>
        <w:t>Каждому участнику даётся матерчатый мешочек с написанным на нём номером. В мешочках – небольшие предметы (спичечный коробок, катушка ниток, карандаш, ручка, ластик, прищепка и т. п.) На ощупывание предметов в мешочках отводится 2 минуты. После этого каждый участник записывает на листке бумаги те предметы, которые он узнал. Побеждает та команда, которая узнала («обезвредила») больше предметов («мин»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FF0000"/>
        </w:rPr>
        <w:t>КОНКУРС «ПЕХОТИНЦЫ».</w:t>
      </w:r>
    </w:p>
    <w:p>
      <w:pPr>
        <w:pStyle w:val="Style15"/>
        <w:ind w:left="0" w:hanging="0"/>
        <w:jc w:val="both"/>
        <w:rPr/>
      </w:pPr>
      <w:r>
        <w:rPr/>
        <w:t>Ведущий. Так когда-то называли войска, действующие в пешем строю. Сейчас это мотострелковые войска, воздушно-десантная пехота, морская пехота. Тем не менее всем им нужны общие умения: метко стрелять, проходить большие расстояния, преодолевать препятствия.</w:t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   </w:t>
      </w:r>
      <w:r>
        <w:rPr/>
        <w:t>Задача наших «пехотинцев» - пробежать с автоматом по бревну, преодолевая препятствия (лежащие на бревне предметы), добежать до поста у противоположной стены, вернуться к своему экипажу, передать автомат следующему участнику игры и встать в «хвост» колонны. За первое место – 5 очков, за 2 – 4 очка, за 3 – 3 оч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FF0000"/>
        </w:rPr>
        <w:t>КОНКУРС «ПОГРАНИЧНИКИ».</w:t>
      </w:r>
    </w:p>
    <w:p>
      <w:pPr>
        <w:pStyle w:val="Style15"/>
        <w:ind w:left="0" w:hanging="0"/>
        <w:jc w:val="both"/>
        <w:rPr/>
      </w:pPr>
      <w:r>
        <w:rPr/>
        <w:t>Ведущий: Что вы знаете о пограничниках? В чём ответственность их службы?</w:t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     </w:t>
      </w:r>
      <w:r>
        <w:rPr/>
        <w:t>Пограничникам надо быть очень внимательными и осторожными, слышать и замечать всё, что происходит вокруг.</w:t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    </w:t>
      </w:r>
      <w:r>
        <w:rPr/>
        <w:t>От каждой команды до противоположной стены по прямой линии поставлено 5 кеглей. Каждый участник должен обойти их «змейкой», двигаясь спиной вперёд и стараясь ни разу ничего не задеть. Перед тем, как начать движение, нужно внимательно изучить свой путь. За каждый задетый предмет, команде  начисляется 1 штрафное очко. Побеждает экипаж, набравший меньше всего штрафных очков, и получает 5 баллов, 2-й – 4 очка, 3-ий – 3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FF0000"/>
        </w:rPr>
        <w:t>КОНКУРС «СНАЙПЕРЫ».</w:t>
      </w:r>
    </w:p>
    <w:p>
      <w:pPr>
        <w:pStyle w:val="Style15"/>
        <w:ind w:left="0" w:hanging="0"/>
        <w:jc w:val="both"/>
        <w:rPr/>
      </w:pPr>
      <w:r>
        <w:rPr/>
        <w:t>Ведущий: Кого называют снайперами? В каких  современных видах спорта нужна снайперская точность и меткость?</w:t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Наши снайперы будут соревноваться в меткости – бросать мячи в цель (в баскетбольное кольцо). Каждому участнику даётся три мяча и три попытки. Попадание в кольцо – 1 очко. Очки каждого участника начисляются команде. Добавить свои очки команде могут и болельщицы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color w:val="FF0000"/>
        </w:rPr>
      </w:pPr>
      <w:r>
        <w:rPr>
          <w:color w:val="FF0000"/>
        </w:rPr>
        <w:t xml:space="preserve">КОНКУРС «ЛЁТЧИКИ». </w:t>
      </w:r>
      <w:r>
        <w:rPr/>
        <w:t>(Все члены экипажа запускают бумажные самолётики на дальность. Зачёт идёт по тройкам (по 1 чел. от каждого экипажа). В каждой тройке определяются 1,2,3 места и начисляются баллы команде: 5,4,3 соответственно.)</w:t>
      </w:r>
    </w:p>
    <w:p>
      <w:pPr>
        <w:pStyle w:val="Style15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ind w:left="0" w:hanging="0"/>
        <w:jc w:val="both"/>
        <w:rPr/>
      </w:pPr>
      <w:r>
        <w:rPr/>
        <w:t>Пока жюри подводит итоги соревнований команды  и их болельщики поют военные песни.</w:t>
      </w:r>
    </w:p>
    <w:p>
      <w:pPr>
        <w:pStyle w:val="Style15"/>
        <w:ind w:left="0" w:hanging="0"/>
        <w:jc w:val="both"/>
        <w:rPr/>
      </w:pPr>
      <w:r>
        <w:rPr/>
        <w:t>Военнослужащий член жюри или ветеран войны вручают призы победителям игры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</w:t>
      </w:r>
    </w:p>
    <w:p>
      <w:pPr>
        <w:pStyle w:val="Style15"/>
        <w:spacing w:before="0" w:after="200"/>
        <w:ind w:left="0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continuous"/>
      <w:pgSz w:w="11906" w:h="16838"/>
      <w:pgMar w:left="993" w:right="85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3:00Z</dcterms:created>
  <dc:creator>SERGEI</dc:creator>
  <dc:description/>
  <cp:keywords/>
  <dc:language>en-US</dc:language>
  <cp:lastModifiedBy>Клок</cp:lastModifiedBy>
  <dcterms:modified xsi:type="dcterms:W3CDTF">2017-12-24T20:05:00Z</dcterms:modified>
  <cp:revision>3</cp:revision>
  <dc:subject/>
  <dc:title/>
</cp:coreProperties>
</file>