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val="be-BY"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  <w:t>ДАВАЙЦЕ ЗНАЁМІЦЦ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val="be-BY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  <w:t>МЫ ЮНЫЯ БЕЛАРУСЫ</w:t>
      </w: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 xml:space="preserve">СИМВОЛЫ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МОЕЙ СТРАНЫ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ЗНАЮ! ПОМНЮ! ГОРЖУСЬ!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 xml:space="preserve">КРАСОТЫ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БОЖИЕГО МИР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  <w:t>МУДРОСТЬ, ПРОВЕРЕННАЯ ВРЕМЕНЕМ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 xml:space="preserve">У ГОСЦІ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ДА БЕЛАРУСКАЙ КАЗКІ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val="be-BY"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  <w:t xml:space="preserve">ГУЛЬНІ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val="be-BY"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  <w:t>ДЗЕТАК-БЕЛАРУСАЎ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val="be-BY"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val="be-BY"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val="be-BY"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  <w:t>С ДНЁМ ЗА</w:t>
      </w: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ЩИТНИК</w:t>
      </w:r>
      <w:r>
        <w:rPr>
          <w:rFonts w:eastAsia="Times New Roman" w:cs="Times New Roman" w:ascii="Times New Roman" w:hAnsi="Times New Roman"/>
          <w:sz w:val="144"/>
          <w:szCs w:val="144"/>
          <w:lang w:val="be-BY" w:eastAsia="ru-RU"/>
        </w:rPr>
        <w:t>ОВ ОТЕЧЕСТ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sectPr>
      <w:type w:val="nextPage"/>
      <w:pgSz w:orient="landscape" w:w="16838" w:h="11906"/>
      <w:pgMar w:left="709" w:right="536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9:00Z</dcterms:created>
  <dc:creator>Home</dc:creator>
  <dc:description/>
  <dc:language>en-US</dc:language>
  <cp:lastModifiedBy>Home</cp:lastModifiedBy>
  <dcterms:modified xsi:type="dcterms:W3CDTF">2017-02-18T08:55:00Z</dcterms:modified>
  <cp:revision>1</cp:revision>
  <dc:subject/>
  <dc:title/>
</cp:coreProperties>
</file>