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56"/>
          <w:u w:val="single"/>
        </w:rPr>
        <w:t>«Выбор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(методика изучения уровня нравственной воспитанности  школьников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Во время каникул тебя приглашают в школу для того, чтобы помочь классному руководителю что-либо  сделать .  Как ты поступиш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гласишься сразу же и пойдёшь в школ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ажешь, что созвонишься с ребятами и придёшь вместе с ним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жешь, что ты уезжаешь с родителям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кажешься больны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ой вариан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бе поручили дело, которое тебе не очень нравится, но его выполнение очень нужно классу. Как ты поступиш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олнишь поручение точно и в сро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просишь у классного руководителя дело, которое интересно теб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говоришь с ребятами класса и попросишь их выполнить порученное тебе дел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йдёшь отговорку и откажешьс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ой вариан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ы услышал, что группа одноклассников высказывает в твой адрес справедливое, но неприятное тебе замечание. Как ты поступиш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араешься всё объяснить ребята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араешься без объяснений с ребятами быстро всё исправи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делаешь вид, что ничего не слыша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пытаешься выяснить с ними отношения и доказать свою правот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ой вариан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аш класс убирает школьную территорию. Ты устал, тебе надоело работать. Как ты поступиш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удешь работать до конца, несмотря на усталос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просишься уйти, объяснив усталостью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просишь ребят поработать за теб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авишь работу и уйдёш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ой вариан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ы стал свидетелем того, как один человек незаслуженно обидел другого. Как ты поступиш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требуешь, чтобы обидчик извинился перед пострадавши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берёшься в причине конфликт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скажешь сочувствие в адрес пострадавше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делаешь вид, что тебя это не касаетс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ой вариан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 Ты совершил зло, не желая того. Как ты поступиш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делаешь всё возможное, чтобы загладить свою вин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винишься перед пострадавшим публичн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делаешь вид, что не винова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алишь вину на друг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ой вариант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ответов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А – устойчивое и ответственное отношение к выполнению нравственных норм – 5 балл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– отношение активное, но не всегда устойчивое – 3 балл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– отношение к выполнению нравственных норм пассивное и недостаточно устойчивое – 2 балла Г – негативно, отрицательное  отношение к выполнению нравственных норм – 1 бал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балла выставляется тогда, когда ответ ученика показывает ответственное, но неустойчивое  отношение к выполнению нравственных нор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нравственной воспитанности – 24-30 балл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ый  уровень нравственной воспитанности – 18-23 балл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уровень нравственной воспитанности – 14-17 балл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нравственной воспитанности – 6-13 баллов</w:t>
      </w:r>
    </w:p>
    <w:sectPr>
      <w:type w:val="nextPage"/>
      <w:pgSz w:w="11906" w:h="16838"/>
      <w:pgMar w:left="851" w:right="849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56:00Z</dcterms:created>
  <dc:creator>SERGEI</dc:creator>
  <dc:description/>
  <cp:keywords/>
  <dc:language>en-US</dc:language>
  <cp:lastModifiedBy>User</cp:lastModifiedBy>
  <dcterms:modified xsi:type="dcterms:W3CDTF">2010-08-06T08:15:00Z</dcterms:modified>
  <cp:revision>2</cp:revision>
  <dc:subject/>
  <dc:title/>
</cp:coreProperties>
</file>