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Всемирный день без табак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6"/>
        <w:ind w:firstLine="567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(31 МАЯ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Гродненский областной центр гигиены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эпидемиологии и оздоровления населения ПРЕДУПРЕЖДАЕТ…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акокурение является основной предупреждаемой причиной смерти. Ежегодный показатель смертности от глобальной эпидемии табакокурения к 2030 году может возрасти до 8 миллионов. Табакокурение, от которого погибли 100 миллионов человек в XX столетии, может убить миллиард людей в XXI столет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ение является социальной проблемой общества. Для курящих проблемой является бросить курить, для некурящих – избежать влияния курильщиков и не «заразиться» их привычкой, а также сохранить свое здоровье. По данным социологического опроса, среди жителей Гродненской области наиболее часто сталкиваются с пассивным курением на остановках общественного транспорта (40%), на работе (39,4%), в гостях (32,2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показали, что опасность от пасс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ения весьма реальна. Ясное представление о ситуации в целом даст такая цифра: ежегодно пассивное курение служит причиной большего числа смертей, чем общее количество смертей от всех форм индустриального загрязнения воздуха, вместе взят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, связанный с пассивным или «принудительным» курением и экспозицией к табачному дыму, содержащему тысячи химических веществ, очень высок. Зажженная сигарета в течение своей «короткой жизни» является источником бокового дымового потока (помимо главного потока, которым наслаждаются курильщики), который действует на окружающих, принужденных к пассивному курению и вдыханию вредоносных вещест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это ни парадоксально, в окружающую курильщика атмосферу попадает токсических компонентов во много раз больше, чем в организм самого курильщика. Именно это обстоятельство обуславливает особую опасность пассивного или «принудительного» курения для окружающи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интерес определение дозы вдыхаемых при пассивном курении составных частей дыма. В таблице</w:t>
      </w:r>
      <w:r>
        <w:rPr/>
        <w:t xml:space="preserve"> представлены некоторые составные части табачного дыма, вдыхаемого при активном и пассивном кур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ставные част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дыхаемая доза, мг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активный курильщ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1 сигар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ассивный курильщик (1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ар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сид аз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ьдег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иан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роле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вердые и жидкие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1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в таблице данные свидетельствуют о том, что пассивный курильщик, находясь в помещении с активными курильщиками в течение одного часа, вдыхает такую дозу некоторых газообразных составных частей табачного дыма, которая равносильна выкуриванию половины сигарет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урящие вдыхают до 14 мг высококанцерогенных веществ, содержащихся в табачном дыме, с задержкой их в легких в течение 70 дн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феномена «пассивное курение» установлено отрицательное действие на некурящих составных компонентов табачного дыма. Выявлено влияние этих веществ на состав крови, мочи и нервную систему пассивного курильщика. Особенно большой вред приносит оксид углерода, который, проникая через легкие в кровь, прочно соединяется с гемоглобином, препятствуя доставке кислорода тканям. Обычно содержание образуемого при этом карбоксигемоглобина в крови человека колеблется от 0,4% до 1%. По данным ВОЗ, предел его содержания составляет 4%. Повышение концентрации карбоксигемоглобина до 16-20% может вызвать летальный исход у больных с сердечно-сосудистыми заболеваниями, а до 67-70% – у практически здоровы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сическое действие на организм </w:t>
      </w:r>
      <w:r>
        <w:rPr>
          <w:rFonts w:cs="Times New Roman" w:ascii="Times New Roman" w:hAnsi="Times New Roman"/>
          <w:b/>
          <w:i/>
          <w:sz w:val="28"/>
          <w:szCs w:val="28"/>
        </w:rPr>
        <w:t>пассивного курения</w:t>
      </w:r>
      <w:r>
        <w:rPr>
          <w:rFonts w:cs="Times New Roman" w:ascii="Times New Roman" w:hAnsi="Times New Roman"/>
          <w:sz w:val="28"/>
          <w:szCs w:val="28"/>
        </w:rPr>
        <w:t xml:space="preserve"> известно давно. Курильщик с сигаретой, распространяющей табачный дым, заставляет некурящего, находящегося с ним в одном помещении, пассивно курить, хочет он того или нет. Вначале полагали, что табачный дым оказывает на некурящих лишь раздражающее действие в том смысле, что у них воспалялась слизистая носа и глаз, отмечалась сухость во рту. По мере накопления информации становилось ясно, что некурящие, живущие или работающие вместе с курильщиками, по-настоящему подвергают риску свое здоровь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курение может стать причиной возвращения экс-курильщиков к своей вредной привычке. Серьезная зависимость от никотина приводит к тому, что запах табачного дыма запускает нейрогенный механизм, который вызывает у бывшего курильщика желание выкурить сигаре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е о том, что привычки, отрицательно влияющие на здоровье человека, являются его личным делом, глубоко порочно. Так называемое пассивное или принудительное курение (вдыхание загрязненного табачным дымом воздуха) способствует развитию у некурящих заболеваний, свойственных курильщика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казано, что пассивное курение является важным фактором риска развития рака легкого. При этом установлена статистически достоверная зависимость от времени пребывания в накуренных помещениях, поскольку побочный поток дыма содержит более высокую концентрацию канцерогена диметилнитрозамина, чем главный поток, вдыхаемый активным курильщик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пасно пассивное курение </w:t>
      </w:r>
      <w:r>
        <w:rPr>
          <w:rFonts w:cs="Times New Roman" w:ascii="Times New Roman" w:hAnsi="Times New Roman"/>
          <w:b/>
          <w:i/>
          <w:sz w:val="28"/>
          <w:szCs w:val="28"/>
        </w:rPr>
        <w:t>для детей</w:t>
      </w:r>
      <w:r>
        <w:rPr>
          <w:rFonts w:cs="Times New Roman" w:ascii="Times New Roman" w:hAnsi="Times New Roman"/>
          <w:sz w:val="28"/>
          <w:szCs w:val="28"/>
        </w:rPr>
        <w:t xml:space="preserve">, т.к. является причиной снижения их иммунитета. По вине курящих родителей малыши чаще простужаются и болеют гриппом. Более того, пассивное курение может привести к возникновению астмы у ребенка. Результаты многочисленных исследований показали, что приступы астмы становятся реже у детей, чьи родители отказались от кур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из семей, где один или оба родителя курят дома, чаще возникают простудные заболевания, бронхит и пневмония. Эти дети чаще болеют в раннем детстве, чаще пропускают школу и вообще получают меньший запас здоровья на будущую жизнь. Курение родителей на 20-80% увеличивает риск заболевания дыхательной системы, тормозит рост легких ребенк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е нахождение в компании курящих родителей зачастую вызывает пристрастие к никотину, который с детства находится в их крови. Если ребенок живет в квартире, где один из членов семьи выкуривает 1-2 пачки сигарет, то у ребенка обнаруживается в моче количество никотина, соответствующее 2-3 сигарет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тин можно найти даже в крови новорожденных, чьи матери были активными курильщицами. Недавние исследования показали, что никотиновая зависимость может передаваться по наследству. Находясь в одном доме с курящими родителями, дети подвержены всем опасностям, которые несет с собой курение. Отказ от этой вредной привычки – необходимая мера, обеспечивающая ребенку здоровую жизнь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редоносные факторы курения, которые опасны для здоровья в обычном состоянии, умножаются многократно </w:t>
      </w:r>
      <w:r>
        <w:rPr>
          <w:rFonts w:cs="Times New Roman" w:ascii="Times New Roman" w:hAnsi="Times New Roman"/>
          <w:b/>
          <w:i/>
          <w:sz w:val="28"/>
          <w:szCs w:val="28"/>
        </w:rPr>
        <w:t>при беременности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оказали, что будущие мамы, страдающие от воздействия никотина как в активной, так и в пассивной форме, испытывали затруднения с зачат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известно, что никотин оказывает влияние на развитие плода: более трети беременностей, имеющих риск при отравлении организма матери никотином, заканчиваются преждевременными род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негативного влияния курения на плод лежит снижение концентрации кислорода в его крови и развитие хронической кислородной недостаточности. Не исключается также и прямое воздействие продуктов табачного дыма на нервную и иммунные системы плода, поскольку они проникают в его кровеносную систему через плаценту. Результатом комплексного негативного воздействия продуктов табачного дыма на организм плода является задержка роста и снижение веса при рождении. Это позволяет говорить о «табачном синдроме плода» по аналогии с «алкогольным синдромом» или о пассивном курении пл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курение в «интересном положении» может означ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ксикоз беременных (наблюдается в 80% случае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временные роды, мертворожденные дети и дети с несовместимыми для жизни пороками развит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лабление лёгких плода уже в ходе внутриутробного развития, что является катализатором для развития пневмонии, бронхита, астм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ребенка пищевой аллергии, при этом определить в дальнейшем аллерген представляется весьма проблематичным дел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снижение иммунитета, а значит, болезненность в первые месяцы и даже недели жизни. Отметим, что день болезни в младенчестве – задержка в развитии на неделю. Наверное, нетрудно подсчитать, что может означать банальная простуда для грудничка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международных экспертов ВОЗ пришел также к заключению, что курение матери («пассивное курение плода») является причиной синдрома внезапной смерти младенца в 30-50% случае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пассивного курения на организм может выражаться как в немедленном, так и в отсроченном эффекте. </w:t>
      </w:r>
      <w:r>
        <w:rPr>
          <w:rFonts w:cs="Times New Roman" w:ascii="Times New Roman" w:hAnsi="Times New Roman"/>
          <w:i/>
          <w:sz w:val="28"/>
          <w:szCs w:val="28"/>
        </w:rPr>
        <w:t>Немедленные эффекты</w:t>
      </w:r>
      <w:r>
        <w:rPr>
          <w:rFonts w:cs="Times New Roman" w:ascii="Times New Roman" w:hAnsi="Times New Roman"/>
          <w:sz w:val="28"/>
          <w:szCs w:val="28"/>
        </w:rPr>
        <w:t xml:space="preserve"> включают раздражение глаз, носоглотки, бронхолегочной системы. Некурящие, как более чувствительные к раздражению табачным дымом, могут ощущать головную боль, подташнивание, головокружение. Пассивное курение на рабочем месте и в быту создает дополнительную нагрузку на сердечно-сосудистую систему и может провоцировать обострение сердечно-сосудистых заболеваний и легочной патологии (приступ бронхиальной астм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ср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ффект</w:t>
      </w:r>
      <w:r>
        <w:rPr>
          <w:rFonts w:cs="Times New Roman" w:ascii="Times New Roman" w:hAnsi="Times New Roman"/>
          <w:sz w:val="28"/>
          <w:szCs w:val="28"/>
        </w:rPr>
        <w:t xml:space="preserve"> (через какой-то длительный промежуток времени) пассивного курения может выразиться в возникновении раковых заболеваний дыхательной системы, сердечно-сосудистых заболеваний (ишемических заболеваний сосудов сердца, мозга, нижних конечностей) и други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ение до тех пор является личным делом курильщика, его индивидуальной вредностью, правом свободы выбора, пока выдыхаемый им дым и/или дым тлеющей сигареты не вдыхают окружающие его люди. Если он курит дома – страдают родственники, если в общественном месте или на работе – токсическое воздействие дыма распространяется на окружающи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думаться: безответственное отношение к своему здоровью и к здоровью других людей может иметь губительные последствия. Поэтому не курите сами и помогите близким избавиться от этой пагубной привычки! Оградите себя и своих близких от табачного дыма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ОЗ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дненского областного ЦГЭОЗ</w:t>
        <w:tab/>
        <w:tab/>
        <w:tab/>
        <w:tab/>
        <w:tab/>
        <w:tab/>
        <w:t>И.И.Дуб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07:00Z</dcterms:created>
  <dc:creator>ООЗ ГУ "ГОЦГИЭОЗ"</dc:creator>
  <dc:description/>
  <cp:keywords/>
  <dc:language>en-US</dc:language>
  <cp:lastModifiedBy>Admin</cp:lastModifiedBy>
  <cp:lastPrinted>2013-05-27T13:57:00Z</cp:lastPrinted>
  <dcterms:modified xsi:type="dcterms:W3CDTF">2013-06-26T08:53:00Z</dcterms:modified>
  <cp:revision>4</cp:revision>
  <dc:subject/>
  <dc:title/>
</cp:coreProperties>
</file>