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i/>
          <w:i/>
          <w:color w:val="002060"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color w:val="002060"/>
          <w:sz w:val="32"/>
          <w:szCs w:val="32"/>
          <w:lang w:eastAsia="ru-RU"/>
        </w:rPr>
        <w:t>Аргументы в пользу режим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66FF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66FF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66FF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66FF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Ритм жизн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человека обязательно должен предусматривать время для труда, отдыха, сна, и еды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. Человек, который не соблюдает режим дня, со временем становится раздражительным, у него накапливается переутомление, такие люди чаще подвержены стрессу и заболе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8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8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Правильный распорядок дн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может не только сохранить здоровье, но и лучше организует Ваше время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80008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остаточный сон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необходим для нормальной деятельности нервной системы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Регулярное недосыпание ведёт к снижению работоспособности и сильной утомляем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среднем рекомендуется спать не менее 8 ч., за 1 ч. до сна прекратить физическую или умственную работ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следний приём пищи - не позднее, чем за 2 ч. до сна. Спать лучше в проветренной комнате, а также желательно ложиться спать в одно и тоже врем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8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8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80008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Физическая нагрузка –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ажнейшее средство укрепления здоровь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лезна каждодневная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20-минутная гимнастик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8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8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Гимнастика, атлетика, подвижные иг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полезны для сердечнососудистой системы, лёгких, укрепления опорно-двигательного аппара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8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8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Занятия бегом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казывают положительное влияние на нервную и эндокринную систе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8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8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Ходьб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могает избавиться от лишнего веса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За 1 час быстрой ходьбы сгорает до 35 граммов жировой ткан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1:12:00Z</dcterms:created>
  <dc:creator>Admin</dc:creator>
  <dc:description/>
  <cp:keywords/>
  <dc:language>en-US</dc:language>
  <cp:lastModifiedBy>Admin</cp:lastModifiedBy>
  <dcterms:modified xsi:type="dcterms:W3CDTF">2013-11-10T11:16:00Z</dcterms:modified>
  <cp:revision>1</cp:revision>
  <dc:subject/>
  <dc:title/>
</cp:coreProperties>
</file>