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" w:after="0"/>
        <w:ind w:left="11" w:hanging="0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05180</wp:posOffset>
                </wp:positionH>
                <wp:positionV relativeFrom="paragraph">
                  <wp:posOffset>750570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2.9pt;mso-wrap-distance-bottom:2.9pt;margin-top:59.1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АВОСЛАВИЯ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iCs w:val="false"/>
          <w:color w:val="0070C0"/>
          <w:spacing w:val="-7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Cs w:val="false"/>
          <w:color w:val="0070C0"/>
          <w:spacing w:val="-7"/>
          <w:sz w:val="56"/>
          <w:szCs w:val="56"/>
          <w:u w:val="single"/>
        </w:rPr>
        <w:t>Ангел хранитель - кто он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 w:val="false"/>
          <w:color w:val="0070C0"/>
          <w:spacing w:val="-7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 w:val="false"/>
          <w:color w:val="0070C0"/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 w:val="false"/>
          <w:color w:val="0070C0"/>
          <w:spacing w:val="-7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нгелы - это святые духи, служители Божие, вестники воли Его. По учению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Церкви всех ангельских чинов девять: высшие чины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рафимы, Херувимы, Пре</w:t>
        <w:softHyphen/>
        <w:t>столы; средние чины - Господства, Силы, Власти; низшие чины - Начала, Арханге</w:t>
        <w:softHyphen/>
        <w:t>лы, Ангелы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и Ангелов находится и Ангел Хранитель  каждого из нас. </w:t>
      </w:r>
      <w:r>
        <w:rPr>
          <w:rFonts w:cs="Times New Roman" w:ascii="Times New Roman" w:hAnsi="Times New Roman"/>
          <w:sz w:val="28"/>
          <w:szCs w:val="28"/>
        </w:rPr>
        <w:t>Из всей небесной иерархии чин Ангелов расположен ближе всего к человеку и имеет с ним контакт.  Слово «ангел» обозначает «посланник».  Каждому из нас в святые минуты Крещения дается Богом Ангел Хранитель, и он сопутствует нам, охраняя нас на всем нашем жизненном пути. Наши Ангелы Хранители находятся с нами день и ночь, они защищают нас от неприятностей, направляют по правильному пути, помогают в трудных ситуациях и доносят наши молитвы до Бог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гел Хранитель – это бесконечно любящее нас существо. И если мы оттолкнем его от себя во время нашей земной жизни, он поведет нашу душу на поклонение Богу, когда наступит время разлучиться душе с телом. И на Страшном </w:t>
      </w:r>
      <w:r>
        <w:rPr>
          <w:rFonts w:cs="Times New Roman" w:ascii="Times New Roman" w:hAnsi="Times New Roman"/>
          <w:spacing w:val="-3"/>
          <w:sz w:val="28"/>
          <w:szCs w:val="28"/>
        </w:rPr>
        <w:t>Суде Ангел Хранитель будет пред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тательствовать пред Христом, </w:t>
      </w:r>
      <w:r>
        <w:rPr>
          <w:rFonts w:cs="Times New Roman" w:ascii="Times New Roman" w:hAnsi="Times New Roman"/>
          <w:spacing w:val="-3"/>
          <w:sz w:val="28"/>
          <w:szCs w:val="28"/>
        </w:rPr>
        <w:t>моля о прощении хранимого им че</w:t>
        <w:softHyphen/>
      </w:r>
      <w:r>
        <w:rPr>
          <w:rFonts w:cs="Times New Roman" w:ascii="Times New Roman" w:hAnsi="Times New Roman"/>
          <w:sz w:val="28"/>
          <w:szCs w:val="28"/>
        </w:rPr>
        <w:t>ловека, и в случае прощения 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тся последнему неразлучным </w:t>
      </w:r>
      <w:r>
        <w:rPr>
          <w:rFonts w:cs="Times New Roman" w:ascii="Times New Roman" w:hAnsi="Times New Roman"/>
          <w:sz w:val="28"/>
          <w:szCs w:val="28"/>
        </w:rPr>
        <w:t>другом в вечности.</w:t>
      </w:r>
    </w:p>
    <w:p>
      <w:pPr>
        <w:pStyle w:val="Normal"/>
        <w:shd w:fill="FFFFFF" w:val="clear"/>
        <w:ind w:firstLine="1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Бытует мнение, что тот друг и 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гел есть святой, имя которого мы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носим. Отсюда, мол, именины и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зываются днем Ангела. Это яв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заблуждение. Оно легко опров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гается утренним правилом: одн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молитва вычитывается Ангелу Х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>нителю, совершенно другая - св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му, во имя которого крещен хри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 xml:space="preserve">стианин. Лик Ангела Хранителя от 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смертных людей скрыт. Зримо он  откры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вается лишь в момент разлучения души с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телом.</w:t>
      </w:r>
    </w:p>
    <w:p>
      <w:pPr>
        <w:pStyle w:val="Normal"/>
        <w:shd w:fill="FFFFFF" w:val="clear"/>
        <w:ind w:firstLine="1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w w:val="9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Наши Ангелы Хранители хотят видеть нас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счастливыми. И если мы обращаемся к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ним с просьбами, благодарим их за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лнение желаний и поддержку в любых начинаниях, за помощь и любовь, то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становятся сильнее, а помощь - все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ее ощутимой. Делитесь с Ангелом свои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 xml:space="preserve">ми печалями и радостя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>сомнениями и тревогами,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деждами и желаниями. Он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обязательно подскажет что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огда и как делать, и чего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надо делать; когда вам это б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 нужно, подаст знак. Во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можно, это будет сон, оза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ние, строка в книге, может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быть, вы встретите нуж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человека или услышите п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казку из диалога других 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дей. Только не забывайте, чт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нгелы делают для нас все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что служит истинному на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му благу и спасению. Поэто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 xml:space="preserve">му наши помыслы должны быть чистыми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намерения добрыми, а желания мудр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szCs w:val="28"/>
        </w:rPr>
        <w:t>ми. Научитесь слышать своего Анг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0"/>
          <w:sz w:val="28"/>
          <w:szCs w:val="28"/>
        </w:rPr>
        <w:t>Хранителя, если хотите, чтобы он усл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w w:val="90"/>
          <w:sz w:val="28"/>
          <w:szCs w:val="28"/>
        </w:rPr>
        <w:t>шал вас.</w:t>
      </w:r>
    </w:p>
    <w:p>
      <w:pPr>
        <w:pStyle w:val="Normal"/>
        <w:shd w:fill="FFFFFF" w:val="clear"/>
        <w:ind w:right="2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0"/>
          <w:sz w:val="28"/>
          <w:szCs w:val="28"/>
        </w:rPr>
        <w:t>Благодарите Ангелов за всё. Вы мож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w w:val="90"/>
          <w:sz w:val="28"/>
          <w:szCs w:val="28"/>
        </w:rPr>
        <w:t>те воспользоваться специальным сред</w:t>
        <w:softHyphen/>
        <w:t>ством - молитвой, которую написали св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90"/>
          <w:sz w:val="28"/>
          <w:szCs w:val="28"/>
        </w:rPr>
        <w:t xml:space="preserve">тые отцы. Но и ваши собственные слова </w:t>
      </w:r>
      <w:r>
        <w:rPr>
          <w:rFonts w:cs="Times New Roman" w:ascii="Times New Roman" w:hAnsi="Times New Roman"/>
          <w:i w:val="false"/>
          <w:iCs w:val="false"/>
          <w:color w:val="000000"/>
          <w:w w:val="90"/>
          <w:sz w:val="28"/>
          <w:szCs w:val="28"/>
        </w:rPr>
        <w:t>и мысли поймет Ангел-Хранитель.</w:t>
      </w:r>
      <w:r>
        <w:rPr>
          <w:b/>
          <w:bCs/>
          <w:i w:val="false"/>
          <w:iCs w:val="false"/>
          <w:color w:val="000000"/>
          <w:spacing w:val="10"/>
          <w:w w:val="8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0"/>
          <w:w w:val="86"/>
          <w:sz w:val="28"/>
          <w:szCs w:val="28"/>
        </w:rPr>
        <w:t>МОЛИТВА К АНГЕЛУ ХРАНИТЕЛЮ</w:t>
      </w:r>
    </w:p>
    <w:p>
      <w:pPr>
        <w:sectPr>
          <w:type w:val="nextPage"/>
          <w:pgSz w:w="11906" w:h="16838"/>
          <w:pgMar w:left="851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Святый Ангеле, предстояй окаянной </w:t>
      </w:r>
      <w:r>
        <w:rPr>
          <w:rFonts w:cs="Times New Roman" w:ascii="Times New Roman" w:hAnsi="Times New Roman"/>
          <w:color w:val="000000"/>
          <w:spacing w:val="3"/>
          <w:w w:val="90"/>
          <w:sz w:val="28"/>
          <w:szCs w:val="28"/>
        </w:rPr>
        <w:t xml:space="preserve">моей души и страстной моей жизни,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не остави мене грешнаго, ниже отсту</w:t>
        <w:softHyphen/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>пи от мене за невоздержание мое. Не даждь места лукавому демону облада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ти мною насипьством смертнаго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 xml:space="preserve">; укрепи бедствующую и худую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мою руку и настави мя на путь спасе</w:t>
        <w:softHyphen/>
      </w:r>
      <w:r>
        <w:rPr>
          <w:rFonts w:cs="Times New Roman" w:ascii="Times New Roman" w:hAnsi="Times New Roman"/>
          <w:color w:val="000000"/>
          <w:spacing w:val="1"/>
          <w:w w:val="90"/>
          <w:sz w:val="28"/>
          <w:szCs w:val="28"/>
        </w:rPr>
        <w:t>ния. Ей, святый Ангеле божий, храни</w:t>
        <w:softHyphen/>
      </w:r>
      <w:r>
        <w:rPr>
          <w:rFonts w:cs="Times New Roman" w:ascii="Times New Roman" w:hAnsi="Times New Roman"/>
          <w:color w:val="000000"/>
          <w:spacing w:val="2"/>
          <w:w w:val="90"/>
          <w:sz w:val="28"/>
          <w:szCs w:val="28"/>
        </w:rPr>
        <w:t xml:space="preserve">телю и покровителю окаянныя моея </w:t>
      </w: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 xml:space="preserve">души и тела, вся мне прости, великими </w:t>
      </w:r>
      <w:r>
        <w:rPr>
          <w:rFonts w:cs="Times New Roman" w:ascii="Times New Roman" w:hAnsi="Times New Roman"/>
          <w:color w:val="000000"/>
          <w:spacing w:val="-1"/>
          <w:w w:val="90"/>
          <w:sz w:val="28"/>
          <w:szCs w:val="28"/>
        </w:rPr>
        <w:t xml:space="preserve">тя оскорбих во вся дни живота моего, </w:t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 xml:space="preserve">и аще что согреших в прешедшую нощь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сию, покрый мя в настоящий день, и со</w:t>
        <w:softHyphen/>
      </w:r>
      <w:r>
        <w:rPr>
          <w:rFonts w:cs="Times New Roman" w:ascii="Times New Roman" w:hAnsi="Times New Roman"/>
          <w:color w:val="000000"/>
          <w:spacing w:val="-4"/>
          <w:w w:val="90"/>
          <w:sz w:val="28"/>
          <w:szCs w:val="28"/>
        </w:rPr>
        <w:t>храни мя от всякаго искушения против</w:t>
      </w:r>
      <w:r>
        <w:rPr>
          <w:rFonts w:cs="Times New Roman" w:ascii="Times New Roman" w:hAnsi="Times New Roman"/>
          <w:color w:val="000000"/>
          <w:spacing w:val="-6"/>
          <w:w w:val="90"/>
          <w:sz w:val="28"/>
          <w:szCs w:val="28"/>
        </w:rPr>
        <w:t xml:space="preserve">наго, да ни в коем гресе прогневаю Бога,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 xml:space="preserve">и молися за мя ко Господу, да утвердит </w:t>
      </w:r>
      <w:r>
        <w:rPr>
          <w:rFonts w:cs="Times New Roman" w:ascii="Times New Roman" w:hAnsi="Times New Roman"/>
          <w:color w:val="000000"/>
          <w:w w:val="90"/>
          <w:sz w:val="28"/>
          <w:szCs w:val="28"/>
        </w:rPr>
        <w:t>мя в страсе Своем, и достойна пока</w:t>
        <w:softHyphen/>
        <w:t>жет мя раба Своея благости. Амин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right="108" w:firstLine="11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950" w:hanging="0"/>
      <w:jc w:val="center"/>
      <w:outlineLvl w:val="1"/>
    </w:pPr>
    <w:rPr>
      <w:b/>
      <w:bCs/>
      <w:i w:val="false"/>
      <w:iCs w:val="false"/>
      <w:color w:val="000000"/>
      <w:spacing w:val="-1"/>
      <w:sz w:val="24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before="749" w:after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08" w:firstLine="113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spacing w:before="749" w:after="0"/>
      <w:jc w:val="center"/>
    </w:pPr>
    <w:rPr>
      <w:b/>
      <w:bCs/>
      <w:sz w:val="24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9" w:after="0"/>
      <w:ind w:left="11" w:hanging="0"/>
      <w:jc w:val="center"/>
    </w:pPr>
    <w:rPr>
      <w:b/>
      <w:bCs/>
      <w:i w:val="false"/>
      <w:iCs w:val="false"/>
      <w:color w:val="000000"/>
      <w:spacing w:val="-1"/>
      <w:w w:val="67"/>
      <w:sz w:val="32"/>
    </w:rPr>
  </w:style>
  <w:style w:type="paragraph" w:styleId="TextBodyIndent">
    <w:name w:val="Body Text Indent"/>
    <w:basedOn w:val="Normal"/>
    <w:pPr>
      <w:shd w:fill="FFFFFF" w:val="clear"/>
      <w:spacing w:before="10" w:after="0"/>
      <w:ind w:firstLine="113"/>
      <w:jc w:val="both"/>
    </w:pPr>
    <w:rPr>
      <w:i w:val="false"/>
      <w:iCs w:val="false"/>
      <w:color w:val="000000"/>
      <w:spacing w:val="-2"/>
      <w:sz w:val="24"/>
      <w:szCs w:val="1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" w:after="0"/>
      <w:ind w:left="326" w:hanging="0"/>
    </w:pPr>
    <w:rPr>
      <w:i w:val="false"/>
      <w:iCs w:val="false"/>
      <w:color w:val="000000"/>
      <w:spacing w:val="-2"/>
      <w:w w:val="69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8:00Z</dcterms:created>
  <dc:creator>User</dc:creator>
  <dc:description/>
  <cp:keywords/>
  <dc:language>en-US</dc:language>
  <cp:lastModifiedBy>алексей клок</cp:lastModifiedBy>
  <dcterms:modified xsi:type="dcterms:W3CDTF">2016-04-05T19:58:00Z</dcterms:modified>
  <cp:revision>2</cp:revision>
  <dc:subject/>
  <dc:title> </dc:title>
</cp:coreProperties>
</file>