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lang w:eastAsia="ru-RU"/>
        </w:rPr>
        <w:t>Для родителей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Хотите ли вы, не хотите 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B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Но дело, товарищи, в 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B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Что прежде всего – вы роди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B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А все остальное – по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Уважаемые взрослые! Успешно справиться с самым главным предназначением человека – быть хорошим родителем и заботиться о жизни и здоровье своих детей - вам поможет наша рубрика </w:t>
      </w: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«Азбука дорожной безопасности!».</w:t>
      </w:r>
      <w:r>
        <w:rPr>
          <w:rFonts w:eastAsia="Times New Roman" w:cs="Times New Roman" w:ascii="Times New Roman" w:hAnsi="Times New Roman"/>
          <w:b/>
          <w:bCs/>
          <w:color w:val="00008B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Идем только по тротуару или пешеходной дорожке, придерживаясь правой стороны. Если тротуара нет, можно идти по обочине дороги, не выходя на проезжую часть. А если нет удобной обочины, пешеходам разрешено идти по краю проезжей части, причем только в один ряд друг за другом и обязательно навстречу движению 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7"/>
          <w:lang w:eastAsia="ru-RU"/>
        </w:rPr>
        <w:t>Как переходить проезжую часть и вести себя на дорогах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Переходим дорогу только по пешеходным переходам, обозначенным линиями на проезжей части («зебра»), и в местах, обозначенных дорожным знаком «Пешеходный переход»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На регулируемых светофорами пешеходных переходах переходим улицу только на зеленый свет. Но даже на зеленый никогда не начинаем движение сразу, сначала убеждаемся, что машины успели остановиться, и путь для нас безопасен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Если на пешеходном переходе нет светофора, поступаем следующим образом: подходим к пешеходному переходу и останавливаемся. Ни в коем случае не начинаем движение без остановки, так как водитель может не заметить нас, а если и заметит, то не успеет затормозить. Посмотрим в обе стороны: если машин поблизости нет – выходим на проезжую часть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На перекрестке без светофора нет пешеходного перехода? Разрешено переходить дорогу только под прямым углом и ни в коем случае не перебегать! Остановимся. Посмотрим по сторонам и убедимся, что поблизости нет машин. Дойдя до середины дороги, посмотрим направо: не появились ли машины. Если машин нет, идем дальше. Если есть, остановимся на середине дороги, пропустим их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>! Страшновато переходить улицу одному? Попросим кого-нибудь из взрослых перевести или же дождемся, пока взрослый станет переходить дорогу, и пойдем рядом с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При переходе дороги будем предельно внимательными, прекратим разговоры с друзьями, не станем суетиться и спешить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>! Услышав сигнал или увидев включенные проблесковые маячки автомобилей оперативного назначения, немедленно освобождаем проезжую часть, а находясь на тротуаре, не начинаем переходить дорогу, пока специальные автомобили не проедут. Это необходимо сделать даже в том случае, если для пешеходов горит зеленый свет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Ожидаем общественный транспорт только на посадочной площадке, а если ее нет — на тротуаре или обочине, подальше от проезжей части дороги. Не выходим на проезжую часть, даже если очень хочется посмотреть, не идет ли там нужный транспорт. Ведем себя спокойно, подходим к двери транспортного средства только после его полной остановки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>! Катаемся на роликах и скейтбордах только во дворе, сквере или парке, на специальных асфальтовых и бетонных площадках, дорожках, аллеях, но обязательно далеко от транспортных средств и большого скопления пеше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>! Позаботимся о том, чтобы в любую погоду в темноте быть заметней для водителя. Для этого прикрепим на верхнюю одежду и рюкзак световозвращающие значки, наклейки или подвески на шну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! Ездить на велосипеде по проезжей части разрешается лишь с 14 лет, а на мопеде – только с 16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Один из великих людей сказал, что «настоящий учитель должен сам всю жизнь учиться». В нашем случае это применимо и к родителям. Не поленитесь посмотреть в рабочую тетрадь или учебник вашего ребенка по основам безопасности жизнедеятельности, обязательно познакомьтесь с новыми правилами дорожного движения, полистайте другую литерату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Только сами овладев знаниями, вы сможете выработать у своих детей привычку поступать правиль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0066"/>
          <w:sz w:val="27"/>
          <w:lang w:eastAsia="ru-RU"/>
        </w:rPr>
        <w:t>Детская безопасность в автомобиле - предмет для серьезного разговор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Человек за рулем, как ни банально это звучит, чувствует ответственность не только за себя, но и за пассажиров, доверивших ему свои планы, маршрут и, конечно же, свою безопасность. Это серьезно. Что же говорить о человеке, с которым в машине находится ребенок! Уберечь это хрупкое создание не только от связанных с дорогой опасностей, но и просто от дискомфорта и переутомления - волнующая и ответственная задача. </w:t>
        <w:br/>
        <w:t xml:space="preserve">Белорусские правила дорожного движения запрещают нахождение детей до 12 лет на переднем сиденье движущегося автомобиля. Послушные и заботливые родители усаживают малышей на заднее сиденье. Совсем маленькие путешествуют на материнских коленях. К сожалению, обычно меры предосторожности этим и исчерпыв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>Запомни элементарные правила:</w:t>
      </w: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8B"/>
          <w:sz w:val="27"/>
          <w:lang w:eastAsia="ru-RU"/>
        </w:rPr>
        <w:t xml:space="preserve">Если ребенку нет еще 12 лет, то он должен размещаться только на задних сиденьях авто и быть пристегнутым ремнями безопасности или специальными креплениями для детей. </w:t>
      </w:r>
      <w:r>
        <w:rPr>
          <w:rFonts w:eastAsia="Times New Roman" w:cs="Times New Roman" w:ascii="Times New Roman" w:hAnsi="Times New Roman"/>
          <w:i/>
          <w:iCs/>
          <w:color w:val="00008B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8B"/>
          <w:sz w:val="27"/>
          <w:lang w:eastAsia="ru-RU"/>
        </w:rPr>
        <w:t xml:space="preserve">Если ребенок старше шести лет, то рекомендуется пристегиваться поясными, а подросткам диагонально-поясными ремнями безопасности. </w:t>
      </w:r>
      <w:r>
        <w:rPr>
          <w:rFonts w:eastAsia="Times New Roman" w:cs="Times New Roman" w:ascii="Times New Roman" w:hAnsi="Times New Roman"/>
          <w:i/>
          <w:color w:val="00008B"/>
          <w:sz w:val="27"/>
          <w:szCs w:val="27"/>
          <w:lang w:eastAsia="ru-RU"/>
        </w:rPr>
        <w:t>Главное при этом, чтобы ремни соответствовали твоему росту, для подгонки можно пользоваться подкладными подушками. Не допускается пристегивание одним ремнем сразу нескольких пассажиров</w:t>
      </w: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8B"/>
          <w:sz w:val="27"/>
          <w:lang w:eastAsia="ru-RU"/>
        </w:rPr>
        <w:t xml:space="preserve">Для самых маленьких основным и самым эффективным защитным приспособлением является специальн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Специалисты настаивают на использовании автокресел для детей в возрасте до 8 лет даже в поездках на самые незначительные расстояни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8B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8B"/>
          <w:sz w:val="27"/>
          <w:lang w:eastAsia="ru-RU"/>
        </w:rPr>
        <w:t>В 12 лет уже не нужны специальные детские сиденья. Ребенок уже взрослый и поэтому должен пристегиваться ремнем безопасности, как и родители.</w:t>
      </w: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8B"/>
          <w:sz w:val="27"/>
          <w:lang w:eastAsia="ru-RU"/>
        </w:rPr>
        <w:t xml:space="preserve"> Сначала пристегнись, потом е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B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8B"/>
          <w:sz w:val="27"/>
          <w:lang w:eastAsia="ru-RU"/>
        </w:rPr>
        <w:t xml:space="preserve">Помните, что садиться в машину и выходить из нее необходимо со стороны тротуара, а не со стороны дороги, по которой ездят автомобили. </w:t>
      </w:r>
      <w:r>
        <w:rPr>
          <w:rFonts w:eastAsia="Times New Roman" w:cs="Times New Roman" w:ascii="Times New Roman" w:hAnsi="Times New Roman"/>
          <w:i/>
          <w:iCs/>
          <w:color w:val="00008B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8B"/>
          <w:sz w:val="27"/>
          <w:szCs w:val="27"/>
          <w:lang w:eastAsia="ru-RU"/>
        </w:rPr>
        <w:t xml:space="preserve"> 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B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B"/>
          <w:sz w:val="27"/>
          <w:lang w:eastAsia="ru-RU"/>
        </w:rPr>
        <w:t>Если вы умудрились до сих пор этого не понять, просто запомните. Раз и на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1:00Z</dcterms:created>
  <dc:creator>x1</dc:creator>
  <dc:description/>
  <cp:keywords/>
  <dc:language>en-US</dc:language>
  <cp:lastModifiedBy>x1</cp:lastModifiedBy>
  <dcterms:modified xsi:type="dcterms:W3CDTF">2013-09-09T17:21:00Z</dcterms:modified>
  <cp:revision>1</cp:revision>
  <dc:subject/>
  <dc:title/>
</cp:coreProperties>
</file>