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970</wp:posOffset>
                </wp:positionV>
                <wp:extent cx="6017260" cy="1478280"/>
                <wp:effectExtent l="0" t="0" r="3746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400" cy="147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1 испытанных способ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ладить со ВСЕМИ людьм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.45pt;margin-top:1.1pt;width:473.75pt;height:116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1 испытанных способ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ладить со ВСЕМИ людьми </w:t>
                      </w:r>
                    </w:p>
                  </w:txbxContent>
                </v:textbox>
                <v:path textpathok="t"/>
                <v:textpath on="t" fitshape="t" string="11 испытанных способов &#10;ладить со ВСЕМИ людьми 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жде чем сказать что-либо кому-либо, задайте себе 3 вопрос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да ли это? Хорошо ли это? Необходимо ли это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бросайтесь обещаниями, но будьте верны своему слов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гда не упускайте возможность  похвалить или подбодрить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азывайтесь говорить отрицательно о других; не сплетничайте и не слушайте сплет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ьте великодушны к другим. Верьте, что большинство людей делают все, что в их си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ьте открыты и непредубеждены; обсуждайте, но не спорьте. (Можно не соглашаться и при этом оставаться друзьям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йте не до 10, а до 1000, прежде чем сделать или сказать нечто, что может причинить в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ваши добродетели говорят сами за себ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ас критикуют, подумайте, правда ли то, что о вас говорят. Если да, то постарайтесь измениться.  Если же критика несправедлива, не обращайте на нее внимание и живите так,  чтобы никто и не поверил этим критическим замечаниям в ваш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йте свое чувство юмор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ех – лучший способ сблизить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ищите утешения, но утешайт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ждите понимания, но понимайт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стремитесь быть любимым, но люби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перь остается надеяться на то, что эти простые правила помогут нам лучше ладить с другими людьми,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де бы мы ни были.</w:t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12:00Z</dcterms:created>
  <dc:creator>SERGEI</dc:creator>
  <dc:description/>
  <cp:keywords/>
  <dc:language>en-US</dc:language>
  <cp:lastModifiedBy>алексей клок</cp:lastModifiedBy>
  <dcterms:modified xsi:type="dcterms:W3CDTF">2016-04-05T19:32:00Z</dcterms:modified>
  <cp:revision>4</cp:revision>
  <dc:subject/>
  <dc:title/>
</cp:coreProperties>
</file>