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10 МОТИВАЦИЙ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ЧТОБЫ БРОСИТЬ КУ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осить курить сложно. Но тем не менее, преимущества которые вы получите, избавившись от никотиновой зависимости, будут потрясающими. Вот 10 мотиваций, которые смогут помочь вам избавиться от этой привыч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29840" cy="246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тивация №1.</w:t>
      </w:r>
      <w:r>
        <w:rPr>
          <w:rFonts w:cs="Times New Roman" w:ascii="Times New Roman" w:hAnsi="Times New Roman"/>
          <w:sz w:val="32"/>
          <w:szCs w:val="32"/>
        </w:rPr>
        <w:t xml:space="preserve"> Как только вы бросите курить.  Кровяное давление и сердечный ритм возвращаются  к норме.  Риск возникновения сердечных заболеваний снижается на треть. В организме исчезает  угарный газ и никотин. Легкие очищаются: начинается очистка слизи,  кровообращение улучшается.   Функции легких улучшаются, исчезают проблемы с дыханием. Вдвое снижается риск сердечного приступа и риск заболевания раком легки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тивация №2.</w:t>
      </w:r>
      <w:r>
        <w:rPr>
          <w:rFonts w:cs="Times New Roman" w:ascii="Times New Roman" w:hAnsi="Times New Roman"/>
          <w:sz w:val="32"/>
          <w:szCs w:val="32"/>
        </w:rPr>
        <w:t xml:space="preserve"> Финансовая выгода от прекращения курения. Посчитайте на калькуляторе, сколько лет вы курили, цены на сигареты, сколько сигарет вы выкуривали в день, и сколько сможете сэкономить, если бросите курить.  Вы сами убедитесь, что сумма получается очень внушительная. Стоит ли за такие большие деньги гробить свое здоровь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тивация №3.</w:t>
      </w:r>
      <w:r>
        <w:rPr>
          <w:rFonts w:cs="Times New Roman" w:ascii="Times New Roman" w:hAnsi="Times New Roman"/>
          <w:sz w:val="32"/>
          <w:szCs w:val="32"/>
        </w:rPr>
        <w:t xml:space="preserve"> Если вы задумались о появлении ребенка, то вы должны знать, что в течении месяца ваш организм должен быть свободен от никотина. Курение во время беременности ОПАСНО! У курящих женщин, по сравнению с некурящими, риск выкидыша почти в 5 раз выше, а смертность детей при родах выше на 30%. Никотин сужает сосуды,  тем самым ограничивая поступление к ребенку кислорода и питательных веществ. А нехватка кислорода приводит к медленному развитию плода и к преждевременным родам. Курение во время беременности может привести даже к тому, что ребенок будет умственно отсталый, а также большая вероятность рождения с синдромом Дау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тивация №4.</w:t>
      </w:r>
      <w:r>
        <w:rPr>
          <w:rFonts w:cs="Times New Roman" w:ascii="Times New Roman" w:hAnsi="Times New Roman"/>
          <w:sz w:val="32"/>
          <w:szCs w:val="32"/>
        </w:rPr>
        <w:t xml:space="preserve">  «Лицо курильщика». Это отдельный комплекс симптомов, который вызывается долгосрочным курением. Симптомы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жа серая, сухая, иногда с шелушение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рщины в уголках глаз, впавшие  щеки., морщины идущие перпендикулярно губам, у мужчин морщины опускаются по задней части ше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ряется эластичность кож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-за недостаточного кислорода в крови могут появляться пятна на лице красновато-фиолетового цвет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иние тени под глазам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грязненные поры лиц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тивация №5.</w:t>
      </w:r>
      <w:r>
        <w:rPr>
          <w:rFonts w:cs="Times New Roman" w:ascii="Times New Roman" w:hAnsi="Times New Roman"/>
          <w:sz w:val="32"/>
          <w:szCs w:val="32"/>
        </w:rPr>
        <w:t xml:space="preserve">  Для любителей путешествовать, если они курят, в дороге могут возникнуть трудности, т.к. в большинстве аэропортов мира, и на жд вокзалах и многих других общественных местах курение запреще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тивация №6.</w:t>
      </w:r>
      <w:r>
        <w:rPr>
          <w:rFonts w:cs="Times New Roman" w:ascii="Times New Roman" w:hAnsi="Times New Roman"/>
          <w:sz w:val="32"/>
          <w:szCs w:val="32"/>
        </w:rPr>
        <w:t xml:space="preserve"> Как только вы бросите курить, у вас появиться возможность заняться каким-нибудь хобби, больше уделять время семье, своим детям. Это и совместные походы, подвижные игры, посещение спортзалов. Поэтому вам не придется задавать себе вопрос "как бросить курить и не набрать вес".  Я уже не говорю о том, что естественно улучшится микроклимат в семье, взаимоотнош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тивация №7.</w:t>
      </w:r>
      <w:r>
        <w:rPr>
          <w:rFonts w:cs="Times New Roman" w:ascii="Times New Roman" w:hAnsi="Times New Roman"/>
          <w:sz w:val="32"/>
          <w:szCs w:val="32"/>
        </w:rPr>
        <w:t xml:space="preserve"> Теперь вы сами будете управлять своей жизнью, а не сигареты будут давать вам соответствующие команды к различному настроению. Вы станете свободными от никотиновой зависимости, появится самоуважение и любовь к себе. Я могу, и я БРОСИЛ  курить!!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тивация №8.</w:t>
      </w:r>
      <w:r>
        <w:rPr>
          <w:rFonts w:cs="Times New Roman" w:ascii="Times New Roman" w:hAnsi="Times New Roman"/>
          <w:sz w:val="32"/>
          <w:szCs w:val="32"/>
        </w:rPr>
        <w:t xml:space="preserve"> Взрослые являются примером для своих детей. Но какой может быть пример, когда мы говорим своим детям о вреде курения, а сами при этом держим в зубах сигарету. И если вы бросите курить, то тогда вы получите и уважение и еще большую любовь к себе со стороны своих детей.  Тогда вы действительно будете для них ПРИМЕРОМ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тивация №9.</w:t>
      </w:r>
      <w:r>
        <w:rPr>
          <w:rFonts w:cs="Times New Roman" w:ascii="Times New Roman" w:hAnsi="Times New Roman"/>
          <w:sz w:val="32"/>
          <w:szCs w:val="32"/>
        </w:rPr>
        <w:t xml:space="preserve"> Если вы бросаете курить, то как правило и употребление спиртных напитков сокращается. А связь здесь есть, 90-95% алкоголиков курят сигарет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тивация №10.</w:t>
      </w:r>
      <w:r>
        <w:rPr>
          <w:rFonts w:cs="Times New Roman" w:ascii="Times New Roman" w:hAnsi="Times New Roman"/>
          <w:sz w:val="32"/>
          <w:szCs w:val="32"/>
        </w:rPr>
        <w:t xml:space="preserve"> Курение создает многочисленные опасности для детского здоровья и безопасности. Если женщина курит во время беременности, ее дети более склонны к аллергии и астме. Если ребенок берет в руки окурок и грызет его, достаточно никотина в фильтр, чтобы вызвать смер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ледующий момент,  причиной большого количества пожаров является курение. Думаю, что дальше объяснять нет необходим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Перечень мотиваций, чтобы бросить курить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вы можете дополнить по своему усмотр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Ведь  у кажд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есть свои внутренние мотивы и прич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для расставания с вредной привыч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4:00Z</dcterms:created>
  <dc:creator>n1ke</dc:creator>
  <dc:description/>
  <cp:keywords/>
  <dc:language>en-US</dc:language>
  <cp:lastModifiedBy>Admin</cp:lastModifiedBy>
  <dcterms:modified xsi:type="dcterms:W3CDTF">2013-06-26T08:43:00Z</dcterms:modified>
  <cp:revision>3</cp:revision>
  <dc:subject/>
  <dc:title/>
</cp:coreProperties>
</file>