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ФАКУЛЬТАТИВ «ОСНОВЫ ПРАВОСЛАВНОЙ КУЛЬТУРЫ,  7 КЛАСС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B0F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B0F0"/>
          <w:sz w:val="24"/>
          <w:szCs w:val="24"/>
        </w:rPr>
        <w:t>ТЕМА:  НРАВСТВЕННЫЕ ДОСТОИНСТВА И ПОРОКИ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B0F0"/>
          <w:sz w:val="36"/>
          <w:szCs w:val="36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36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color w:val="00B0F0"/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rFonts w:cs="Bookman Old Style" w:ascii="Bookman Old Style" w:hAnsi="Bookman Old Style"/>
          <w:color w:val="00B0F0"/>
          <w:sz w:val="44"/>
          <w:szCs w:val="44"/>
        </w:rPr>
        <w:t>«</w:t>
      </w:r>
      <w:r>
        <w:rPr>
          <w:rFonts w:cs="Bookman Old Style" w:ascii="Bookman Old Style" w:hAnsi="Bookman Old Style"/>
          <w:b/>
          <w:color w:val="00B0F0"/>
          <w:sz w:val="44"/>
          <w:szCs w:val="44"/>
        </w:rPr>
        <w:t>И МОЛИТВЫ ПРЕЧИСТОЕ СЛОВО</w:t>
      </w:r>
      <w:r>
        <w:rPr>
          <w:rFonts w:cs="Bookman Old Style" w:ascii="Bookman Old Style" w:hAnsi="Bookman Old Style"/>
          <w:color w:val="00B0F0"/>
          <w:sz w:val="44"/>
          <w:szCs w:val="44"/>
        </w:rPr>
        <w:t>…”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(материал для занятия)</w:t>
      </w:r>
    </w:p>
    <w:p>
      <w:pPr>
        <w:pStyle w:val="Normal"/>
        <w:jc w:val="both"/>
        <w:rPr>
          <w:b/>
          <w:b/>
          <w:color w:val="00B0F0"/>
          <w:sz w:val="32"/>
          <w:szCs w:val="36"/>
        </w:rPr>
      </w:pPr>
      <w:r>
        <w:rPr>
          <w:b/>
          <w:color w:val="00B0F0"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Содержание:</w:t>
      </w:r>
    </w:p>
    <w:p>
      <w:pPr>
        <w:pStyle w:val="Normal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Наша вера и безверие. Известные люди –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их  путь  к Богу. Как молитва  влияет н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здоровье человека (современные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достижения  ученых). Вселенная, мир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челове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У каждого наверняка есть друзья или знакомые, может быть, и родные, которые с недоумением смотрят на нас, когда мы собираемся  на службу в храм. На их лицах написано глубокое непонимание, а порой и возмущение: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-- </w:t>
      </w:r>
      <w:r>
        <w:rPr>
          <w:i/>
          <w:sz w:val="32"/>
        </w:rPr>
        <w:t>Ну, ладно, ударился ты в веру, но в храм-то чего ходить, столько времени тратить? Я, например, тоже в Бога верю. Но я верю в душе! Бог у меня в душе, и мне не нужны никакие внешние ритуалы</w:t>
      </w:r>
      <w:r>
        <w:rPr>
          <w:sz w:val="32"/>
        </w:rPr>
        <w:t xml:space="preserve"> …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ак объяснить таким людям? Если бы слова “у меня Бог в душе” сказал преп. Серафим Саровский, то эти слова имели бы вес, но когда обыватель, который в крайнем случае раз в полгода зайдет в церковь поставить свечку и говорит так… Тогда у нас есть право поинтересоваться: в результате каких подвигов духовных ему удалось достичь такого успеха? 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-- Бог у вас в душе? Поясните, каким же был путь вашей молитвы? Как часто вы читаете молитву Господню? Что? “Отче наш” вы  плохо помните наизусть? Ну, тогда расскажите, какие плоды Даров Святого Духа вы в себе ощущаете?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от вам подсказка: </w:t>
      </w:r>
      <w:r>
        <w:rPr>
          <w:b/>
          <w:i/>
          <w:sz w:val="32"/>
        </w:rPr>
        <w:t>Плод же Духа: любовь, радость, мир, долготерпение, благость, милосердие, вера, кротость, воздержание</w:t>
      </w:r>
      <w:r>
        <w:rPr>
          <w:sz w:val="32"/>
        </w:rPr>
        <w:t xml:space="preserve"> (</w:t>
      </w:r>
      <w:r>
        <w:rPr>
          <w:i/>
          <w:sz w:val="32"/>
        </w:rPr>
        <w:t>Гал. 5, 22-23).</w:t>
      </w:r>
      <w:r>
        <w:rPr>
          <w:sz w:val="32"/>
        </w:rPr>
        <w:t xml:space="preserve"> Есть у вас эти чувства?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ычно, на вопросы эти бывает нелегко ответить. Потому что и любовь, и радость, и мир сердечный, и кротость, и милосердие проявляются в делах. А без дел  вера мертва!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Почему-то люди, у которых общий  кругозор, скажем прямо, не слишком высокий, берутся рассуждать о вере с удивительной легкостью! Как никогда не взялся бы рассуждать даже человек ученый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Например, Ньютон, в каком бы не находился обществе, при слове “Бог” </w:t>
      </w:r>
      <w:r>
        <w:rPr>
          <w:sz w:val="32"/>
          <w:lang w:val="en-US"/>
        </w:rPr>
        <w:t>с</w:t>
      </w:r>
      <w:r>
        <w:rPr>
          <w:sz w:val="32"/>
        </w:rPr>
        <w:t>нимал шляпу. Да и не только Ньют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b/>
          <w:sz w:val="32"/>
        </w:rPr>
        <w:t>Николай Иванович Пирогов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знаменитый хирург и христианин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b/>
          <w:i/>
          <w:sz w:val="32"/>
        </w:rPr>
        <w:t>“</w:t>
      </w:r>
      <w:r>
        <w:rPr>
          <w:b/>
          <w:i/>
          <w:sz w:val="32"/>
        </w:rPr>
        <w:t>Жизнь- матушка привела, наконец, меня к тихому пристанищу. Я сделался не вдруг, как многие, и не без борьбы, верующим…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Если я спрошу себя теперь: какого я вероисповедания? Отвечу – православного. Того, в котором я родился и которое исповедовала моя семья, того, которым сильна земля русская…”</w: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</w:t>
      </w:r>
      <w:r>
        <w:rPr>
          <w:sz w:val="32"/>
          <w:lang w:val="ru-RU"/>
        </w:rPr>
        <w:t>Эти слова принадлежат не священнику и не какому-то безграмотному крестьянину, это слова великого русского ученого Николая Ивановича  Пирого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ет в русской медицине имени более прославленного, чем имя хирурга Николая Ивановича Пирогова. Ему памятник возведен в Москве, и подвиги его во время Севастопольской кампании, и научные достижения в области медицины – почетные страницы русской нау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Это его заслуга в создании общины сестер милосердия Честнаго и Животворящего Креста для их заботы о раненых, что явилось началом подвига русских женщин в военных госпиталях и на полях сражен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 как ученый, и как гениальный хирург-практик, впервые применивший в России анестезию при операциях, Пирогов во всем был примером для русских врачей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Жил он в середине </w:t>
      </w:r>
      <w:r>
        <w:rPr>
          <w:sz w:val="32"/>
          <w:lang w:val="en-US"/>
        </w:rPr>
        <w:t>XIX</w:t>
      </w:r>
      <w:r>
        <w:rPr>
          <w:sz w:val="32"/>
        </w:rPr>
        <w:t xml:space="preserve"> века, когда стало на Руси зарождаться неверие. Появились идеи материализма, появились нигилисты, хорошо описанные Достоевским, особенно в его романе “Бесы”. В эпоху 60-ых годов зародился и тип того грубого атеиста, который, выйдя из подполья после октябрьской революции, стал открыто гнать Церковь, закрывал и осквернял храмы, но был побежден и остановлен народной верой.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В те 60-ые годы </w:t>
      </w:r>
      <w:r>
        <w:rPr>
          <w:sz w:val="32"/>
          <w:lang w:val="en-US"/>
        </w:rPr>
        <w:t>XIX</w:t>
      </w:r>
      <w:r>
        <w:rPr>
          <w:sz w:val="32"/>
        </w:rPr>
        <w:t xml:space="preserve"> столетия началось также и использование имени науки для борьбы с Богом. Те, кто заболевал болезнью неверия, хотели прикрыть свою мятущуюся совесть тем, что они не как-нибудь там, а “научно”  не верят в Бог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менно в это время и жил Николай Иванович Пирогов. Вот что он думал и писал: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i/>
          <w:sz w:val="32"/>
        </w:rPr>
        <w:t>“</w:t>
      </w:r>
      <w:r>
        <w:rPr>
          <w:i/>
          <w:sz w:val="32"/>
        </w:rPr>
        <w:t>Смело и несмотря ни на какие исторические исследования всякий христианин должен утверждать, что никому из смертных невозможно было додуматься и еще менее дойти до той высоты и чистоты нравственного чувства и жизни, которые содержатся в учении Христа; нельзя не почувствовать, что они не от мира сего. Веруя, что основной идеал учения Христа по своей недосягаемости остается вечным и вечно будет влиять на души, ищущие мира через внутреннюю связь с Божеством, мы ни минуты не можем сомневаться в том, что этому учению суждено быть неугасимым маяком на извилистом пути нашего прогресса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Главный же, настоящий прогресс человечества Пирогов видел в том, чтобы люди по духу своему приблизились к Евангелию, стали добрыми, правдивыми, чистыми сердцем, бескорыстными и милосердными. Конечно же, он считал, что и прогресс социальных реформ в народах необходим, но он немыслим без прогресса человеческих отношений, без совершенствования каждой отдельно взятой душ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нига высшего совершенствования – Евангелие – была любимой у доктора Пирогова. И жизнь свою он строил на евангельских основ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акое глубоко религиозное отношение к жизни отмечает стезю всех великих ученых, истинных служителей человеч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ениальная ученость, любовь ко Христу, борьба за правду и справедливость в мире, милосердие к страждущим и больным – таков образ великого гуманиста, врача Николая Ивановича Пирогова.</w:t>
      </w:r>
    </w:p>
    <w:p>
      <w:pPr>
        <w:pStyle w:val="Heading2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Без молитвы он не начинал ни одно дело.</w:t>
      </w:r>
    </w:p>
    <w:p>
      <w:pPr>
        <w:pStyle w:val="Heading2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Кстати, о молитве…    </w:t>
      </w:r>
    </w:p>
    <w:p>
      <w:pPr>
        <w:pStyle w:val="Heading2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Молитва лечи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о, что молитва помогает выздоровлению больных, не раз отмечали многие врачи. Но лишь не так давно подтвердили это и научные данные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В лаборатории нейро- и психофизиологии Санкт-Петербургского психоневрологического института им. Бехтерева под руководством профессора Валерия Слезина завершена серия экспериментов, убедительно доказавших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Молитва лечит!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экспериментах приняли участие священники и прихожане Александро-Невской Лавры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Во время молитвы записывалась энцефалограмма их мозга. И если до этого наука знала только три основных состояния мозга: </w:t>
      </w:r>
      <w:r>
        <w:rPr>
          <w:i/>
          <w:sz w:val="32"/>
        </w:rPr>
        <w:t>бодрствование</w:t>
      </w:r>
      <w:r>
        <w:rPr>
          <w:sz w:val="32"/>
        </w:rPr>
        <w:t>, “</w:t>
      </w:r>
      <w:r>
        <w:rPr>
          <w:i/>
          <w:sz w:val="32"/>
        </w:rPr>
        <w:t>быстрый</w:t>
      </w:r>
      <w:r>
        <w:rPr>
          <w:sz w:val="32"/>
        </w:rPr>
        <w:t xml:space="preserve">” и  </w:t>
      </w:r>
      <w:r>
        <w:rPr>
          <w:i/>
          <w:sz w:val="32"/>
        </w:rPr>
        <w:t>“медленный”</w:t>
      </w:r>
      <w:r>
        <w:rPr>
          <w:sz w:val="32"/>
        </w:rPr>
        <w:t xml:space="preserve">  сон, то теперь обнаружилось еще одно состояние, которое можно назвать “</w:t>
      </w:r>
      <w:r>
        <w:rPr>
          <w:i/>
          <w:sz w:val="32"/>
        </w:rPr>
        <w:t>молитвенным”</w:t>
      </w:r>
      <w:r>
        <w:rPr>
          <w:sz w:val="32"/>
        </w:rPr>
        <w:t xml:space="preserve"> бодрствованием. В этом состоянии кора мозга отключена и восприятие информации человеком идет, минуя мыслительные процессы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Оказалось, что именно это состояние необходимо нам так же, как и первые три. Если оно отсутствует, то нарушается гармония в организме, появляются болезни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Во время молитвы человек уходит от реальности и в мозгу возникают благотворные дельта-волны, которые часто фиксируются у младенцев до шести месяцев. Недаром в Евангелии сказано: будьте, как дети, и спасете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олько верить и молиться нужно по-настоящему, искренне, от всего сердца, иначе результата не будет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Неудивительно, что когда человек приходит в храм и начинает воцерковляться (исповедуется, причащается Святых Христовых Тайн), излечиваются самые неизлечимые его неду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ля тех же, кто верит только  научным достижениям, возможно, это открытие откроет путь к Богу. Если наука это доказала только недавно, то люди духовные, верующие об этом знали давным-давно. Открыто это было и истинно одаренным. Помните строки у Анны Ахматово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b/>
          <w:i/>
          <w:sz w:val="32"/>
        </w:rPr>
        <w:t>И молитвы пречистое слово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исцеляет болящую плоть</w:t>
      </w:r>
      <w:r>
        <w:rPr>
          <w:sz w:val="32"/>
        </w:rPr>
        <w:t>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(вопросы к ученика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-- замечали ли вы свое состояние после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>молитвы?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-- что самое сложное в молитве?)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*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о, что молитва исцеляет, люди знали с  давних време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 еще верили в дивный Божий Промысел и ему не противилис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ИЗ БЛЕСТЯЩЕГО ВОЕННОГО –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В ВЕЛИКИЕ СТАРЦ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“</w:t>
      </w:r>
      <w:r>
        <w:rPr>
          <w:i/>
          <w:sz w:val="32"/>
        </w:rPr>
        <w:t>Когда я вошел в церковь, обедня уже закончилась. Я прошел в алтарь. В это время отец Иоанн Кронштадтский переносил Святые Дары с Престола на жертвенник. Поставив Чашу, он вдруг подходит ко мне, целует мою руку и, не сказав ни слова, отходит опять к Престолу. Все присутствующие переглянулись и говорили после, что это означает какое-нибудь событие в моей жизни, и решили, что я буду священником. Я над ними потешался, так как у меня и в мысли не было принимать сан священника</w:t>
      </w:r>
      <w:r>
        <w:rPr>
          <w:sz w:val="32"/>
        </w:rPr>
        <w:t>…”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Так говорил </w:t>
      </w:r>
      <w:r>
        <w:rPr>
          <w:b/>
          <w:i/>
          <w:sz w:val="32"/>
        </w:rPr>
        <w:t>преподобный Варсонофий (Плиханков</w:t>
      </w:r>
      <w:r>
        <w:rPr>
          <w:sz w:val="32"/>
        </w:rPr>
        <w:t>), оптинский старец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дивительна его судьба. Поистине, мы не знаем, что нас в жизни ожидает и никогда не должны быть уверены в том, что будет так, как мы планируем…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Когда полковник Павел Иванович Плиханков тяжело заболел и почувствовал неминуемое приближение смерти, он велел своему денщику читать Евангелие, а сам забылся… </w:t>
      </w:r>
      <w:r>
        <w:rPr>
          <w:sz w:val="32"/>
          <w:lang w:val="en-US"/>
        </w:rPr>
        <w:t xml:space="preserve">И было ему чудное видение. </w:t>
      </w:r>
      <w:r>
        <w:rPr>
          <w:sz w:val="32"/>
        </w:rPr>
        <w:t>Он увидел отверстые Небеса и содрогнулся от великого страха и света. Вся жизнь мгновенно пронеслась перед ним. Он глубоко проникся сознанием покаяния за всю свою жизнь и услышал голос свыше, повелевающий ему идти в Оптину пустынь. В это время там старцем был отец Амвросий, который велел Павлу Ивановичу в три месяца закончить все мирские дела и вернуться сюда. Если он не приедет к сроку, то погибнет…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И тут начались различные препятствия: то ему стали задерживать отставку, то предлагать блестящее положение. Уплата денег задерживается, он не может расплатиться с долгами, а друзья, противясь его решению, даже находят ему невесту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Но с Божией помощью он преодолел все барьеры и явился в Оптину пустынь в последний день своего трехмесячного срока. Старец Амвросий лежал в церкви в гробу, и Павел Иванович  припал к нему со слезами.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Преподобный Нектарий говорил о старце Варсонофии: “</w:t>
      </w:r>
      <w:r>
        <w:rPr>
          <w:i/>
          <w:sz w:val="32"/>
        </w:rPr>
        <w:t>Из блестящего военного в одну ночь по соизволению Божию он стал великим старцем</w:t>
      </w:r>
      <w:r>
        <w:rPr>
          <w:sz w:val="32"/>
        </w:rPr>
        <w:t>”.</w:t>
      </w:r>
    </w:p>
    <w:p>
      <w:pPr>
        <w:pStyle w:val="2"/>
        <w:ind w:right="0" w:hanging="0"/>
        <w:jc w:val="both"/>
        <w:rPr/>
      </w:pPr>
      <w:r>
        <w:rPr>
          <w:sz w:val="32"/>
          <w:lang w:val="ru-RU"/>
        </w:rPr>
        <w:t xml:space="preserve">       </w:t>
      </w:r>
      <w:r>
        <w:rPr>
          <w:sz w:val="32"/>
          <w:lang w:val="ru-RU"/>
        </w:rPr>
        <w:t>Около преподобного Нектария преподобный Варсонофий прошел в течение десяти лет все степени иноческие, вплоть до иеромонаха, и изучил теоретически и практически учения святых отц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 всем облике старца Варсонофия было что-то от пророков или апостолов, отражавших на себе яркий свет Славы Божи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Это был гигант Духа. Без его совета и благословения никто, даже настоятель монастыря отец Ксенофонт, ничего не дела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 книге писателя Сергея  Нилуса “На берегу Божьей реки” (оптинский дневник) имя старца Варсонофия встречается часто. Он был духовником четы Нилусов, которые, живя в домике возле Оптиной, постоянно приходили к нему под благослов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Когда началась русско-японская война, старец был на фронте в качестве священника при лазарете имени преподобного Серафим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ернувшись после войны в Оптину, старец Варсонофий был назначен скитоначальником (вместо подавшего прошение на покой старца Иосифа) и вскоре возведен в сан игуме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вердый, прямолинейный, не допускавший ни малейшей уступки духу времени старец, когда требовалось, умел смирять. Но со строгостью в нем удивительно сочетались нежнолюбовное отношение к братии и забота о ней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Близилось революционное время – время богоборчества. Враг рода человеческого уже являл своих служителей, стремящихся упразднить старчество, закрыть скит. Сеялась смута. Слухи, клевету попустил Господь претерпеть старцу Варсонофию. Таков уж удел истинных Божиих служителей.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Покинул земной наш мир старец в 1913 году, чтобы пред Богом молиться за нас, грешных. Великая сила дана таким Божиим избанникам: мы обращаемся к ним в молитве, а они спешат тут же нам на помощ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еподобный отче Варсонофие, моли Бога о нас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*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О молитв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ы молимся, но для чего – не зна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се в ожиданье благ – и млад, и ста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их еще даров мы ожидае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Быть на молитве – это ли не дар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тоять пред Богом! Вдумайтесь! Вместите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ткройте дверь источнику Дар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итем Господним молча припадит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е надмеваясь умноженьем сл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мы и здесь свое “ничто” возноси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Желая втайне прорицать, цели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ль просим дар чудес – того ли проси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околь мольбу гордынею скверни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Нам только дай! На паперти и в Храм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гляньте, есть ли место для даров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утро, что свалка, в мусоре и хлам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ля Божьего – ни полок, ни угл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Что толку теплохладными уста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дно и то же клянчить без конц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чем просить, коль некуда постави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чистите от рухляди сердц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ы блудники, живущие услад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о ветхосладость пагубна душ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лепцы, слепцы! Нам не увидеть злат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аская ухо звяканьем грош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ак и обходим Бога стороно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амих себя лишенцами твори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едь рай желанный есть ни что ино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 предстоянье в Вечности пред Ним.</w:t>
      </w:r>
    </w:p>
    <w:p>
      <w:pPr>
        <w:pStyle w:val="Heading5"/>
        <w:ind w:right="0" w:hanging="0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Иеромонах Роман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**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волнуется желтеющая нив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свежий лист шумит при звуке ветер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прячется в саду малиновая сли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Под тенью сладостной зеленого листка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росой обрызганный душист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Румяным вечером, иль утра в час злат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з-под куста мне ландыш серебрист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иветливо кивает головой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студеный ключ играет по овраг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погружая мысль в какой-то смутный сон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Лепечет мне таинственную саг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о мирный край, откуда мчится он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Тогда смиряется души моей тревог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огда расходятся морщины на чел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счастье я могу постигнуть на земл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в небесах я вижу Бога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М.Ю. Лермонт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***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рю я, и верить бед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от сих до оных мес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ожество разлито всюду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 былинки вплоть до звез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е Оно-ль горит звездам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 у солнца из оч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С неба падает снопами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слепительных лучей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бездне тихой, черной ноч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беспредельной глубин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е Оно ли перед оч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авит прямо Вечность мн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е Его-ль необычайн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Духу, сердцу внятный з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Обаятельною тайн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еет в сумраке лесов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е оно ль в стихийном спор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лещет пламенем гроз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ражая лик Свой в мор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в жемчужине слез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Сквозь миры, сквозь неба крышу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Углубляюсь в естеств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И, сдается, -- вижу, слышу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Чую сердцем Божество.</w:t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В.Г. Бенедикт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Не забудь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, не забудь, что ты должни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ого, кто сир, и наг, и беден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то под ярмом нужды пони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ей скорбный лик там худ и бледен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то от небес ему одн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 тобой даны права святы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 то, чем ясны наши дн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 наши радости земны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тех страдальцев не забуд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Что обрели венец терновы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олпе указывая путь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уть к возрожденью, к жизни ново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пусть в дому твоем найду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Борьбой измученные брат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Забвенье мук, от бурь прию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брата верные объятья!</w:t>
      </w:r>
    </w:p>
    <w:p>
      <w:pPr>
        <w:pStyle w:val="Heading3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Heading3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А. Плещее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итература, музыка – какая сила им дана! Истинное искусство благотворно влияет на душу человека, возвышает ее, наполняет высшим смыслом, приближает к Богу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Как важна личность художника! Если произведение, пускай даже очень талантливое (на мирской наш взгляд), создано автором, скажем, впоследствии                           закончившим жизнь самоубийством, то его творение  излучает мысли и чувства, бурлившие в его сердце. Мы же, пусть неосознанно, но принимаем эту отрицательную духовную информац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Если же художник или композитор, создавший  гениальное творение, жил светлыми мыслями, служил высоким идеалам,  мы обязательно это чувствуем и, соприкасаясь с таким произведением, сами становимся светлее и глубже, духовне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sz w:val="32"/>
          <w:lang w:val="en-US"/>
        </w:rPr>
        <w:t>(</w:t>
      </w:r>
      <w:r>
        <w:rPr>
          <w:b/>
          <w:sz w:val="32"/>
          <w:lang w:val="en-US"/>
        </w:rPr>
        <w:t>Музыка</w:t>
      </w:r>
      <w:r>
        <w:rPr>
          <w:sz w:val="32"/>
          <w:lang w:val="en-US"/>
        </w:rPr>
        <w:t>. 2-й фортепианный концерт</w:t>
      </w:r>
    </w:p>
    <w:p>
      <w:pPr>
        <w:pStyle w:val="2"/>
        <w:ind w:right="0" w:hanging="0"/>
        <w:jc w:val="both"/>
        <w:rPr/>
      </w:pPr>
      <w:r>
        <w:rPr>
          <w:sz w:val="32"/>
        </w:rPr>
        <w:t xml:space="preserve">                     </w:t>
      </w:r>
      <w:r>
        <w:rPr>
          <w:sz w:val="32"/>
          <w:lang w:val="ru-RU"/>
        </w:rPr>
        <w:t>С.В. Рахманинова, 1-ая часть)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ергей Васильевич Рахманинов… На его могиле стоит, согласно его завещанию, крес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был верующий, православный человек и это, безусловно, ощущается в его прекрасной музыке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2-ой фортепианный концерт Рахманинова</w:t>
      </w:r>
      <w:r>
        <w:rPr>
          <w:sz w:val="32"/>
        </w:rPr>
        <w:t xml:space="preserve"> начинается мирными и праздничными звуками, будто звонами колоколов. Они звучат издалека, и все приближаются, приближаются… Могучая стихия будто захватывает тебя в плен, поднимает душу до самых Небес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мпозитор Метнер заметил: “</w:t>
      </w:r>
      <w:r>
        <w:rPr>
          <w:i/>
          <w:sz w:val="32"/>
        </w:rPr>
        <w:t>Каждый раз с первого звона чувствуешь, как во весь рост встает Россия”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Концерт был написан в 1901 году, в нем будто слышна встревоженность началом нового века. А еще русская природа, ее красоту и размах рисует нам музыка нежной, широкой, распевной темой. Слушаешь ее – и вспоминаются полотна Левитана, Нестерова с их необъятными русскими просторами.  </w:t>
      </w:r>
    </w:p>
    <w:p>
      <w:pPr>
        <w:pStyle w:val="Normal"/>
        <w:jc w:val="both"/>
        <w:rPr/>
      </w:pPr>
      <w:r>
        <w:rPr>
          <w:sz w:val="32"/>
        </w:rPr>
        <w:t xml:space="preserve">     “</w:t>
      </w:r>
      <w:r>
        <w:rPr>
          <w:i/>
          <w:sz w:val="32"/>
        </w:rPr>
        <w:t>Я  -- русский композитор, и моя Родина наложила отпечаток на мои характер и взгляды. Моя музыка – это результат моего характера, и потому это русская музыка!..”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ахманинов очень любил Родину. Но так уж  сложилось, что жил на чужби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ехав в 1917 году на гастроли за границу, Сергей Васильевич больше никогда не увидел России. Это было огромной трагедией в судьбе композитора. Он с болью писал: “</w:t>
      </w:r>
      <w:r>
        <w:rPr>
          <w:i/>
          <w:sz w:val="32"/>
        </w:rPr>
        <w:t>Покинув Россию, я потерял желание писать. У изгнанника, который лишился музыкальных корней и родной почвы, не остается желания творить.”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Последние годы жизни его прошли в Америке. Но сердцем он не расставался с Россией, ее судьба волновала композитора. Особенно беспокоили его события Великой Отечественной войны. Не однажды Сергей Васильевич передавал свои гонорары за выступления в концертах (Рахманинов был прекраснейшим пианистом своего времени) в Россию, в помощь борцам за Роди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 июле 1942 года прозвучал в последний раз 2-ой концерт Рахманинова в исполнении автора и Лос-Анжелесского симфонического оркестр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личественным апофеозом родной земле и ее непобедимому народу прозвучали финальные такты первой части концер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полненный высокими чувствами и духовной силой  2-ой  фортепианный концерт Сергея Васильевича Рахманинова звучит и сегодня в концертных залах, по радио и телевидению. И триумфальное его шествие не закончится, пока в сердцах наших живут вера в Бога и любовь к Роди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***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Люди, которые любят свою Родину, в творчестве  похож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слушайтесь в эти стихи русского поэта Николая Рубцова, и, мне кажется, вы почувствуете какую-то  ощутимую созвучность с творчеством Сергея Рахманинова…                         </w:t>
      </w:r>
    </w:p>
    <w:p>
      <w:pPr>
        <w:pStyle w:val="Heading4"/>
        <w:ind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right="0" w:hanging="0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Душа храни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да недвижнее стек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в глубине ее свет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только щука, как стрел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ронзает водное стек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 вид смиренный и родно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ерезы, избы по бугра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И, отраженный глубин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сон столетий, Божий хр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 Русь – великий звездоч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звезд не свергнуть с высот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ак век неслышно протеч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е тронув этой красоты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будто древний этот ви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Раз навсегда запечатлен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 душе, которая храни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ю красоту былых времен…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1966</w:t>
      </w:r>
    </w:p>
    <w:p>
      <w:pPr>
        <w:pStyle w:val="Heading4"/>
        <w:ind w:right="0" w:hanging="0"/>
        <w:jc w:val="both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right="0" w:hanging="0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Берез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Я люблю, когда шумят берез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огда листья падают с бере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лушаю – и набегают слез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 глаза, отвыкшие от слез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е очнется в памяти неволь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тзовется в сердце и в кров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танет как-то радостно и боль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удто кто-то шепчет о любв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олько чаще побеждает проз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ловно дунет ветер хмурых дн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едь шумит такая же берез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д могилой матери мо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 войне отца убила пул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А у нас в деревне, у огра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 ветром и с дождем шумел, как ул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от такой же поздний листопад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Русь моя, люблю твои березы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 первых лет я с ними жил и ро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отому и набегают слез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 глаза, отвыкшие от слез…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1957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Вопросы к ученикам:   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</w:t>
      </w:r>
      <w:r>
        <w:rPr>
          <w:i/>
          <w:sz w:val="32"/>
        </w:rPr>
        <w:t xml:space="preserve">Что для вас Родина? Что значит “любить  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Родину”?  Готово ли сердце на подвиг за нее?)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>Какие вы знаете примеры любви к Родине?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Творчество кого из композиторов, поэтов,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проникнутое любовью к родной земле, вам  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</w:t>
      </w:r>
      <w:r>
        <w:rPr>
          <w:i/>
          <w:sz w:val="32"/>
        </w:rPr>
        <w:t xml:space="preserve">наиболее близко?)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ЭТО НУЖНО ЗНАТЬ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Молитвою просвещается и очищается сердц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Чистая исповедь – лучшее средство к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нравственному усовершенствова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*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е знания и науки ничто без науки спасени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*     </w:t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Как приходит Царствие Божие в этой жизни? Через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ердечное покая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*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Все грехи – от любви к себе. Начало добра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отвергнуть себя, распять плоть со страстьми,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ерпеть огорчения, обиды, напа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</w:t>
      </w:r>
      <w:r>
        <w:rPr>
          <w:b/>
          <w:i/>
          <w:sz w:val="32"/>
          <w:lang w:val="en-US"/>
        </w:rPr>
        <w:t>C</w:t>
      </w:r>
      <w:r>
        <w:rPr>
          <w:b/>
          <w:i/>
          <w:sz w:val="32"/>
        </w:rPr>
        <w:t xml:space="preserve">вятые Отцы Православия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**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Чтобы вести правильную жизнь православного христианина и гражданина родной страны в наше отравленное развратом и беззакониями время (насыщенное магией и колдовством), человек нуждается в неослабном трезвен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ера, молитва и добрые наши дела сохранят от влияния зла, которого так много в этом мире.</w:t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Например, известно, что </w:t>
      </w:r>
      <w:r>
        <w:rPr>
          <w:b/>
          <w:sz w:val="32"/>
        </w:rPr>
        <w:t>90 псалом – “Живый в помощи Вышнего” --</w:t>
      </w:r>
      <w:r>
        <w:rPr>
          <w:sz w:val="32"/>
        </w:rPr>
        <w:t xml:space="preserve"> защищал во все времена верующего человека от всякой беды и опасности.</w:t>
      </w:r>
    </w:p>
    <w:p>
      <w:pPr>
        <w:pStyle w:val="2"/>
        <w:ind w:right="0" w:hanging="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</w:t>
      </w:r>
      <w:r>
        <w:rPr>
          <w:sz w:val="32"/>
          <w:lang w:val="ru-RU"/>
        </w:rPr>
        <w:t>Думаю, вам интересно будет послушать одну историю…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Сын великого русского историка гвардейский полковник </w:t>
      </w:r>
      <w:r>
        <w:rPr>
          <w:b/>
          <w:i/>
          <w:sz w:val="32"/>
        </w:rPr>
        <w:t>Андрей Николаевич Карамзин</w:t>
      </w:r>
      <w:r>
        <w:rPr>
          <w:sz w:val="32"/>
        </w:rPr>
        <w:t>, отправился под Севастополь. Сестра зашила ему в мундир ладанку с 90-м псалом. И Карамзин оставался невредимым во всех сражениях.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Как-то собравшись быстро в бой, он поленился переменить мундир, надеть тот, в котором была зашита ладанка – и был убит. Он похоронен в Петербурге, в Новодевичьем монастыре; над могилой его вдовой воздвигнута церковь, называемая “Карамзинская”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Ладанка же с псалмом в маленьком складне с иконой преп. Серафима Саровского была передана известному политическому деятелю </w:t>
      </w:r>
      <w:r>
        <w:rPr>
          <w:sz w:val="32"/>
          <w:lang w:val="en-US"/>
        </w:rPr>
        <w:t>NN</w:t>
      </w:r>
      <w:r>
        <w:rPr>
          <w:sz w:val="32"/>
        </w:rPr>
        <w:t xml:space="preserve">, ехавшему на Балканы. В переписке тот отмечал, что </w:t>
      </w:r>
      <w:r>
        <w:rPr>
          <w:i/>
          <w:sz w:val="32"/>
        </w:rPr>
        <w:t>чувствует, как своей силою охраняет его ладанка с псалмом…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</w:t>
      </w:r>
      <w:r>
        <w:rPr>
          <w:sz w:val="32"/>
        </w:rPr>
        <w:t>Есть другой рассказ о таинственной охраняющей силе этого псалм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частлив тот, кто ставит себя сам под покров Небесной силы, кто знает силу молитвы, кто верит, надеется и любит!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МАТЕРИАЛ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Евангел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Закон Бож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“</w:t>
      </w:r>
      <w:r>
        <w:rPr>
          <w:sz w:val="32"/>
        </w:rPr>
        <w:t>Великие русские старцы”. М., 2000 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Диакон Андрей Кураев. Дары и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анафемы. М., 2001 г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Бог и Вселенная. “Библия опережает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науку”. Сост. В.А. Губанов. М.. 1998 г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Бог и Вселенная. “Библия опережае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науку на тысячи лет”. Сост. протоиерей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Стефан (Ляшевский). М., 1998 г.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Е. Поселянин. </w:t>
      </w:r>
      <w:r>
        <w:rPr>
          <w:sz w:val="32"/>
          <w:lang w:val="en-US"/>
        </w:rPr>
        <w:t>“На молитве”. М.. 1995 г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Духовная брань. “Крупицы народной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мудрости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Стихи</w:t>
      </w:r>
      <w:r>
        <w:rPr>
          <w:sz w:val="32"/>
        </w:rPr>
        <w:t>:          Н. Рубцов. “Последняя осень”. М., 1999 г.</w:t>
      </w:r>
      <w:r>
        <w:rPr>
          <w:b/>
          <w:i/>
          <w:sz w:val="32"/>
        </w:rPr>
        <w:t xml:space="preserve">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М.Ю. Лермонтова, А.Плещеева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.Г. Бенедикто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Музыка:</w:t>
      </w:r>
      <w:r>
        <w:rPr>
          <w:sz w:val="32"/>
        </w:rPr>
        <w:t xml:space="preserve">      1-ый фортепианный концерт С.В.Рахманинова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1" w:hanging="0"/>
    </w:pPr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45:00Z</dcterms:created>
  <dc:creator>    Врублевская       </dc:creator>
  <dc:description/>
  <cp:keywords/>
  <dc:language>en-US</dc:language>
  <cp:lastModifiedBy>наталья</cp:lastModifiedBy>
  <cp:lastPrinted>2005-05-28T10:05:00Z</cp:lastPrinted>
  <dcterms:modified xsi:type="dcterms:W3CDTF">2015-12-20T17:03:00Z</dcterms:modified>
  <cp:revision>16</cp:revision>
  <dc:subject/>
  <dc:title>У каждого из наверняка есть друзья или знакомые, может быть, и родные, которые с недоумением смотрят на нас, когда мы собираемся  на службу в Храм</dc:title>
</cp:coreProperties>
</file>