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ФАКУЛЬТАТИВ «ОСНОВЫ ПРАВОСЛАВНОЙ КУЛЬТУРЫ,  7 КЛАСС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color w:val="00B0F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B0F0"/>
          <w:sz w:val="24"/>
          <w:szCs w:val="24"/>
        </w:rPr>
        <w:t>ТЕМА:  СЕМЬЯ</w:t>
      </w:r>
    </w:p>
    <w:p>
      <w:pPr>
        <w:pStyle w:val="Style18"/>
        <w:jc w:val="center"/>
        <w:rPr>
          <w:rFonts w:ascii="Bookman Old Style" w:hAnsi="Bookman Old Style" w:eastAsia="MS Mincho;ＭＳ 明朝" w:cs="Bookman Old Style"/>
          <w:b/>
          <w:b/>
          <w:bCs/>
          <w:color w:val="00B0F0"/>
          <w:sz w:val="36"/>
          <w:szCs w:val="36"/>
          <w:lang w:val="ru-RU"/>
        </w:rPr>
      </w:pPr>
      <w:r>
        <w:rPr>
          <w:rFonts w:eastAsia="MS Mincho;ＭＳ 明朝" w:cs="Bookman Old Style" w:ascii="Bookman Old Style" w:hAnsi="Bookman Old Style"/>
          <w:b/>
          <w:bCs/>
          <w:color w:val="00B0F0"/>
          <w:sz w:val="36"/>
          <w:szCs w:val="36"/>
          <w:lang w:val="ru-RU"/>
        </w:rPr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color w:val="00B0F0"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color w:val="00B0F0"/>
          <w:sz w:val="36"/>
          <w:szCs w:val="36"/>
          <w:lang w:val="ru-RU"/>
        </w:rPr>
        <w:t>ЧЕМ КРЕПКА НАША СЕМЬЯ</w:t>
      </w:r>
    </w:p>
    <w:p>
      <w:pPr>
        <w:pStyle w:val="Style18"/>
        <w:rPr>
          <w:rFonts w:ascii="Times New Roman" w:hAnsi="Times New Roman" w:cs="Times New Roman"/>
          <w:b/>
          <w:b/>
          <w:color w:val="00B0F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Цель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:        учить детей христианскому отношению к  родителям и старшим.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Задачи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: - воспитывать у детей любовь к своей семье, к родным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- формировать ответственность за свои поступк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- познакомить с 5-ой Заповедью Закона  Божия,                        объяснить её значение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- учить понимать своё место в семье и оказывать посильное   участие в домашних делах, быть  послушными.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Эпиграф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:  Любовь к родителям – основа всех добродетелей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Высказывание: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 xml:space="preserve">Кто почитает отца, тот умилостливляет  Бога  за  свои грехи   и  кто почитает  свою мать, тот подобен человеку, собирающему сокровища.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Иисус, сын Сирахов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Кто матери не послушает – в беду попадет.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Народная мудро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Ход зан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Организационный момент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Доброе утро, наши гости и дорогие дети. Мы собрались здесь  сейчас настоящей большой семьёй. И разговор у нас с вами пойдёт именно о семье –  о той семье, в которой вы родились и живёте, какая она есть – и какой она должна быть, какая Заповедь Божия учит нас и взрослых, и детей, быть счастливыми и дарить радость в семье, в обществе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Работа над тем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Сегодня первый день февраля. Только что миновали Великие  Церковные праздники. На Рождество вы радовались вместе со своими близкими Рождению Богомладенца Христа, дарили друг другу рождественские подарочки, старались  делать добрые дел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месте со взрослыми ходили в храм на Крещение, несли после службы домой святыню - Крещенскую воду, кто-то окунался даже в источнике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если с вами рядом были мама и папа, сестры и братья, бабушки и дедушки – то праздничные события становились еще радостнее и значительнее.  Потому что дружная семья,  в которой все вместе, - это большое счасть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А что такое, ребята, семья?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общий дом, общие дела, любовь друг к другу, забота, ответственность, порядок…) Давайте подберем с вами слова к понятию СЕМЬЯ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 На доске плакат для заполнения.) Групповая работа.</w:t>
      </w:r>
    </w:p>
    <w:p>
      <w:pPr>
        <w:pStyle w:val="Style18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Какой должна быть семья?          Что нужно, чтобы она была такой? 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ружная        К концу урока постараемся выяснить  :     добрые дела ,                    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ирная          ________________________                       молитва, 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репкая                                                                                послушание,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рушимая                                                            забота, взаимопомощь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обрая                                                                           ЛЮБОВЬ, 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ольшая                                                                     уважение к старшим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частливая                                                                    трудолюбие,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алая Церковь                                                             терпение,      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Если в семье каждый любит только себя и думает только о себе, будет ли это настоящая семья? (нет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сказ о печенье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Значит, СЕМЬЯ – это не семь отдельных «Я», которых ничего не объединяет, а семь частичек одного целого, единого, неделимого. Если в семье кто-то заболел, то все денежные средства тратятся на лекарства. И никто в этой семье не скажет, что это неправильно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Значит, семья держится на внимании друг к другу, любви, заботе. Запомним это!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ru-RU"/>
        </w:rPr>
        <w:t>(Показ на экране семьи, обращение к фотографиям на доске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т такая любовь царит и в ваших семьях, это видно по фотографиям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  Полезно знать, что слово «семья» происходит от слова «семя». Маленькое семя, с любовью посаженное, дает крепкий росток (молодая семья). Росток становится большим деревом, с ветвями (детьми), маленькими веточками (внуками)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/>
        </w:rPr>
        <w:t>Наши предки издавна учили, что семя не превратится в крепкое дерево, а семья не станет семьей  без трудов, без заботы друг о друге и  без помощи Божией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Впишите на листочках родословного дерева тех, с кого начинается семья, а потом тех, кто продолжает род. Не забудьте написать в нужном месте и себ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 в парах.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Дети показывают свои деревья и приносят их к доске.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Вот они, маленькие, не длинные родословные наших семей.  Кому мы должны быть благодарны, за то, что родились, что живем в семье, где любят нас и учат любить других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(Ответы детей: Мы должны благодарить Бога (он сотворил человека), родителей, их родителей….. Ведь дедушка и бабушка – это тоже отец и мать наших родителей, значит,  и они родители… 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   Правильно, мы должны быть им благодарны, должны их уважать, любить: они дали нам жизнь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Внимание на экран.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Что перед нами на экране, ребята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ти: Заповеди Божи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  Да, с некоторыми вы уже знакомы. Я хочу обратить ваше внимание на заповедь, в которой говорится о том, как же дети должны относиться к родителям. Это 5 заповедь. Давайте ее прочтем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Что значит слово «чти»?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Чему учит эта заповедь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(Ответы детей: повиноваться родителям, слушать их, выполнять их советы и просьбы, уважать их, помогать им, заботиться о них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Обращаем внимание на высказывание на доске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лова Иисуса сына Сирахова.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Что значит «умилостивлять Бога за свои грехи»?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Это значит, что тот, кто слушает и почитает отца, получит от Бога милость  -  прощение грехо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А какие сокровища собирает человек, почитая мать?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Похвалу и награду от Бога - это ценнее всех сокровищ ми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   На том, кто почитает родителей, исполнится  Божий Закон: тот будет жить долго и благополучно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Богом заложено почитание родителей даже в природе. Может быть, вы вспомните какие-то примеры из жизни животного мира?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еник: «Я читал, что аисты, обступив отца, у которого от старости вылиняли перья, согревают его своими крыльями и приносят ему обильную пищу. Даже при полёте оказывают сильную поддержку, слегка поддерживая с обеих сторон своими крыльями», - говорил святой Василий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  Итак, даже птицы почитают своих отца и мать.  А я вам расскажу, ребята, как почитают свою мать-царицу пчёлы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сказ учителя или подготовленного учени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Вот удивительно! И слава Богу среди людей есть много таких христиан, у которых любовь к родителям достойна удивления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  Выбираем ли мы себе, ребята, родителей?  (Ответы детей: родителей дает нам Бог. И мы их любим, они для нас самые лучшие)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 в группах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Выбор качеств отца и матери из данных на доске.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лава семьи         хранительница очага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ступница           молитвенница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уша семьи          мастерица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рмилец              утешительница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ступник              сказочница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ветчик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А любят ли родители своих детей? (да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А любят ли родители своих детей? (д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А в чем проявляется их любовь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(кормят нас, одевают, жалеют, учат, советуют, играют, помогают в учёбе…………………….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сказ «Великодушная дочь». (Р</w:t>
      </w:r>
      <w:r>
        <w:rPr>
          <w:rFonts w:cs="Times New Roman" w:ascii="Times New Roman" w:hAnsi="Times New Roman"/>
          <w:b/>
          <w:sz w:val="32"/>
          <w:szCs w:val="32"/>
        </w:rPr>
        <w:t>ассказывает ученик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Что значит «великодушная» ?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Ответы детей: «Великодушная» - значит великая душой. В ее сердце было столько любви и благодати Божией, что даже не думая о себе, она спасла жизнь отца и свою жизнь. Показала всем, что такое любовь к отцу.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   А еще есть такое проявление любви как МОЛИТВА. (Учитель читает)  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олитва за милого сына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 Господи, милостив будь, сохрани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Его нам, родного, на радость!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шли ему в юности светлые дни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дай беспечальную старость!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А вы, ребята, молитесь о своих родителях? А какими словами, о чем просите Бога? (Господи, помоги моей маме! Господи, пусть всегда будут здоровы мои мама и папа! … 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 в группа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ОСТАВЛЕНИЕ ПОСЛОВИЦ, объяснение их смысла.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– Почитай отца да Бога, будет тебе повсюду дорог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- Не оставляй отца и матери на старости, и Бог тебя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не оставит.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- На что и клад, когда в семье ла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Какое важное качество должен в себе воспитывать ребенок, чтобы научиться ПОЧИТАНИЮ родителей?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слушаться их)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Да, это качество – послуша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ценка из сказки «Мороз Иванович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  Какой вы увидели Рукодельницу?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Послушной, трудолюбивой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А от послушания ей было худо или хорошо?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Хорошо. Она порадовала Мороза Ивановича, утешила его, помогла ему по дому и благодарность имела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Что значит ПОСЛУШАНИЕ ?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(Это значит слушаться, повиноваться, поступать по совести, выполнять советы и просьбы взрослых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  А что получила за непослушание Ленивица?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  Вы согласны с Морозом Ивановичем?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Значит, наказание – это хорошо?  Почему хорошо?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Только ли маму и папу мы должны слушать?- (нет, ещё бабушку, дедушку, воспитателей, учителей.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А  о каких родителях мы забыли?  Крёстные должны учить вас вере, молиться за вас, помочь стать добрыми людьм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Чтение рассказа «Крёстный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И ещё очень важно соблюдать законы государства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 сожалению, не все родители учат своих детей добру. Не понимая, что такое грех, они заставляют своих детей воровать, обманывать, совершать дурные поступки. Как выполнить этим детям свой долг послушания? (Ответы детей: Не слушать плохих просьб родителей, ведь обманывать, воровать не велит Сам Господь. А Божий Закон главнее всего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  Легко ли быть послушным? Мыться по утрам и вечерам, делать уроки, долго не заигрываться на улице с друзьями? (Трудно. Но необходимо)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   Когда нет послушания, нарушается мир в семье. Хорошо ли это?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Ответ.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  А теперь послушайте стихотворение В. Лунина «Когда я взрослым стану»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Стихотворение ч</w:t>
      </w:r>
      <w:r>
        <w:rPr>
          <w:rFonts w:cs="Times New Roman" w:ascii="Times New Roman" w:hAnsi="Times New Roman"/>
          <w:b/>
          <w:sz w:val="32"/>
          <w:szCs w:val="32"/>
        </w:rPr>
        <w:t>итает ученик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 Позволите ли вы такое своим детям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А почему?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А что бы вы разрешили детям, когда станете взрослыми? Почему?  ( Потому что хорошие дела и поступки станут добрыми привычками, а такие добродетели, как трудолюбие, послушание, забота помогут детям вырасти достойными членами семьи и государства.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Вот у нас сколько деревьев, как большой сад. Это наши  семьи. Мы все живём в одном государстве. И если таких дружных семей, где царит мир, послушание, любовь будет много, какой крепкой  станет наша  Беларусь, она будет подобна огромному цветущему саду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 Послушным быть трудно, но с Божией помощью всё возможно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ru-RU"/>
        </w:rPr>
        <w:t>А кто помнит маленькое стихотворение «Молитва</w:t>
      </w:r>
      <w:r>
        <w:rPr>
          <w:rFonts w:cs="Times New Roman" w:ascii="Times New Roman" w:hAnsi="Times New Roman"/>
          <w:sz w:val="32"/>
          <w:szCs w:val="32"/>
        </w:rPr>
        <w:t>»?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b/>
          <w:sz w:val="32"/>
          <w:szCs w:val="32"/>
        </w:rPr>
        <w:t>итает ученик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О Господь! Мой добрый БОГ!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Я прошу, чтоб Ты помог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аму слушать и любить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И со всеми в мире быть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 Господь помогает тем, кто этого хочет,  и старается воспитать в себе послушание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 А как воспитать в себе послушание? (Надо тренировать свою волю, не капризничать, заставлять себя выполнить просьбу родителей, сдерживать себя. Главное, чтобы послушание стало осознанным и добровольным, нужно самому стараться быть дисциплинированным)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 Когда человек увидит от этого пользу для себя – послушание будет ему не в тягость. Ведь он научится подражать Самому Богу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исус Христос очень любил Свою Мать. Он во всём Её слушал. И в последние минуты Своей земной жизни поручил заботиться о Ней до конца дней своему любимому ученику Иоанну Богослову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А кто превыше всего? (Бог)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Первые люди, уверовавшие во Христа, назывались христианами. Они жили сообща, очень дружно, как семья. Это – Божья семья, Церковь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такой семье и сегодня  вы, ваши родители, мы, учителя – все вместе – Семья Божья. И в этой семье Бог – Отец всех людей. А Богородица (Царица Небесная) – нам всем Мать, и все святые люди - нам родные, а мы друг другу братья и сёстры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одведение итогов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:   Теперь мы знаем, что такое  сем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  Давайте ещё раз повторим, из чего она состоит. Дети встают и называют по одному понятию. (Любовь, забота, послушание, трудолюбие, терпение, добрые дела, молитва)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итель:    А сейчас мы её построим  на доске из наших кирпичиков-понятий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Дети выходят к доске и приклеивают свои «кирпичики» с ответами на доску, где изображён макет храма.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от она семья – малая Церковь.  Будем хранить её, учиться послушанию, пока вы ещё дети. Хочется пожелать вам, чтобы в ваших семьях, в ваших домах пребывала любовь. И чтобы вся наша страна была дружной и мирной семьей! Наше сегодняшнее занятие закончено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усть хранит Господь вас и ваши семьи. Будьте здоровы и счастливы.        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55:00Z</dcterms:created>
  <dc:creator>Ирина Владимировна</dc:creator>
  <dc:description/>
  <cp:keywords/>
  <dc:language>en-US</dc:language>
  <cp:lastModifiedBy>Директор</cp:lastModifiedBy>
  <cp:lastPrinted>2011-01-27T14:37:00Z</cp:lastPrinted>
  <dcterms:modified xsi:type="dcterms:W3CDTF">2014-04-21T01:20:00Z</dcterms:modified>
  <cp:revision>6</cp:revision>
  <dc:subject/>
  <dc:title/>
</cp:coreProperties>
</file>