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  <w:t>ФАКУЛЬТАТИВ «ОСНОВЫ ПРАВОСЛАВНОЙ КУЛЬТУРЫ,  7 КЛАСС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color w:val="00B0F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B0F0"/>
          <w:sz w:val="24"/>
          <w:szCs w:val="24"/>
        </w:rPr>
        <w:t>ТЕМА:  СЕМ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B0F0"/>
          <w:sz w:val="36"/>
          <w:szCs w:val="36"/>
        </w:rPr>
        <w:t>Христианское понимание семьи и брак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B0F0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color w:val="00B0F0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bCs/>
          <w:color w:val="00B0F0"/>
          <w:sz w:val="36"/>
          <w:szCs w:val="36"/>
        </w:rPr>
        <w:t>“…</w:t>
      </w:r>
      <w:r>
        <w:rPr>
          <w:rFonts w:cs="Bookman Old Style" w:ascii="Bookman Old Style" w:hAnsi="Bookman Old Style"/>
          <w:b/>
          <w:bCs/>
          <w:color w:val="00B0F0"/>
          <w:sz w:val="36"/>
          <w:szCs w:val="36"/>
        </w:rPr>
        <w:t>и будут двое  одна плоть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B0F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B0F0"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казать учащимся сложность и ответственность выбора будущего (-ей) спутника (-цы) жизн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анализировать, размышлять,   принимать ответственные реш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спитывать уважение к представителям противоположного пола.</w:t>
      </w:r>
    </w:p>
    <w:p>
      <w:pPr>
        <w:pStyle w:val="Normal"/>
        <w:ind w:left="4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Оборудовани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ультимедийная установка, оформление на доске, вырезки из журналов с изображением семе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годня мы поговорим с вами о тех, кто является фундаментом семьи. Какими должны быть мужчина и женщина для того, чтобы семья могла выполнять все свои функции. Какую роль в семье играет муж? А какую - жена? Но для того, чтобы наша работа была плодотворной,  начнём наше занятие с  молитвы. </w:t>
      </w:r>
      <w:r>
        <w:rPr>
          <w:b/>
          <w:bCs/>
          <w:sz w:val="28"/>
          <w:szCs w:val="28"/>
        </w:rPr>
        <w:t xml:space="preserve">“Царю небесный…” (молитва в записи.)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49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ма  сегодняшнего  нашего  занятия  …и  будут  двое  одна  плоть.             </w:t>
      </w:r>
      <w:r>
        <w:rPr>
          <w:bCs/>
          <w:sz w:val="28"/>
          <w:szCs w:val="28"/>
        </w:rPr>
        <w:t>Семья – малая церковь.</w:t>
      </w:r>
    </w:p>
    <w:p>
      <w:pPr>
        <w:pStyle w:val="Normal"/>
        <w:ind w:left="75" w:firstLine="4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5" w:firstLine="492"/>
        <w:rPr/>
      </w:pPr>
      <w:r>
        <w:rPr>
          <w:sz w:val="28"/>
          <w:szCs w:val="28"/>
        </w:rPr>
        <w:t>Давайте вспомним, из каких кирпичиков строится это здание.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мья</w:t>
        <w:tab/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1090</wp:posOffset>
                </wp:positionH>
                <wp:positionV relativeFrom="paragraph">
                  <wp:posOffset>-3175</wp:posOffset>
                </wp:positionV>
                <wp:extent cx="727710" cy="189230"/>
                <wp:effectExtent l="0" t="5080" r="127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56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-0.25pt" to="143.95pt,1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3175</wp:posOffset>
                </wp:positionV>
                <wp:extent cx="739140" cy="189230"/>
                <wp:effectExtent l="1270" t="5080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25pt" to="220.1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5865</wp:posOffset>
                </wp:positionH>
                <wp:positionV relativeFrom="paragraph">
                  <wp:posOffset>192405</wp:posOffset>
                </wp:positionV>
                <wp:extent cx="514350" cy="103505"/>
                <wp:effectExtent l="1270" t="5080" r="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5.15pt" to="135.4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3930</wp:posOffset>
                </wp:positionH>
                <wp:positionV relativeFrom="paragraph">
                  <wp:posOffset>192405</wp:posOffset>
                </wp:positionV>
                <wp:extent cx="561975" cy="103505"/>
                <wp:effectExtent l="0" t="5080" r="127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15.15pt" to="220.1pt,2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ец</w:t>
        <w:tab/>
        <w:t xml:space="preserve">   </w:t>
        <w:tab/>
        <w:t>мать</w:t>
        <w:tab/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3930</wp:posOffset>
                </wp:positionH>
                <wp:positionV relativeFrom="paragraph">
                  <wp:posOffset>119380</wp:posOffset>
                </wp:positionV>
                <wp:extent cx="680085" cy="310515"/>
                <wp:effectExtent l="0" t="317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004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9.4pt" to="229.4pt,33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965</wp:posOffset>
                </wp:positionH>
                <wp:positionV relativeFrom="paragraph">
                  <wp:posOffset>119380</wp:posOffset>
                </wp:positionV>
                <wp:extent cx="781050" cy="277495"/>
                <wp:effectExtent l="1905" t="1079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9.4pt" to="129.4pt,3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0</wp:posOffset>
                </wp:positionH>
                <wp:positionV relativeFrom="paragraph">
                  <wp:posOffset>177165</wp:posOffset>
                </wp:positionV>
                <wp:extent cx="0" cy="37719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95pt" to="157.5pt,4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емья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3930</wp:posOffset>
                </wp:positionH>
                <wp:positionV relativeFrom="paragraph">
                  <wp:posOffset>34925</wp:posOffset>
                </wp:positionV>
                <wp:extent cx="680085" cy="552450"/>
                <wp:effectExtent l="635" t="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004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2.75pt" to="229.4pt,46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</wp:posOffset>
                </wp:positionV>
                <wp:extent cx="0" cy="2425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8pt" to="252pt,3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4565</wp:posOffset>
                </wp:positionH>
                <wp:positionV relativeFrom="paragraph">
                  <wp:posOffset>125730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9.9pt" to="175.95pt,6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бовь                 Подвиг    Послушание родителям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2565</wp:posOffset>
                </wp:positionH>
                <wp:positionV relativeFrom="paragraph">
                  <wp:posOffset>41275</wp:posOffset>
                </wp:positionV>
                <wp:extent cx="356235" cy="575310"/>
                <wp:effectExtent l="4445" t="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3.25pt" to="143.95pt,4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жертвенная 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18351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4.45pt" to="229.5pt,3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8351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45pt" to="81pt,3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4240</wp:posOffset>
                </wp:positionH>
                <wp:positionV relativeFrom="paragraph">
                  <wp:posOffset>183515</wp:posOffset>
                </wp:positionV>
                <wp:extent cx="0" cy="24257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14.45pt" to="271.2pt,3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скорыстная)</w:t>
        <w:tab/>
        <w:t>Терпени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держка           Понимание       Труд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5865</wp:posOffset>
                </wp:positionH>
                <wp:positionV relativeFrom="paragraph">
                  <wp:posOffset>6159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4.85pt" to="94.95pt,3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70180</wp:posOffset>
                </wp:positionV>
                <wp:extent cx="0" cy="46291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4pt" to="171pt,4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ерность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данность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важение           Смир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ире есть отцы и дети. Твой отец и твоя мать – дети своих отцов и матерей – твоих дедушек и бабушек. Род человеческий состоит из поколений. Уважение, почитание старших  поколений должно быть законом нашей жизн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ловек уполномочен самим Богом  продолжать  дело Божественного Творца, путём размножения человеческого рода по тому самому образцу, который дан в первом человеке. Бог даёт ему жену и устанавливает брак. Когда Господь, создав жену, “привёл её к человеку”, тот сказал: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т это кость от костей моих и плоть от плоти моей; она будет называться женою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бо взята от мужа своего. А потому,</w:t>
      </w:r>
      <w:r>
        <w:rPr>
          <w:sz w:val="28"/>
          <w:szCs w:val="28"/>
        </w:rPr>
        <w:t xml:space="preserve"> - определяет Бог, - </w:t>
      </w:r>
      <w:r>
        <w:rPr>
          <w:i/>
          <w:iCs/>
          <w:sz w:val="28"/>
          <w:szCs w:val="28"/>
        </w:rPr>
        <w:t>оставит человек отца своего и мать свою и прилепится к жене своей, и будут двое  одн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ло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ая тайна: Жена взята от мужа и дана  мужу. Один человек как бы раскололся на две половины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и эти половины опять составили одного человека. Из единства – опять единство! И это единство семь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кие ассоциации у вас возникают, когда вы произносите слово </w:t>
      </w:r>
      <w:r>
        <w:rPr>
          <w:sz w:val="28"/>
          <w:szCs w:val="28"/>
          <w:u w:val="single"/>
        </w:rPr>
        <w:t>“семья”?</w:t>
      </w:r>
    </w:p>
    <w:p>
      <w:pPr>
        <w:pStyle w:val="Normal"/>
        <w:tabs>
          <w:tab w:val="clear" w:pos="708"/>
          <w:tab w:val="center" w:pos="4677" w:leader="none"/>
        </w:tabs>
        <w:ind w:left="7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ind w:left="7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8161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pt" to="198pt,4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дость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частье</w:t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16205</wp:posOffset>
                </wp:positionV>
                <wp:extent cx="11430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сем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9.15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семь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905</wp:posOffset>
                </wp:positionV>
                <wp:extent cx="457200" cy="228600"/>
                <wp:effectExtent l="2540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15pt" to="269.95pt,1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послушание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5440</wp:posOffset>
                </wp:positionH>
                <wp:positionV relativeFrom="paragraph">
                  <wp:posOffset>26035</wp:posOffset>
                </wp:positionV>
                <wp:extent cx="327660" cy="114300"/>
                <wp:effectExtent l="0" t="1143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7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2.05pt" to="152.95pt,1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95pt" to="152.95pt,2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16205</wp:posOffset>
                </wp:positionV>
                <wp:extent cx="453390" cy="47625"/>
                <wp:effectExtent l="635" t="304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24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15pt" to="278.65pt,1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уют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8950</wp:posOffset>
                </wp:positionH>
                <wp:positionV relativeFrom="paragraph">
                  <wp:posOffset>74295</wp:posOffset>
                </wp:positionV>
                <wp:extent cx="571500" cy="342900"/>
                <wp:effectExtent l="2540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5.85pt" to="283.4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поко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750</wp:posOffset>
                </wp:positionH>
                <wp:positionV relativeFrom="paragraph">
                  <wp:posOffset>9842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7.75pt" to="202.5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>тепло</w:t>
      </w:r>
    </w:p>
    <w:p>
      <w:pPr>
        <w:pStyle w:val="Normal"/>
        <w:tabs>
          <w:tab w:val="clear" w:pos="708"/>
          <w:tab w:val="left" w:pos="5400" w:leader="none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зговой штурм </w:t>
      </w:r>
      <w:r>
        <w:rPr>
          <w:sz w:val="28"/>
          <w:szCs w:val="28"/>
          <w:u w:val="single"/>
        </w:rPr>
        <w:t>“ Для чего нужна семья?’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?     Как вы считаете, для чего нужна семья? (</w:t>
      </w:r>
      <w:r>
        <w:rPr>
          <w:i/>
          <w:sz w:val="28"/>
          <w:szCs w:val="28"/>
        </w:rPr>
        <w:t>Общение, досуг, вед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машнего хозяйства, семейные праздники, воспитание детей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?     Как вы думаете, какая самая главная функция семьи? (</w:t>
      </w:r>
      <w:r>
        <w:rPr>
          <w:i/>
          <w:sz w:val="28"/>
          <w:szCs w:val="28"/>
        </w:rPr>
        <w:t>Рождение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ние детей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?      Каждому ли человеку нужна семья? Может ли человек прожить без семьи? (</w:t>
      </w:r>
      <w:r>
        <w:rPr>
          <w:i/>
          <w:sz w:val="28"/>
          <w:szCs w:val="28"/>
        </w:rPr>
        <w:t>Ответы детей).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Фрагмент  фильма « О семье  и  браке»  Смирн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вая семьи, люди часто легкомысленно относятся к самому важному решению в своей жизни. Молодые люди вступают в брак, рождают детей, а ответственно относиться к своим обязанностям не умеют, не хотят заботиться о своих близких. В таких семьях постоянно вспыхивают ссоры, конфликты, любовь превращается в ненависть, супруги (один или оба) начинают искать утешение в алкоголизме. Семья ,как правило распадается. А в результате страдают дети. Поэтому создавая семью, необходимо осознавать, какую ответственность принимаем на себя, помня о том, что у нас рано или поздно родятся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создавая семью, мы должны выбирать не только спутника жизни, но и …? (</w:t>
      </w:r>
      <w:r>
        <w:rPr>
          <w:i/>
          <w:sz w:val="28"/>
          <w:szCs w:val="28"/>
        </w:rPr>
        <w:t>Отца и мать для будущих детей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предлагаю вам создать  словесный портрет будущего избранника или избранницы. У вас на партах есть листы бумаги, где каждый из вас напишет, каким должен быть муж или жена?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самостоятельная  работа  учеников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доске выписываются  характеристики   мужа и жены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на ватмане  маркером, девочки  о -  жене , мальчики о -  муже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подумайте, легко ли быть такими? И есть ли у вас такие качества характер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вспомним золотое правило “Относись к людям так, как бы ты хотел, чтобы относились к тебе”. Так и здесь. Всё надо начинать с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хочу предложить вам притчу “ Молодая мать”,  вы  подумайте,  какими  чертами  характера  обладает женщина-м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олодая Мать</w:t>
      </w:r>
    </w:p>
    <w:p>
      <w:pPr>
        <w:pStyle w:val="Normal"/>
        <w:shd w:fill="FFFFFF" w:val="clear"/>
        <w:spacing w:lineRule="auto" w:line="276" w:before="110" w:after="0"/>
        <w:ind w:right="-6" w:firstLine="312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 xml:space="preserve">Молодая Мать только вступила на путь материнства. Держа малыша на </w:t>
      </w:r>
      <w:r>
        <w:rPr>
          <w:i/>
          <w:color w:val="000000"/>
          <w:spacing w:val="-7"/>
          <w:sz w:val="28"/>
          <w:szCs w:val="28"/>
        </w:rPr>
        <w:t xml:space="preserve">руках и улыбаясь, она задумалась: «Как долго будет длиться это счастье?» И Ангел сказал ей: «Путь материнства долог и труден. И ты состаришься, </w:t>
      </w:r>
      <w:r>
        <w:rPr>
          <w:i/>
          <w:color w:val="000000"/>
          <w:spacing w:val="-11"/>
          <w:sz w:val="28"/>
          <w:szCs w:val="28"/>
        </w:rPr>
        <w:t>прежде чем достигнешь конца его. Но, знай, конец будет лучше, чем начало».</w:t>
      </w:r>
    </w:p>
    <w:p>
      <w:pPr>
        <w:pStyle w:val="Normal"/>
        <w:shd w:fill="FFFFFF" w:val="clear"/>
        <w:spacing w:lineRule="auto" w:line="276"/>
        <w:ind w:right="-6" w:firstLine="302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 xml:space="preserve">Но, молодая Мать была счастлива, и она не могла предположить, что </w:t>
      </w:r>
      <w:r>
        <w:rPr>
          <w:i/>
          <w:color w:val="000000"/>
          <w:spacing w:val="-6"/>
          <w:sz w:val="28"/>
          <w:szCs w:val="28"/>
        </w:rPr>
        <w:t>может быть что-нибудь лучше, чем эти годы. Она играла со своими деть</w:t>
        <w:softHyphen/>
      </w:r>
      <w:r>
        <w:rPr>
          <w:i/>
          <w:color w:val="000000"/>
          <w:spacing w:val="-5"/>
          <w:sz w:val="28"/>
          <w:szCs w:val="28"/>
        </w:rPr>
        <w:t xml:space="preserve">ми и по пути собирала для них цветы, и купала их в потоках чистых вод; </w:t>
      </w:r>
      <w:r>
        <w:rPr>
          <w:i/>
          <w:color w:val="000000"/>
          <w:spacing w:val="-7"/>
          <w:sz w:val="28"/>
          <w:szCs w:val="28"/>
        </w:rPr>
        <w:t xml:space="preserve">и солнце им радостно светило, и молодая Мать кричала: «Ничто не может </w:t>
      </w:r>
      <w:r>
        <w:rPr>
          <w:i/>
          <w:color w:val="000000"/>
          <w:spacing w:val="-5"/>
          <w:sz w:val="28"/>
          <w:szCs w:val="28"/>
        </w:rPr>
        <w:t>быть более красивым, чем это счастливое время!»</w:t>
      </w:r>
    </w:p>
    <w:p>
      <w:pPr>
        <w:pStyle w:val="Normal"/>
        <w:shd w:fill="FFFFFF" w:val="clear"/>
        <w:spacing w:lineRule="auto" w:line="276"/>
        <w:ind w:right="-6" w:firstLine="302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И когда наступила ночь, и началась буря, и темная дорога стала невид</w:t>
        <w:softHyphen/>
      </w:r>
      <w:r>
        <w:rPr>
          <w:i/>
          <w:color w:val="000000"/>
          <w:spacing w:val="-3"/>
          <w:sz w:val="28"/>
          <w:szCs w:val="28"/>
        </w:rPr>
        <w:t xml:space="preserve">на, а дети дрожали от страха и холода, Мать обняла их, прижала близко </w:t>
      </w:r>
      <w:r>
        <w:rPr>
          <w:i/>
          <w:color w:val="000000"/>
          <w:spacing w:val="-6"/>
          <w:sz w:val="28"/>
          <w:szCs w:val="28"/>
        </w:rPr>
        <w:t>к сердцу и укрыла своим покрывалом... И дети сказали: «Мама, мы не бо</w:t>
        <w:softHyphen/>
      </w:r>
      <w:r>
        <w:rPr>
          <w:i/>
          <w:color w:val="000000"/>
          <w:spacing w:val="-5"/>
          <w:sz w:val="28"/>
          <w:szCs w:val="28"/>
        </w:rPr>
        <w:t>имся, потому что ты рядом и ничего страшного случиться не может».</w:t>
      </w:r>
    </w:p>
    <w:p>
      <w:pPr>
        <w:pStyle w:val="Normal"/>
        <w:shd w:fill="FFFFFF" w:val="clear"/>
        <w:spacing w:lineRule="auto" w:line="276"/>
        <w:ind w:right="-6" w:firstLine="312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 xml:space="preserve">И когда наступило утро, они увидели гору впереди себя, и дети стали </w:t>
      </w:r>
      <w:r>
        <w:rPr>
          <w:i/>
          <w:color w:val="000000"/>
          <w:spacing w:val="-4"/>
          <w:sz w:val="28"/>
          <w:szCs w:val="28"/>
        </w:rPr>
        <w:t xml:space="preserve">подниматься вверх, и утомились... И Мать тоже была утомлена, но все </w:t>
      </w:r>
      <w:r>
        <w:rPr>
          <w:i/>
          <w:color w:val="000000"/>
          <w:spacing w:val="-6"/>
          <w:sz w:val="28"/>
          <w:szCs w:val="28"/>
        </w:rPr>
        <w:t xml:space="preserve">время говорила детям: «Потерпите: еще немного, и мы — там». И когда </w:t>
      </w:r>
      <w:r>
        <w:rPr>
          <w:i/>
          <w:color w:val="000000"/>
          <w:spacing w:val="-7"/>
          <w:sz w:val="28"/>
          <w:szCs w:val="28"/>
        </w:rPr>
        <w:t>дети поднялись, и достигли вершины, они сказали: «Мама, мы никогда бы не сделали этого без тебя!»</w:t>
      </w:r>
    </w:p>
    <w:p>
      <w:pPr>
        <w:pStyle w:val="Normal"/>
        <w:shd w:fill="FFFFFF" w:val="clear"/>
        <w:spacing w:lineRule="auto" w:line="276"/>
        <w:ind w:right="-6" w:firstLine="312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 xml:space="preserve">И тогда ночью Мать посмотрела на звезды и сказала: «Это — лучший </w:t>
      </w:r>
      <w:r>
        <w:rPr>
          <w:i/>
          <w:color w:val="000000"/>
          <w:spacing w:val="-4"/>
          <w:sz w:val="28"/>
          <w:szCs w:val="28"/>
        </w:rPr>
        <w:t xml:space="preserve">день, чем прошлый, поскольку дети мои узнали силу духа перед лицом </w:t>
      </w:r>
      <w:r>
        <w:rPr>
          <w:i/>
          <w:color w:val="000000"/>
          <w:spacing w:val="-5"/>
          <w:sz w:val="28"/>
          <w:szCs w:val="28"/>
        </w:rPr>
        <w:t>трудностей. Вчера я дала им храбрость. Сегодня я дала им силу».</w:t>
      </w:r>
    </w:p>
    <w:p>
      <w:pPr>
        <w:pStyle w:val="Normal"/>
        <w:shd w:fill="FFFFFF" w:val="clear"/>
        <w:spacing w:lineRule="auto" w:line="276"/>
        <w:ind w:right="-6" w:firstLine="312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 xml:space="preserve">И на следующий день появились странные облака, которые затемняли </w:t>
      </w:r>
      <w:r>
        <w:rPr>
          <w:i/>
          <w:color w:val="000000"/>
          <w:spacing w:val="-6"/>
          <w:sz w:val="28"/>
          <w:szCs w:val="28"/>
        </w:rPr>
        <w:t xml:space="preserve">землю. Это были облака войны, ненависти и зла. И дети искали в темноте </w:t>
      </w:r>
      <w:r>
        <w:rPr>
          <w:i/>
          <w:color w:val="000000"/>
          <w:spacing w:val="-4"/>
          <w:sz w:val="28"/>
          <w:szCs w:val="28"/>
        </w:rPr>
        <w:t xml:space="preserve">свою Мать..., а когда наткнулись на нее, Мама сказала им: «Поднимите </w:t>
      </w:r>
      <w:r>
        <w:rPr>
          <w:i/>
          <w:color w:val="000000"/>
          <w:spacing w:val="-8"/>
          <w:sz w:val="28"/>
          <w:szCs w:val="28"/>
        </w:rPr>
        <w:t>свои глаза к Свету». И дети посмотрели и увидели выше этих облаков Веч</w:t>
        <w:softHyphen/>
      </w:r>
      <w:r>
        <w:rPr>
          <w:i/>
          <w:color w:val="000000"/>
          <w:spacing w:val="-6"/>
          <w:sz w:val="28"/>
          <w:szCs w:val="28"/>
        </w:rPr>
        <w:t>ную Славу Вселенной, и это вывело их из темноты.</w:t>
      </w:r>
    </w:p>
    <w:p>
      <w:pPr>
        <w:pStyle w:val="Style17"/>
        <w:spacing w:lineRule="auto" w:line="276"/>
        <w:ind w:left="0" w:right="-6" w:firstLine="307"/>
        <w:rPr/>
      </w:pPr>
      <w:r>
        <w:rPr>
          <w:i/>
          <w:szCs w:val="28"/>
        </w:rPr>
        <w:t>И той ночью Мать сказала: «Это — лучший день из всех, поскольку я показала моим Детям Бога».</w:t>
      </w:r>
    </w:p>
    <w:p>
      <w:pPr>
        <w:pStyle w:val="Style17"/>
        <w:spacing w:lineRule="auto" w:line="276"/>
        <w:ind w:left="0" w:right="-6" w:firstLine="307"/>
        <w:rPr/>
      </w:pPr>
      <w:r>
        <w:rPr>
          <w:i/>
          <w:spacing w:val="-6"/>
          <w:szCs w:val="28"/>
        </w:rPr>
        <w:t>И дни проходили, и недели, и месяцы, и годы, и Мать постарела, и не</w:t>
        <w:softHyphen/>
      </w:r>
      <w:r>
        <w:rPr>
          <w:i/>
          <w:spacing w:val="-5"/>
          <w:szCs w:val="28"/>
        </w:rPr>
        <w:t>много сгорбилась... Но дети ее были высокими и сильными, и смело шли по жизни. И когда путь был слишком трудный, они поднимали ее и  нес</w:t>
      </w:r>
      <w:r>
        <w:rPr>
          <w:i/>
          <w:spacing w:val="-4"/>
          <w:szCs w:val="28"/>
        </w:rPr>
        <w:t xml:space="preserve">ли, поскольку она была легка, как перышко... И наконец, они поднялись </w:t>
      </w:r>
      <w:r>
        <w:rPr>
          <w:i/>
          <w:spacing w:val="-5"/>
          <w:szCs w:val="28"/>
        </w:rPr>
        <w:t xml:space="preserve">в гору и уже без нее смогли увидеть, что дороги светлы, а золотые врата </w:t>
      </w:r>
      <w:r>
        <w:rPr>
          <w:i/>
          <w:spacing w:val="-4"/>
          <w:szCs w:val="28"/>
        </w:rPr>
        <w:t>широко открыты.</w:t>
      </w:r>
      <w:r>
        <w:rPr>
          <w:i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-6" w:firstLine="307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И Мать сказала: «Я достигла конца моего пути. И теперь я знаю, что </w:t>
      </w:r>
      <w:r>
        <w:rPr>
          <w:i/>
          <w:iCs/>
          <w:color w:val="000000"/>
          <w:spacing w:val="-5"/>
          <w:sz w:val="28"/>
          <w:szCs w:val="28"/>
        </w:rPr>
        <w:t xml:space="preserve">конец лучше, чем начало, поскольку мои дети могут идти сами, и дети их — </w:t>
      </w:r>
      <w:r>
        <w:rPr>
          <w:i/>
          <w:iCs/>
          <w:color w:val="000000"/>
          <w:spacing w:val="-8"/>
          <w:sz w:val="28"/>
          <w:szCs w:val="28"/>
        </w:rPr>
        <w:t>за ними»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276"/>
        <w:ind w:right="-6" w:firstLine="307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И дети сказали: «Мама, ты будешь всегда с нами, даже когда пройдешь </w:t>
      </w:r>
      <w:r>
        <w:rPr>
          <w:i/>
          <w:iCs/>
          <w:color w:val="000000"/>
          <w:spacing w:val="-1"/>
          <w:sz w:val="28"/>
          <w:szCs w:val="28"/>
        </w:rPr>
        <w:t xml:space="preserve">сквозь эти врата». И они стояли, и наблюдали, как она продолжала идти </w:t>
      </w:r>
      <w:r>
        <w:rPr>
          <w:i/>
          <w:iCs/>
          <w:color w:val="000000"/>
          <w:sz w:val="28"/>
          <w:szCs w:val="28"/>
        </w:rPr>
        <w:t xml:space="preserve">одна и как врата закрылись за нею. И тогда они сказали: «Мы не можем </w:t>
      </w:r>
      <w:r>
        <w:rPr>
          <w:i/>
          <w:iCs/>
          <w:color w:val="000000"/>
          <w:spacing w:val="1"/>
          <w:sz w:val="28"/>
          <w:szCs w:val="28"/>
        </w:rPr>
        <w:t xml:space="preserve">видеть ее, но она все еще с нами. Мама, подобно нашей, — больше чем </w:t>
      </w:r>
      <w:r>
        <w:rPr>
          <w:i/>
          <w:iCs/>
          <w:color w:val="000000"/>
          <w:sz w:val="28"/>
          <w:szCs w:val="28"/>
        </w:rPr>
        <w:t>память. Она — живое присутствие...»</w:t>
      </w:r>
    </w:p>
    <w:p>
      <w:pPr>
        <w:pStyle w:val="Normal"/>
        <w:shd w:fill="FFFFFF" w:val="clear"/>
        <w:spacing w:lineRule="auto" w:line="276" w:before="5" w:after="0"/>
        <w:ind w:right="-6" w:firstLine="307"/>
        <w:jc w:val="both"/>
        <w:rPr>
          <w:b/>
          <w:b/>
          <w:i/>
          <w:i/>
          <w:iCs/>
          <w:color w:val="000000"/>
          <w:spacing w:val="1"/>
          <w:sz w:val="28"/>
          <w:szCs w:val="28"/>
          <w:vertAlign w:val="superscript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Ваша Мама — всегда с вами...: она в шепоте листьев, когда вы идете </w:t>
      </w:r>
      <w:r>
        <w:rPr>
          <w:i/>
          <w:iCs/>
          <w:color w:val="000000"/>
          <w:sz w:val="28"/>
          <w:szCs w:val="28"/>
        </w:rPr>
        <w:t>по улице; она — запах ваших недавно выстиранных носков или отбелен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ных простыней; она — прохладная рука на лбу, когда вам нехорошо. Ваша </w:t>
      </w:r>
      <w:r>
        <w:rPr>
          <w:i/>
          <w:iCs/>
          <w:color w:val="000000"/>
          <w:spacing w:val="-1"/>
          <w:sz w:val="28"/>
          <w:szCs w:val="28"/>
        </w:rPr>
        <w:t xml:space="preserve">Мама живет внутри вашего смеха. И она — кристаллик в каждой капле </w:t>
      </w:r>
      <w:r>
        <w:rPr>
          <w:i/>
          <w:iCs/>
          <w:color w:val="000000"/>
          <w:spacing w:val="-4"/>
          <w:sz w:val="28"/>
          <w:szCs w:val="28"/>
        </w:rPr>
        <w:t xml:space="preserve">вашей слезы. Она — то место, куда вы прибываете с Небес — ваш первый </w:t>
      </w:r>
      <w:r>
        <w:rPr>
          <w:i/>
          <w:iCs/>
          <w:color w:val="000000"/>
          <w:spacing w:val="1"/>
          <w:sz w:val="28"/>
          <w:szCs w:val="28"/>
        </w:rPr>
        <w:t>дом; и она — карта, по которой вы следуете каждым своим шагом.</w:t>
      </w:r>
      <w:r>
        <w:rPr>
          <w:b/>
          <w:i/>
          <w:i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5" w:after="0"/>
        <w:ind w:right="-6" w:firstLine="307"/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на — ваша первая любовь и ваше первое горе, и ничто на земле не </w:t>
      </w:r>
      <w:r>
        <w:rPr>
          <w:i/>
          <w:iCs/>
          <w:color w:val="000000"/>
          <w:spacing w:val="-3"/>
          <w:sz w:val="28"/>
          <w:szCs w:val="28"/>
        </w:rPr>
        <w:t>может разделить вас, ни время, ни место... ни даже смерть!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Посмотрите на качества жены, что бы вы добавили или  убрали,  послушав эту историю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очняем словесный портрет жены (мат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Молитва матери о детях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ь  Божия, введи  меня  во  образ  Твоего  небесного  материнства. Уврачуй  душевные  и  телесные  раны  чад  моих (имена), моими  грехами  нанесённые . Вручаю  дитя  мое  всецело  Господу  моему  Иисусу  Христу  и  Твоему, Пречистая,  небес ному  покровительству.  Амин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рагмент фильма “О  папе”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очняем после просмотра словесный портрет мужа (отца)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мью называют малой Церковью. Почему? -  спросите  вы. Потому  что  отношения в  семье  должны  строиться,  как  в  церкви. Церковь -  это  богочеловеческий  организм  во  главе  с  Господом  нашим  Иисусом Христом. Господь - глава  нашей  церкви, мы  же,  верующие  православные  христиане,  как  бы клеточки, составляющие  тело  Церкви. Иисус  Христос  из-за  любви  к  людям  принял  крестную муку  и  смерть, и  этим  искупил  грех  человеческий.  Поэтому  всякий  верующий  в  Него освобождён  от  власти  первородного  греха  и  с помощью  Божией  достигает  спас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обно  тому,  как  Иисус  Христос  из-за  любви  к  людям  идёт  на  смерть  и  страдания,  так  и  муж  в  семье  берёт  на  себя  все  трудности  и  удары  жизни  ради  любви  к  своей  семье. В определённом  смысле  семья  есть  и  его  тело.  Ибо  муж  и  жена,  согласно  слову  Божию,  одна  плоть,  а дети -  кость  от  костей  родителей  и  плоть  от  плоти  их.  Жена, как  верная  помощница,  стремиться  разделить  все  трудности  и  заботы  мужа,  любя  его  и  вместе  с  ним  жертвуя  собою  ради  детей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каждой  церкви  есть  настоятель (священник), он  главный, потому  что  отвечает  перед  Богом  за то, что  в  церкви  происходит. Так  и  отец  в семье  он  главный, он  отвечает  перед  Богом  и  перед  людьми  за  свою  семью. Жена  ему  помощница, слушает  мужа, как  дьякон  в  церкви  слушает  священника.  Дети  в  семье,  как  народ  в  церкви,  со  вниманием  и  почтительностью  относятся  к  своим 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Для того, чтобы вашими спутником жизни стал хороший человек, нужно самим быть такими. Предлагаю разделиться на две группы и выполнить коллаж “Хороший муж” (делают девочки), “Хорошая жена” (делают мальч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на-мать                                         Муж - о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ящая,                                             - любя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зяйственная,                                     - хозяйств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ботливая,                                           - заботл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рная,                                                  - трудолюб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асковая…                                            - добр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дведение итогов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то является  фундаментом  семьи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емья – школа  любви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Что  необходимо  для  сохранения  жизни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Христианский  брак  как  союз  двух  людей, желающих  дожить  до  любв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Любовь – высшее  человеческое  чувство, основа  семьи, выражение  внутреннего  развития  личности, воспитание  сердца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 заповедей  Божиих – основа  счастья  христианских  супругов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Молитва </w:t>
      </w:r>
      <w:r>
        <w:rPr>
          <w:b/>
          <w:sz w:val="28"/>
          <w:szCs w:val="28"/>
        </w:rPr>
        <w:t>«Взбранной  Воеводе»</w:t>
      </w:r>
    </w:p>
    <w:p>
      <w:pPr>
        <w:pStyle w:val="Style18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, подобранные детьми.</w:t>
      </w:r>
    </w:p>
    <w:p>
      <w:pPr>
        <w:pStyle w:val="Style18"/>
        <w:ind w:firstLine="426"/>
        <w:rPr/>
      </w:pPr>
      <w:r>
        <w:rPr>
          <w:sz w:val="28"/>
          <w:szCs w:val="28"/>
        </w:rPr>
        <w:t>Чему в  молодости не  научился, того  в старости  не  добудешь.</w:t>
      </w:r>
    </w:p>
    <w:p>
      <w:pPr>
        <w:pStyle w:val="Style18"/>
        <w:ind w:firstLine="426"/>
        <w:rPr>
          <w:sz w:val="28"/>
          <w:szCs w:val="28"/>
        </w:rPr>
      </w:pPr>
      <w:r>
        <w:rPr>
          <w:sz w:val="28"/>
          <w:szCs w:val="28"/>
        </w:rPr>
        <w:t>От  худого  семени  не  жди  доброго  племени.</w:t>
      </w:r>
    </w:p>
    <w:p>
      <w:pPr>
        <w:pStyle w:val="Style18"/>
        <w:ind w:firstLine="426"/>
        <w:rPr>
          <w:sz w:val="28"/>
          <w:szCs w:val="28"/>
        </w:rPr>
      </w:pPr>
      <w:r>
        <w:rPr>
          <w:sz w:val="28"/>
          <w:szCs w:val="28"/>
        </w:rPr>
        <w:t>Дома  и  стены  помогают.</w:t>
      </w:r>
    </w:p>
    <w:p>
      <w:pPr>
        <w:pStyle w:val="Style18"/>
        <w:ind w:firstLine="426"/>
        <w:rPr>
          <w:sz w:val="28"/>
          <w:szCs w:val="28"/>
        </w:rPr>
      </w:pPr>
      <w:r>
        <w:rPr>
          <w:sz w:val="28"/>
          <w:szCs w:val="28"/>
        </w:rPr>
        <w:t>В  своей  семье  и  каша  гуще.</w:t>
      </w:r>
    </w:p>
    <w:p>
      <w:pPr>
        <w:pStyle w:val="Style18"/>
        <w:ind w:firstLine="426"/>
        <w:rPr/>
      </w:pPr>
      <w:r>
        <w:rPr>
          <w:sz w:val="28"/>
          <w:szCs w:val="28"/>
        </w:rPr>
        <w:t>Не  надобен  и  клад, коли  у  мужа  с  женой  лад.</w:t>
      </w:r>
    </w:p>
    <w:p>
      <w:pPr>
        <w:pStyle w:val="Style18"/>
        <w:ind w:firstLine="426"/>
        <w:rPr/>
      </w:pPr>
      <w:r>
        <w:rPr>
          <w:sz w:val="28"/>
          <w:szCs w:val="28"/>
        </w:rPr>
        <w:t>Какова  матка, таковы  и  детки.</w:t>
      </w:r>
    </w:p>
    <w:p>
      <w:pPr>
        <w:pStyle w:val="Style18"/>
        <w:ind w:firstLine="426"/>
        <w:rPr>
          <w:sz w:val="28"/>
          <w:szCs w:val="28"/>
        </w:rPr>
      </w:pPr>
      <w:r>
        <w:rPr>
          <w:sz w:val="28"/>
          <w:szCs w:val="28"/>
        </w:rPr>
        <w:t>Дети  - зеркало  семьи.</w:t>
      </w:r>
    </w:p>
    <w:p>
      <w:pPr>
        <w:pStyle w:val="Style18"/>
        <w:ind w:firstLine="426"/>
        <w:rPr>
          <w:sz w:val="28"/>
          <w:szCs w:val="28"/>
        </w:rPr>
      </w:pPr>
      <w:r>
        <w:rPr>
          <w:sz w:val="28"/>
          <w:szCs w:val="28"/>
        </w:rPr>
        <w:t>Добрые  дети - дому  венец, а  злые  дети -  дому  конец.</w:t>
      </w:r>
    </w:p>
    <w:p>
      <w:pPr>
        <w:pStyle w:val="Style18"/>
        <w:ind w:firstLine="426"/>
        <w:rPr/>
      </w:pPr>
      <w:r>
        <w:rPr>
          <w:sz w:val="28"/>
          <w:szCs w:val="28"/>
        </w:rPr>
        <w:t>К  себе  будь  строг, а  к  другим – снисходителен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5" w:hanging="0"/>
      <w:jc w:val="center"/>
    </w:pPr>
    <w:rPr>
      <w:b/>
      <w:bCs/>
      <w:color w:val="000000"/>
      <w:spacing w:val="-5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211"/>
      <w:ind w:left="-709" w:right="-1509" w:firstLine="307"/>
      <w:jc w:val="both"/>
    </w:pPr>
    <w:rPr>
      <w:color w:val="000000"/>
      <w:spacing w:val="-3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53:00Z</dcterms:created>
  <dc:creator>User</dc:creator>
  <dc:description/>
  <cp:keywords/>
  <dc:language>en-US</dc:language>
  <cp:lastModifiedBy>Директор</cp:lastModifiedBy>
  <cp:lastPrinted>2011-01-26T13:21:00Z</cp:lastPrinted>
  <dcterms:modified xsi:type="dcterms:W3CDTF">2014-04-21T01:31:00Z</dcterms:modified>
  <cp:revision>6</cp:revision>
  <dc:subject/>
  <dc:title>                         Христианское понимание семьи и брака</dc:title>
</cp:coreProperties>
</file>