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color w:val="00B0F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color w:val="00B0F0"/>
          <w:sz w:val="44"/>
          <w:szCs w:val="44"/>
        </w:rPr>
        <w:t>РАЗГОВОР  НА СЕРЬЁЗНУЮ ТЕМУ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B0F0"/>
          <w:sz w:val="44"/>
          <w:szCs w:val="44"/>
        </w:rPr>
        <w:t>«НЕРОЖДЁННЫЕ ХОТЯТ ЖИТЬ»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i/>
          <w:color w:val="00B0F0"/>
          <w:sz w:val="36"/>
          <w:szCs w:val="36"/>
        </w:rPr>
        <w:t>(«круглый стол» с учащимися 9-11 класса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B0F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вучит песня С. Копыловой «У моря» или «Близнец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ьм  «Песня о маме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Какие ассоциации у вас возникли, когда вы смотрели видеоролик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(Ответы учащихся: </w:t>
      </w:r>
      <w:r>
        <w:rPr>
          <w:sz w:val="28"/>
          <w:szCs w:val="28"/>
        </w:rPr>
        <w:t xml:space="preserve">счастье, радость, </w:t>
      </w:r>
      <w:r>
        <w:rPr>
          <w:b/>
          <w:sz w:val="28"/>
          <w:szCs w:val="28"/>
        </w:rPr>
        <w:t>семья…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303030"/>
          <w:sz w:val="28"/>
          <w:szCs w:val="28"/>
          <w:u w:val="single"/>
        </w:rPr>
      </w:pPr>
      <w:r>
        <w:rPr>
          <w:color w:val="303030"/>
          <w:sz w:val="28"/>
          <w:szCs w:val="28"/>
        </w:rPr>
        <w:t xml:space="preserve">         </w:t>
      </w:r>
      <w:r>
        <w:rPr>
          <w:color w:val="303030"/>
          <w:sz w:val="28"/>
          <w:szCs w:val="28"/>
        </w:rPr>
        <w:t xml:space="preserve">- А что такое человеческая </w:t>
      </w:r>
      <w:r>
        <w:rPr>
          <w:b/>
          <w:color w:val="303030"/>
          <w:sz w:val="28"/>
          <w:szCs w:val="28"/>
          <w:u w:val="single"/>
        </w:rPr>
        <w:t>семья?</w:t>
      </w:r>
    </w:p>
    <w:p>
      <w:pPr>
        <w:pStyle w:val="Normal"/>
        <w:spacing w:lineRule="auto" w:line="27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акое значение она имеет в личной,  общественной жизни людей и в жизни целых народов? Обо всем этом задумывается каждое поколение рода человеческого. И это не случайно, потому что за свою долгую историю потомки Адама и Евы не могли не увидеть теснейшей связи между состоянием семьи  и состоянием общества, а порою и всей цивилизации в целом.</w:t>
      </w:r>
    </w:p>
    <w:p>
      <w:pPr>
        <w:pStyle w:val="Normal"/>
        <w:spacing w:lineRule="auto" w:line="27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А как вы считаете, с какой целью сегодня люди создают семью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Ответы учащихся:</w:t>
      </w:r>
      <w:r>
        <w:rPr>
          <w:sz w:val="28"/>
          <w:szCs w:val="28"/>
        </w:rPr>
        <w:t xml:space="preserve"> из-за любви, для совместной жизни, для постоянного общения с интересным тебе человеком, женщины ищут опору в жизни, мужчины стремятся реализовать себя как защитника своих близких,  </w:t>
      </w:r>
      <w:r>
        <w:rPr>
          <w:b/>
          <w:sz w:val="28"/>
          <w:szCs w:val="28"/>
        </w:rPr>
        <w:t>для продолжения рода…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В семье, где двое собираются во имя </w:t>
      </w:r>
      <w:r>
        <w:rPr>
          <w:b/>
          <w:i/>
          <w:sz w:val="28"/>
          <w:szCs w:val="28"/>
          <w:u w:val="single"/>
        </w:rPr>
        <w:t>Господне</w:t>
      </w:r>
      <w:r>
        <w:rPr>
          <w:b/>
          <w:sz w:val="28"/>
          <w:szCs w:val="28"/>
          <w:u w:val="single"/>
        </w:rPr>
        <w:t>,</w:t>
      </w:r>
      <w:r>
        <w:rPr>
          <w:b/>
          <w:color w:val="0070C0"/>
          <w:sz w:val="28"/>
          <w:szCs w:val="28"/>
          <w:u w:val="single"/>
        </w:rPr>
        <w:t xml:space="preserve">  </w:t>
      </w:r>
      <w:r>
        <w:rPr>
          <w:color w:val="0070C0"/>
          <w:sz w:val="28"/>
          <w:szCs w:val="28"/>
        </w:rPr>
        <w:t>(учитель читает слова Митрополита Филарета на экране)</w:t>
      </w:r>
      <w:r>
        <w:rPr>
          <w:i/>
          <w:sz w:val="28"/>
          <w:szCs w:val="28"/>
        </w:rPr>
        <w:t xml:space="preserve"> родившийся третий делает совершенным проявление любви обоих супругов к себе самим, друг ко другу и к родившемуся от них существу», - сказал</w:t>
      </w:r>
      <w:r>
        <w:rPr>
          <w:i/>
          <w:color w:val="303030"/>
          <w:sz w:val="28"/>
          <w:szCs w:val="28"/>
        </w:rPr>
        <w:t xml:space="preserve"> Митрополит Филарет</w:t>
      </w:r>
      <w:r>
        <w:rPr>
          <w:color w:val="303030"/>
          <w:sz w:val="28"/>
          <w:szCs w:val="28"/>
        </w:rPr>
        <w:t xml:space="preserve"> на Международной конференции, посвящённой вопросам образования и семьи, которая проходила в Свято-Успенской  Киево-Печерской Лавре в  сентябре 2002 года.</w:t>
      </w:r>
    </w:p>
    <w:p>
      <w:pPr>
        <w:pStyle w:val="Normal"/>
        <w:spacing w:lineRule="auto" w:line="276"/>
        <w:jc w:val="both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всегда ли этот третий может появиться на свет? Почему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Ответы учащихся:</w:t>
      </w:r>
      <w:r>
        <w:rPr>
          <w:sz w:val="28"/>
          <w:szCs w:val="28"/>
        </w:rPr>
        <w:t xml:space="preserve"> из-за болезни родителей, из-за бесплодия родителей, из-за биологической несовместимости, из-за нежелания супругов иметь детей,</w:t>
      </w:r>
      <w:r>
        <w:rPr>
          <w:b/>
          <w:sz w:val="28"/>
          <w:szCs w:val="28"/>
        </w:rPr>
        <w:t xml:space="preserve"> из-за прерывания беременности по желанию женщины или обоих супругов…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как называется прерывание </w:t>
      </w:r>
      <w:r>
        <w:rPr>
          <w:b/>
          <w:sz w:val="28"/>
          <w:szCs w:val="28"/>
          <w:u w:val="single"/>
        </w:rPr>
        <w:t>беременности?</w:t>
      </w:r>
    </w:p>
    <w:p>
      <w:pPr>
        <w:pStyle w:val="Normal"/>
        <w:spacing w:lineRule="auto" w:line="276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а, вы абсолютно правы, Аборт…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70C0"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вам не кажется, что это слово звучит как-то странно, как удар, как гром, как звуки набат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ычно эти звуки возвещают о </w:t>
      </w:r>
      <w:r>
        <w:rPr>
          <w:b/>
          <w:sz w:val="28"/>
          <w:szCs w:val="28"/>
          <w:u w:val="single"/>
        </w:rPr>
        <w:t xml:space="preserve">беде. </w:t>
      </w:r>
      <w:r>
        <w:rPr>
          <w:color w:val="0070C0"/>
          <w:sz w:val="28"/>
          <w:szCs w:val="28"/>
        </w:rPr>
        <w:t>На слайде появляется надпись: «</w:t>
      </w:r>
      <w:r>
        <w:rPr>
          <w:bCs/>
          <w:i/>
          <w:iCs/>
          <w:color w:val="0070C0"/>
          <w:sz w:val="28"/>
          <w:szCs w:val="28"/>
        </w:rPr>
        <w:t>Аборт - единственная операция в медицине, цель которой не спасение человека, не излечение от болезни, а прекращение вновь возникшей жизни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ют объединиться. Я сегодня призываю вас задуматься над проблемой, которая волнует весь мир. И это проблема </w:t>
      </w:r>
      <w:r>
        <w:rPr>
          <w:b/>
          <w:sz w:val="28"/>
          <w:szCs w:val="28"/>
          <w:u w:val="single"/>
        </w:rPr>
        <w:t>абортов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ревние философы говорили: «Женщина – это первое жилище человека».  Вы согласны с этим? (Ответы детей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это действительно так. Ведь чрево матери – это дом ребенка, в котором он находится в течение девяти месяцев: от зачатия до </w:t>
      </w:r>
      <w:r>
        <w:rPr>
          <w:b/>
          <w:sz w:val="28"/>
          <w:szCs w:val="28"/>
          <w:u w:val="single"/>
        </w:rPr>
        <w:t>рожд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этот дом находится под угрозой уничтожения в результате массового использования </w:t>
      </w:r>
      <w:r>
        <w:rPr>
          <w:b/>
          <w:sz w:val="28"/>
          <w:szCs w:val="28"/>
          <w:u w:val="single"/>
        </w:rPr>
        <w:t>абортов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«Письмо матери от нерождённого ребёнка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Что вы почувствовали, когда все это увидали и услышали?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Ответы учащихс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Да, действительно, остался тяжелый осадок на душе. А стоит ли тогда поднимать эту тему? Может быть,  об этом говорить еще рано в вашем возрасте? Почему?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Ответы учащихс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роблема абортов актуальна для всех стран мира. Послушаем группу наших социологов, которые подготовили материал по этому </w:t>
      </w:r>
      <w:r>
        <w:rPr>
          <w:b/>
          <w:sz w:val="28"/>
          <w:szCs w:val="28"/>
          <w:u w:val="single"/>
        </w:rPr>
        <w:t>вопрос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уча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Ежедневно в мире совершается около  100 млн. половых актов, в 910000 случаев происходит зачатие, в 10% этих  случаев беременность заканчивается искусственным абор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  <w:color w:val="2C334A"/>
                <w:sz w:val="28"/>
                <w:szCs w:val="28"/>
              </w:rPr>
            </w:pPr>
            <w:r>
              <w:rPr>
                <w:i/>
                <w:color w:val="2C334A"/>
                <w:sz w:val="28"/>
                <w:szCs w:val="28"/>
              </w:rPr>
              <w:t xml:space="preserve">В Беларуси аборты разрешены законодательством, которым установлены критерии и сроки прерывания беременности по желанию женщины (до 12 недель беременности), по медико-социальным (до 22 недель беременности) и медико-генетическим показаниям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color w:val="2C334A"/>
                <w:sz w:val="28"/>
                <w:szCs w:val="28"/>
              </w:rPr>
            </w:pPr>
            <w:r>
              <w:rPr>
                <w:i/>
                <w:color w:val="2C334A"/>
                <w:sz w:val="28"/>
                <w:szCs w:val="28"/>
              </w:rPr>
              <w:t xml:space="preserve">В России прервать беременность без объяснения причин можно на сроке до 12 недель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color w:val="2C334A"/>
                <w:sz w:val="28"/>
                <w:szCs w:val="28"/>
              </w:rPr>
            </w:pPr>
            <w:r>
              <w:rPr>
                <w:i/>
                <w:color w:val="2C334A"/>
                <w:sz w:val="28"/>
                <w:szCs w:val="28"/>
              </w:rPr>
              <w:t>Аборт разрешен  в Англии, Бельгии, Дании, Канаде, Германии, Норвегии, Турции,  Австрии, Италии и др. странах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color w:val="2C334A"/>
                <w:sz w:val="28"/>
                <w:szCs w:val="28"/>
              </w:rPr>
            </w:pPr>
            <w:r>
              <w:rPr>
                <w:i/>
                <w:color w:val="2C334A"/>
                <w:sz w:val="28"/>
                <w:szCs w:val="28"/>
              </w:rPr>
              <w:t xml:space="preserve"> </w:t>
            </w:r>
            <w:r>
              <w:rPr>
                <w:i/>
                <w:color w:val="2C334A"/>
                <w:sz w:val="28"/>
                <w:szCs w:val="28"/>
              </w:rPr>
              <w:t xml:space="preserve">В США долгое время были запрещены любые аборты, но между 1967 и 1973 годом 17 штатов изменили местное законодательство. На каких сроках возможен аборт, каждый штат устанавливает самостоятельно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color w:val="2C334A"/>
                <w:sz w:val="28"/>
                <w:szCs w:val="28"/>
              </w:rPr>
            </w:pPr>
            <w:r>
              <w:rPr>
                <w:i/>
                <w:color w:val="2C334A"/>
                <w:sz w:val="28"/>
                <w:szCs w:val="28"/>
              </w:rPr>
              <w:t xml:space="preserve">"Социальные" аборты разрешены также в Венгрии, Исландии, Люксембурге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color w:val="2C334A"/>
                <w:sz w:val="28"/>
                <w:szCs w:val="28"/>
              </w:rPr>
            </w:pPr>
            <w:r>
              <w:rPr>
                <w:i/>
                <w:color w:val="2C334A"/>
                <w:sz w:val="28"/>
                <w:szCs w:val="28"/>
              </w:rPr>
              <w:t xml:space="preserve">В Японии до сих пор не разрешены к продаже противозачаточные таблетки, и аборт остается главным средством регулирования рождаемост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2C334A"/>
                <w:sz w:val="28"/>
                <w:szCs w:val="28"/>
              </w:rPr>
            </w:pPr>
            <w:r>
              <w:rPr>
                <w:i/>
                <w:color w:val="2C334A"/>
                <w:sz w:val="28"/>
                <w:szCs w:val="28"/>
              </w:rPr>
              <w:t>И только в немногих странах: Шотландии, Непале, Объединенных Арабских Эмиратах, Афганистане, Анголе, Египте, Папуа Новой Гвинее аборты полностью запрещены. В Непале женщин, нелегально сделавших аборт, судят за убийство и отправляют в тюрьму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Если это всемирная проблема, то кого она волнует?   (Ответы детей)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Священники называют избавления от нежелательной беременности убийств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Политики заявляют, что каждый маленький гражданин должен быть защищен государств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Демографы кричат о том, что целые нации вымирают, пока миллионы женщин «ложатся под нож», потому что хотят пожить для себ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Женщины в свою очередь заявляют: «Уберите экономическую нестабильность, и мы с огромной радостью родим ребенка и воспитаем его на благо обществ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овы на ваш взгляд причины возникновения этой проблемы сегодня? Что толкает женщин на аборты?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ы учащих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так, причины на ваш взгляд в следующем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распад семе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аморальное поведение и как следствие нежелательная беременност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необдуманные брак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гражданские брак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социальная неустроенност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желание пожить для себя, не ущемляя собственной свободы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медицинские показ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 как с точки зрения психологии можно объяснить поведение женщины, идущей на аборт? Я предлагаю послушать комментарии по этому вопросу нашего  школьного психолога Бесараб  Диану Эриковну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Выступления психолог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Оказывается, проблема  абортов  волнует не только современных людей. Как выяснила группа наших историков, она существовала всегда. </w:t>
      </w:r>
      <w:r>
        <w:rPr>
          <w:b/>
          <w:sz w:val="28"/>
          <w:szCs w:val="28"/>
          <w:u w:val="single"/>
        </w:rPr>
        <w:t>Им слово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ообщения уча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спокон веков искусственное прерывание беременности было  вне  закона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Все религиозные конфессии запрещали верующим участвовать в  этой  </w:t>
      </w:r>
      <w:r>
        <w:rPr>
          <w:b/>
          <w:i/>
          <w:sz w:val="28"/>
          <w:szCs w:val="28"/>
          <w:u w:val="single"/>
        </w:rPr>
        <w:t>процедуре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</w:rPr>
        <w:t>20 век легализовал аборты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борт относится к числу старейших проблем медицинской этик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ии, юриспруденции  и  теологии.  Клятва  Гиппократа  запрещает  вр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рывание  беременности  ("Я...  не  вручу  никакой   женщине   абор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сария"). В то же время Аристотель  считал  аборт  дозволенным, пока в зародыше не  сформировалась"чувствительность" и "двигательная активнос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Древнем Риме, в особенности в его поздний период, аборт не  считался чем-то позорным и  широко  практиковался.  Позднее,  когда  Римская  империя стала нуждаться в солдатах для  захвата  чужих  земель  и  увеличении  числа рабов,  женщина  и  лица,   способствующие   производству   аборта,   строго наказы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ачалу в римском  праве  зародыш  трактовался  как  часть тела матери, поэтому женщина не  подвергалась  наказанию  за умерщвление плода или изгнание его  из  утробы.  И  только  позднее  эмбрион был  наделен  некоторыми  гражданскими правами.  Искусственный  аборт  стал  трактоваться  как  преступ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ирургическая техника искусственного аборта путем введения  в  полость матки инструментов известна примерно с 1750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кончательное осознание ценности эмбриона самого  по  себя  связа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никновением  христиан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1869 г. британский парламент  принял  "Акт  о  преступлениях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и",  согласно  которому  аборт,  начиная  с  момента  зачатия, 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ться  тяжким  преступлением.  Аборт,  произведенный   самой   женщ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зывался  значительно  строже,  если  он  имел  место   после   по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евелений пл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В Германии в эти же  годы  производство  аборта  за  деньги считалось отягчающим обстоятельством. Во  Франции  наказание  усиливалось  в отношении врачей, в то же время здесь был период (с 1791 по 1810 г.),  когда сама женщина от наказания освобождалась во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  дореволюционном   законодательстве   России   наказывался аборт, производимый самой женщиной или другим лицом без медицин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Принадлежность  лица к медицинской профессии  (сюда  относились  и  повивальные  бабки)  считалось   отягчающим обстоя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рвым государством, легализовавшим "аборт по просьбе", была Советская Россия. Указ был введён в действие  18  ноября  1920  г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была мера,  направленная  в  первую  очередь  против  криминальных аб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же  в  эпоху  раннего   христианства   аборт отождествляется с убийством  человека.  А как вы считаете, ребята, можно ли назвать аборт убийством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ы учащихс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Умышленно погубившая зачатый во утроб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осуждению, как за убийство», - пишет святитель Василий Великий. О возрасте плода нет ни слова.  Изменилось ли сегодня отношение православной церкви  к вопросу об абортах? Об этом мы попросим рассказать священника Свято-Никольского собора отца Вадим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я священник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 что по этому поводу говорит наука? С какого момента человека можно считать человеком?  Над этим  вопросом работала группа биологов. Заслушаем </w:t>
      </w:r>
      <w:r>
        <w:rPr>
          <w:b/>
          <w:sz w:val="28"/>
          <w:szCs w:val="28"/>
          <w:u w:val="single"/>
        </w:rPr>
        <w:t>их сообщ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Сообщения учащихся</w:t>
      </w:r>
      <w:r>
        <w:rPr>
          <w:sz w:val="28"/>
          <w:szCs w:val="28"/>
        </w:rPr>
        <w:t xml:space="preserve">)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ло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это развивающийся организм, начиная с девятой недели внутриутробного развития и до рождения. До девятой недели этот организм носит название зародыша или эмбриона. Нормальная беременность продолжается 40 недель плюс-минус две недели. Эти 40 недель гинекологи делят на три триместра: I триместр - до 12 недель, II - 12-24 недели , III - от 24 недель до родов. Нас интересовал тольк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риместр, так как именно до 12 недель разрешены аборты по желанию женщины </w:t>
      </w:r>
      <w:r>
        <w:rPr>
          <w:b/>
          <w:i/>
          <w:sz w:val="28"/>
          <w:szCs w:val="28"/>
          <w:u w:val="single"/>
        </w:rPr>
        <w:t>в Беларус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ЕРВЫЙ ТРИМЕСТР БЕРЕМЕННОСТИ</w:t>
      </w:r>
      <w:r>
        <w:rPr>
          <w:i/>
          <w:sz w:val="28"/>
          <w:szCs w:val="2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0"/>
        <w:gridCol w:w="2058"/>
      </w:tblGrid>
      <w:tr>
        <w:trPr/>
        <w:tc>
          <w:tcPr>
            <w:tcW w:w="7580" w:type="dxa"/>
            <w:tcBorders/>
            <w:shd w:fill="D6E3FC" w:val="clear"/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>
                <w:b/>
                <w:bCs/>
                <w:i/>
                <w:sz w:val="28"/>
                <w:szCs w:val="28"/>
              </w:rPr>
              <w:t>4 НЕДЕЛИ БЕРЕМЕННОСТ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58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195" cy="1339215"/>
                  <wp:effectExtent l="0" t="0" r="0" b="0"/>
                  <wp:docPr id="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ребёнка сформирована голов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ются сердце, ручки и ножки. Устанавливается кровообращение, которое видно на ультразву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уется мозг и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позвоночник 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7291"/>
      </w:tblGrid>
      <w:tr>
        <w:trPr/>
        <w:tc>
          <w:tcPr>
            <w:tcW w:w="234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9710" cy="1403350"/>
                  <wp:effectExtent l="0" t="0" r="0" b="0"/>
                  <wp:docPr id="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tcBorders/>
            <w:shd w:fill="D6E3F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 НЕДЕЛЬ</w:t>
            </w:r>
          </w:p>
        </w:tc>
      </w:tr>
      <w:tr>
        <w:trPr/>
        <w:tc>
          <w:tcPr>
            <w:tcW w:w="2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дце теперь имеет четыре отдел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i/>
                <w:sz w:val="28"/>
                <w:szCs w:val="28"/>
              </w:rPr>
              <w:t xml:space="preserve">Формируются пальчики на руках и ног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флекторная активность начинается с формирования мозга и нервной систем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>
                <w:i/>
                <w:sz w:val="28"/>
                <w:szCs w:val="28"/>
              </w:rPr>
              <w:t>Начинают быть видны глаза, уши, челю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Формируются лёгкие, желудок и </w:t>
            </w:r>
            <w:r>
              <w:rPr>
                <w:b/>
                <w:i/>
                <w:sz w:val="28"/>
                <w:szCs w:val="28"/>
                <w:u w:val="single"/>
              </w:rPr>
              <w:t>печень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4"/>
        <w:gridCol w:w="2244"/>
      </w:tblGrid>
      <w:tr>
        <w:trPr/>
        <w:tc>
          <w:tcPr>
            <w:tcW w:w="7394" w:type="dxa"/>
            <w:tcBorders/>
            <w:shd w:fill="D6E3F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 НЕДЕЛЬ БЕРЕМЕННОСТИ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4305" cy="1301750"/>
                  <wp:effectExtent l="0" t="0" r="0" b="0"/>
                  <wp:docPr id="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сутствуют все важные части тела ребёнка, хотя они ещё не полностью сформирован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рошо заметны глазки, уши, руки и ножки ребён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ют формироваться мышцы и скелет ребё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рвная система всё </w:t>
            </w:r>
            <w:r>
              <w:rPr>
                <w:b/>
                <w:i/>
                <w:sz w:val="28"/>
                <w:szCs w:val="28"/>
                <w:u w:val="single"/>
              </w:rPr>
              <w:t>совершенствуется.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7446"/>
      </w:tblGrid>
      <w:tr>
        <w:trPr/>
        <w:tc>
          <w:tcPr>
            <w:tcW w:w="219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1285" cy="1595120"/>
                  <wp:effectExtent l="0" t="0" r="0" b="0"/>
                  <wp:docPr id="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6" w:type="dxa"/>
            <w:tcBorders/>
            <w:shd w:fill="D6E3F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 НЕДЕЛЬ БЕРЕМЕННОСТИ</w:t>
            </w:r>
          </w:p>
        </w:tc>
      </w:tr>
      <w:tr>
        <w:trPr/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льцы на руках и ногах уже имеют ног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ыш начинает двигаться в животе матери. Но она этого пока ещё не чувствует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дцебиение ребёнка может быть услышано специальным стетоскопо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rPr/>
            </w:pPr>
            <w:r>
              <w:rPr>
                <w:i/>
                <w:sz w:val="28"/>
                <w:szCs w:val="28"/>
              </w:rPr>
              <w:t xml:space="preserve">Присутствуют все важные органы человек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должают развиваться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мышцы. </w:t>
            </w:r>
          </w:p>
        </w:tc>
      </w:tr>
    </w:tbl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4"/>
        <w:gridCol w:w="2244"/>
      </w:tblGrid>
      <w:tr>
        <w:trPr/>
        <w:tc>
          <w:tcPr>
            <w:tcW w:w="7394" w:type="dxa"/>
            <w:tcBorders/>
            <w:shd w:fill="D6E3F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 НЕДЕЛЬ БЕРЕМЕННОСТИ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4305" cy="1250950"/>
                  <wp:effectExtent l="0" t="0" r="0" b="0"/>
                  <wp:docPr id="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бёнок начинает глотать, почки производят мочу, кровь образуется внутри косте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формировавшиеся мышцы позволяют ребёнку делать полные движения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формированы веки малыш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жно определить </w:t>
            </w:r>
            <w:r>
              <w:rPr>
                <w:b/>
                <w:i/>
                <w:sz w:val="28"/>
                <w:szCs w:val="28"/>
                <w:u w:val="single"/>
              </w:rPr>
              <w:t>пол ребёнка</w:t>
            </w:r>
            <w:r>
              <w:rPr>
                <w:i/>
                <w:sz w:val="28"/>
                <w:szCs w:val="28"/>
              </w:rPr>
              <w:t xml:space="preserve"> .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А хочет ли что-нибудь добавить к сказанному  наш  учитель курса «Здоровый образ жизни» Марцуль Н.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ление учителя курса ЗОЖ. Он </w:t>
      </w:r>
      <w:r>
        <w:rPr>
          <w:b/>
          <w:sz w:val="28"/>
          <w:szCs w:val="28"/>
          <w:u w:val="single"/>
        </w:rPr>
        <w:t>демонстрирует брошюру по теме классного часа, выпущенную в школ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ечный вопрос человечества: «Быть или не быть?» Сегодня звучит по-другому: « Оставить или не оставить? Сохранить или не сохранить?» Этот вопрос касается всего цивилизованного человечества. Напрямую он коснулся и героини нашего видеосюжета, кстати, матери </w:t>
      </w:r>
      <w:r>
        <w:rPr>
          <w:b/>
          <w:sz w:val="28"/>
          <w:szCs w:val="28"/>
          <w:u w:val="single"/>
        </w:rPr>
        <w:t>троих детей.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яжело на все это смотреть, все это слушать, сердце разрывается на части от боли и жалости. Жаль нерожденного малыша, его мать, раскаявшуюся  в своем поступке, но, к сожалению, ничего уже  невозможно исправить. И невольно вспоминаются слова итальянского юриста Рафаэля </w:t>
      </w:r>
      <w:r>
        <w:rPr>
          <w:b/>
          <w:sz w:val="28"/>
          <w:szCs w:val="28"/>
        </w:rPr>
        <w:t>Беллестрине: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амым верным доказательством, что некий народ дошел до крайней точки своего нравственного падения будут те времена, когда аборт станет считаться делом привычным и абсолютно приемлемым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телось бы узнать, ребята, какие выводы вы для себя сделали из нашего сегодняшнего разговора? Нужен ли он был вообще? Сформулируйте свою мысль 1-2 предложен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хотели бы сказать гости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тветы учащихся)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jc w:val="center"/>
        <w:rPr/>
      </w:pPr>
      <w:r>
        <w:rPr>
          <w:color w:val="0070C0"/>
          <w:sz w:val="28"/>
          <w:szCs w:val="28"/>
        </w:rPr>
        <w:t xml:space="preserve">На </w:t>
      </w:r>
      <w:r>
        <w:rPr>
          <w:color w:val="0070C0"/>
          <w:sz w:val="28"/>
          <w:szCs w:val="28"/>
          <w:u w:val="single"/>
        </w:rPr>
        <w:t xml:space="preserve">фоне музыки </w:t>
      </w:r>
      <w:r>
        <w:rPr>
          <w:color w:val="0070C0"/>
          <w:sz w:val="28"/>
          <w:szCs w:val="28"/>
        </w:rPr>
        <w:t>ученица читает стихи «Не губите  не родившиеся души…»</w:t>
      </w:r>
    </w:p>
    <w:p>
      <w:pPr>
        <w:pStyle w:val="Normal"/>
        <w:spacing w:lineRule="auto" w:line="27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становись!  Пусть он увидит солнце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ышит шум весеннего дожд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будет в час счастливейшей бессонниц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мотреть на звезды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глаз не отвод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бе легко не дать ему родиться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бя не станут за руки держать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едь он не сможет даже защититься, 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>Не сможет вскрикнуть, встать и убежать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разве не смогла б ты поделитьс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 ним  миром, домом, лаской и теплом,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если нужно даже потесниться 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>И дать ему местечко за столом?</w:t>
      </w:r>
      <w:r>
        <w:rPr>
          <w:b/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, может быть, ни кто другой, а этот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ья жизнь уже на ниточке висит, 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>Окажется Ученым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ь Поэтом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 целый мир о нем заговорит..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вершение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-  Я хочу поблагодарить всех участников нашего сегодняшнего разговора и оставить вам на память вот это стихотворение (показывает). Прочтите сами, дайте прочесть друзьям. Может быть, оно поможет кому-нибудь избежать </w:t>
      </w:r>
      <w:r>
        <w:rPr>
          <w:b/>
          <w:sz w:val="28"/>
          <w:szCs w:val="28"/>
          <w:u w:val="single"/>
        </w:rPr>
        <w:t>рокового ша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70C0"/>
          <w:sz w:val="28"/>
          <w:szCs w:val="28"/>
        </w:rPr>
        <w:t xml:space="preserve">                                       </w:t>
      </w:r>
      <w:r>
        <w:rPr>
          <w:color w:val="0070C0"/>
          <w:sz w:val="28"/>
          <w:szCs w:val="28"/>
        </w:rPr>
        <w:t>Песня «Разговор с мамой».</w:t>
      </w:r>
    </w:p>
    <w:sectPr>
      <w:footerReference w:type="defaul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Arial Black" w:hAnsi="Arial Black" w:eastAsia="Courier New" w:cs="Arial Black"/>
      <w:sz w:val="4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Courier New" w:cs="Arial Black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24:00Z</dcterms:created>
  <dc:creator>Ученик</dc:creator>
  <dc:description/>
  <cp:keywords/>
  <dc:language>en-US</dc:language>
  <cp:lastModifiedBy>User</cp:lastModifiedBy>
  <cp:lastPrinted>2010-10-12T19:29:00Z</cp:lastPrinted>
  <dcterms:modified xsi:type="dcterms:W3CDTF">2014-04-02T15:43:00Z</dcterms:modified>
  <cp:revision>38</cp:revision>
  <dc:subject/>
  <dc:title>Ход занятия</dc:title>
</cp:coreProperties>
</file>