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B0F0"/>
          <w:sz w:val="44"/>
          <w:szCs w:val="44"/>
        </w:rPr>
        <w:t>КЛАССНЫЙ ЧАС-ТЕЛЕПЕРЕДАЧ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00B0F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color w:val="00B0F0"/>
          <w:sz w:val="44"/>
          <w:szCs w:val="44"/>
        </w:rPr>
        <w:t>«КАК НАШЕ СЛОВО ОТЗОВЁТСЯ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B0F0"/>
          <w:sz w:val="36"/>
          <w:szCs w:val="36"/>
        </w:rPr>
        <w:t>(5-7 кл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: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«Мы должны научиться относится друг к  другу внимательно, должны понять, что самое чудесное, самое высокое создание в мире это человек». </w:t>
      </w:r>
    </w:p>
    <w:p>
      <w:pPr>
        <w:pStyle w:val="Normal"/>
        <w:ind w:left="1410" w:hanging="141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.Горький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В дурно воспитанном человеке смелость принимает вид грубости…, учёность становится в нём  педантизмом, остроумие шутовством, простота – неотёсанностью, добродушие – льстивостью. Хорошие качества составляют существенное богатство души, но только воспитанность служит для них оправой»</w:t>
      </w:r>
    </w:p>
    <w:p>
      <w:pPr>
        <w:pStyle w:val="Normal"/>
        <w:ind w:left="1410" w:hanging="141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жон Локк.</w:t>
      </w:r>
    </w:p>
    <w:p>
      <w:pPr>
        <w:pStyle w:val="Normal"/>
        <w:ind w:left="1410" w:hanging="1410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таринная русская поговорка гласит: «Как аукнется, так и откликнется»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ак ты относишься к людям, так и они относятся к тебе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Если ты хочешь, чтобы с тобой были вежливы, будь вежлив сам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Если ты хочешь чтобы тебя уважали, уважай и ты других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авайте говорить друг другу больше добрых слов. От добрых слов перейдём к добрым де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Если мы научимся видеть светлое, доброе среди хаоса, нам удастся сохранить свет, доброту, любовь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а передача посвящена одной из самых острых проблем это человеческим взаимоотно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здравствуйте, дорогие друзь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оклонившись  друг другу мы сказ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! Что особенного мы друг другу сказ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капельку солнца прибавилось в ми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капельку счастья прибавилось в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капельку радостней сделалась жиз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это пожелание здоровья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это пожелание добра, счаст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это просто приветствие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:ребята, 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ы знаете, как приветствуют друг друга люди в других стра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 в некоторых странах есть совсем необычные приве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итае</w:t>
      </w:r>
      <w:r>
        <w:rPr>
          <w:rFonts w:cs="Times New Roman" w:ascii="Times New Roman" w:hAnsi="Times New Roman"/>
          <w:sz w:val="28"/>
          <w:szCs w:val="28"/>
        </w:rPr>
        <w:t xml:space="preserve"> встречающиеся берут друг друга за руки, прикладывают их к сердцу и низко склоняют гол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малаях</w:t>
      </w:r>
      <w:r>
        <w:rPr>
          <w:rFonts w:cs="Times New Roman" w:ascii="Times New Roman" w:hAnsi="Times New Roman"/>
          <w:sz w:val="28"/>
          <w:szCs w:val="28"/>
        </w:rPr>
        <w:t xml:space="preserve"> мужчины при встречах поворачиваются друг другу сп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дии</w:t>
      </w:r>
      <w:r>
        <w:rPr>
          <w:rFonts w:cs="Times New Roman" w:ascii="Times New Roman" w:hAnsi="Times New Roman"/>
          <w:sz w:val="28"/>
          <w:szCs w:val="28"/>
        </w:rPr>
        <w:t xml:space="preserve"> индусы берут друг друга за подборо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ровитян Тихого океана</w:t>
      </w:r>
      <w:r>
        <w:rPr>
          <w:rFonts w:cs="Times New Roman" w:ascii="Times New Roman" w:hAnsi="Times New Roman"/>
          <w:sz w:val="28"/>
          <w:szCs w:val="28"/>
        </w:rPr>
        <w:t xml:space="preserve"> при встречах трутся н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 приветствуют у нас друг друга?(ответы ребят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Вашему вниманию предлагаются слова вежливости, которые произносят, чтобы подчеркнуть свое расположение к собеседнику. Они часто звучат в начале разговора.</w:t>
        <w:br/>
        <w:br/>
        <w:t>1. Доброе утро.</w:t>
        <w:tab/>
        <w:t xml:space="preserve">               4.Здравствуйте.</w:t>
        <w:br/>
        <w:t>2. Здорово.</w:t>
        <w:tab/>
        <w:tab/>
        <w:tab/>
        <w:t>5.Хелло.3.Привет.</w:t>
        <w:br/>
        <w:t xml:space="preserve">       Какие слова, по-вашему, наиболее употребимы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 Во время передачи мы используем видеосюжеты, отснятые скрытой камерой нашими корреспонд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: А этот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сюжет №1 </w:t>
      </w:r>
      <w:r>
        <w:rPr>
          <w:rFonts w:cs="Times New Roman" w:ascii="Times New Roman" w:hAnsi="Times New Roman"/>
          <w:sz w:val="28"/>
          <w:szCs w:val="28"/>
        </w:rPr>
        <w:t>можно тоже наблюдать довольно часто  в стенах наше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ут 2 учительницы. Проходят 2 ученика: «Здравствуйте, Зинаида Владимировн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: А почему вы поздоровались только со м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нас Галина Александровна не уч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окомментируйте эту ситуац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здоровавшись с учителем 1 раз. Стоит ли здороваться  с ним ещё раз при встрече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т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ожно. Но необязательно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Можно. Заменив слова поклоном, улыбкой.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 нас в стране приветствуют придерживаясь таких правил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ужчина первым приветствует женщин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ладший по возрасту первым  приветствует старшего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ладшая по возрасту женщина- старшую женщину и мужчин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е следует здороваться с человеком за 20 метров, 2-3 шага – вот правильная дистанц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Если вы идёте далеко, надо приветствовать поклоно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Женщина первой приветствует мужчину, если она его обгоня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еники первыми приветствуют учителе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таршая по возрасту женщина первой протягивает руку младшей.младш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Женщина  первой протягивает руку мужчи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читель  первым протягивает рук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:  Теперь давайте посмотри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2 сю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втобус заходит старушка: «Здравствуй, Паш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: «Здрасте!» Сидит, жмётся, смотрит в окно. Потом все-таки вста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Садитесь уж. И куда только этих стариков носит? Стой теперь из-за неё.… Сидела бы дома и не высовывалась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: Ваши комментарии реб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может уб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сп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 можно пол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пове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восклицать, друг другом восхищ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арных слов не надо опас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ворить друг другу компле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всё любви счастливые моменты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нимать друг друга с полу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шибившись, раз не ошибиться снова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ас в стране придерживаются так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 автобус входит  пожилая женщина или пожилой  человек, то мужчина должен уступить мес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ют место больным людям, беременным женщинам, а также матерям с малолетними детьми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девушка должна уступить место пожилому мужч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глядывать в газету, которую читает другой пассажи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ытягивать ноги на прох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 в транспорте громко разговар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3 сю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остановка. Стоят 2 мальчика. Подходит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Привет Дианка, какой у тебя клёвый прикид. Ну ты и вырядилась! Отпа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От тебя Пашка я ничего хорошего и не ожидала услы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расстроенная уход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вторая дев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: А эта ты посмотри, зимой и летом одним цветом. Напялила одну кофту с джинсами и не меняет весь год. Нище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На себя посмотри…. (расстроенная уход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девочки расстроились?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  <w:tab/>
        <w:t>У меня от хамства нет защи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этот раз оно силь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вонкие хрусталики разбит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ывные доброты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слышно, как в душе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таринной скрипочке печа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лова для мести выби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забыты были невзна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 а хамство руки поти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ему пока что сходит с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лько мир от этого теря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нам сплотиться недос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меня от хамства нет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обидно, что в душе м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онкие хрусталики разби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едь я берег их для людей.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все общаемся по телефону. Нас вечно что-то волнует. Сегодня нужно узнать что задали по геометрии на дом, завтра- пойдет ли твой друг на дискотеку.… Но умеем ли мы правильно эт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южет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л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то вам нуж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да я поп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уда хотели попа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скажите вы, наконец, кто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, нахал!  (бросает труб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этот сюжет. Какие ошибки были допущены в разговоре ребят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ещё один вопрос  на эту тему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ы звоните по телефону и собираетесь позвать подругу или друга. Выберите наиболее вежливую форму выражения своей просьбы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зовите Машу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дравствуйте, позовите, пожалуйста, Машу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дравствуйте, позовите Машу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дравствуйте, извините, Маша дома?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часто можем увидеть и такую ситуацию.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южет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Гость:</w:t>
      </w:r>
      <w:r>
        <w:rPr>
          <w:rFonts w:cs="Times New Roman" w:ascii="Times New Roman" w:hAnsi="Times New Roman"/>
          <w:sz w:val="28"/>
          <w:szCs w:val="28"/>
        </w:rPr>
        <w:t xml:space="preserve"> Привет, а вот и я. Не ждали? Ну, ничего, не волнуйтесь, я ведь, кажется вовремя. Поужинаем в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Я очень рада вас видеть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Гость</w:t>
      </w:r>
      <w:r>
        <w:rPr>
          <w:rFonts w:cs="Times New Roman" w:ascii="Times New Roman" w:hAnsi="Times New Roman"/>
          <w:sz w:val="28"/>
          <w:szCs w:val="28"/>
        </w:rPr>
        <w:t xml:space="preserve">  осматривая стол:  А у вас тут ничего, подходяще! Ух, ты! Это что такое? (хватает руками) Для чего? Ой, сломалось. До чего непрочные вещи у нас делают!  Ого! А это что? Сколько стоит? Мне это позарез нуж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Вам очень нравится? Возьмите, я вам дар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ость:</w:t>
      </w:r>
      <w:r>
        <w:rPr>
          <w:rFonts w:cs="Times New Roman" w:ascii="Times New Roman" w:hAnsi="Times New Roman"/>
          <w:sz w:val="28"/>
          <w:szCs w:val="28"/>
        </w:rPr>
        <w:t xml:space="preserve"> Серьёзно? Что, просто так? А что, беру! (прячет вещь в карм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Хозяйк</w:t>
      </w:r>
      <w:r>
        <w:rPr>
          <w:rFonts w:cs="Times New Roman" w:ascii="Times New Roman" w:hAnsi="Times New Roman"/>
          <w:sz w:val="28"/>
          <w:szCs w:val="28"/>
        </w:rPr>
        <w:t>а: Прошу к ст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ость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! Я вот здесь. Во главе стола люблю сидеть.   ( Усаживается. Первым начинает есть. Вилкой берёт хлеб. Притягивает к себе разные блюда).  «Вот это я люблю». А вот рыбу я не буду! Вы её плохо прожарили. Всё! Я наелся. (Переворачивает блюдце на чашечку) Всё, наелся, ухожу  по-английски, не прощая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Подождите. Я провожу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комментарии. Какие ошибки допущены нашим госте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Дурной тон –это недостаток вашего вос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льность- это  знак вежливости. Заставлять ждать других- это бестактность по отношению к хозяину и к остальным гост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здоровайтесь с хозяевами, а затем с остальными г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тесь за стол  после приглашения хозяев на указанное ими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должны находиться только кисти рук, не боле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трапезу надо после приглашения хозяе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зять какую-либо еду со стола, находящуюся далеко от вас, попросите  рядом сидящего с вами человека обслужить ва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до по возможности бесшум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нагромождать на тарелку  излишнее количество е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ясь, гость сам открывает себе дверь, дабы не возникло впечатление что его выставляют за двер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провожает своих гостей до двер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благодарит хозяина за радушный при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гости уходят вме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обходимо уйти раньше. Не следует широковещательно заявлять об этом, но и нельзя уйти незаметно. Нужно заранее предупредить хозяев что по уважительной причине вы должны уйти раньш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школе вы стали свидетелем неприятной ситуации. Два мальчика столкнулись в дверях и не могут разойтись. Который из них должен уступить дорогу, если одному 10, а другому 13 лет?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Тот, кому 10 лет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Тот, кому 13 лет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от, кто вежливее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ступать дорогу не обязательно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 едете в автобусе и хотите пробраться к выходу. Какие слова произнесли бы вы при этом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Простите меня, я выхожу!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Разрешите прой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.Извините, можно пройти?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шему вниманию  предлагаются  выражения, которыми пользуются при обращении к незнакомому человеку или просто когда не знаем имени. Как бы вы начали эту фразу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стите, пожалуйста…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Эй, мужик.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Я хочу знать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удьте добры, скажите.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Вы опаздываете, у вас нет часов. Как вы спросите у прохожего время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Скажите, сколько сейчас часов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Вы не подскажите, который  час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Скажите, пожалуйста, который час?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4.Сколько време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южет №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 самый обычный случай: вы в чужом городе, ищите нужную вам улицу. Встречаете прохож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: Будьте добры, скажите , пожалуйста, как пройти на улицу Горького7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ий: (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улыбается, останавливается): Это совсем недалеко. Сейчас пойдёте прямо. Потом,  свернёте направо. Там на углу  сквер, вы сразу увид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: Спаси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: Не сто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другой вариант сц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: будьте добры, скажите, пожалуйста, как пройти на улицу Горького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(через плечо) Ч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: Простите, я спросила, где находится улица Горького?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Там, Первая направ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Не проходите мимо горя чужого, </w:t>
        <w:tab/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ядом оно или где-то в глуши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Людям так хочется доброго слова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оброго взгляда, доброй ду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Не жалейте сердца, не таите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оброты и нежности своей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и своих прозрений, ни открытий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держите в тайне от людей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Жизнь она всегда сплошные траты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 земле идя одной тропой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Щедрый на любовь живёт богато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о могилы бедствует скупой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е жалейте сердца, пусть не дол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Бьется беспокойное о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сё ж от своего земного долга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ердце отступаться не должно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т тревог за всех, кто рядом дышит,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от дум, что отгоняют ночь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от страха: вдруг да не услыш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ью-то просьбу тихую – помо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усть слова сверкают золотник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И не год. Ни два, а целый ве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Человек не может жить инстинктам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Человек, на то и челове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А уж коль действительно хоти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Чтоб звенела счастьем го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ичего-то в сердце не та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Говорите, люди, говори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Самые хорошие слов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дного крестьянина был сын, который стал плохо себя вести. Испытав все способы, отец придумал, наконец, следующее: он вкопал против дома столб и после каждого проступка сына вбивал в это т столб гвоздь. Прошло некоторое время и на столбе не осталось «живого» места, он весь был утыкан гвоздями. Эта картина поразила воображение мальчика, и он начал исправляться. Тогда за каждый его хороший поступок отец стал вытаскивать по 1 гвоздю. И вот наступил торжественный момент: последний гвоздь вытащили из - столба. Но на сына произвело совсем неожиданное впечатление: он горько заплакал. «Что же ты плачешь?» - спросил его отец - Ведь гвоздей-то больше нет?» «Гвоздей нет, а дырки остались» - ответил сы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одна жизнь омыта правдой, а другая очень черна? Чьи-то дни жизни горят как огонь, а у кого-то ползут бесцветной чередой? Один человек красит время, а другой оскверняет ег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То ли мы сердцами остывае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Толь забита прозой го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Только мы всё реже вспомина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Светлые и нежные  сл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Желаем вам всегда красоту  увидеть в некрасив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азглядеть в ручьях разливы р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Кто умеет в буднях быть правдивым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Только тот счастливый человек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 жизни по-разному можно жить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 горе можно и в радости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время есть, вовремя пить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овремя делать гадости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 можно и так: на рассвете встать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, помышляя о чуде,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укой обожженное сердце до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подарить его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 то сказал: новорождённый похож лист бумаги. Он никакой. Не плохой, ни хороший, просто никакой. Но вот вопрос: откуда берутся подлецы, из кого вырастают благородные люди? Человек сам делает себя, вот в чём дело. Человек сам формирует свою личность, потому что он человек. И даже самых низших форм подлости и низости человек тоже может достигнуть именно потому, что он человек. Не думайте, что самое тёмное, что есть на земле, создано людьми глупыми и слабыми. Напротив,. Сила есть и у страшного. Сила есть у злобы и подлости.  Вопрос в том, какой силы в человеке больше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Не старайтесь казаться не тем, кто ты есть на самом деле. Скромная манера выражаться свидетельствует о чувстве собственного достоинства. Не хвастай своими знаниями, талантами и успехами, равно как и деньгами, имуществом или обстановкой кварти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Старайся не давать обещания, которые ты не сможешь выпол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Уважай мнение других, но не следуй ему рабски. Тот, кто смотрит в рот другому, может сначала показаться человеком приятным. Но потом его наверняка сочтут ограниче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4.Не шепчись. Если тебе надо шепнуть кому-либо из собеседников что-то на ухо, отведи его в стор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5.Указывать на других пальцем недопустимо. Во время разговора твои руки не должны находиться в карманах или покоиться  на плечах собеседника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6.Не суди о своих знакомых только по разговорам с ними. Важны не их слова. А прежде всего их дел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авда – свет разума, правда со дна моря вынесет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Человек большой душевной силы не унижается до лжи, он всегда правдив»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А.Поля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Ложь - родная сестра страха и подлости». Р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Штильмар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Истина требует бесстрашия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кра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Несчастен тот, кто берёт, но не даёт взаимно, я счастлив оттого, что брал, но и даю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уда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ТО, что начато в гневе, кончается в стыде».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.Н. Толст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Гнев есть признак не сильной души, а слабой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не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осеете действие – пожнёте привычку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еете привычку – пожнёте характе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ете характер – пожнёте судьбу»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родная мудрос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 человеке должно быть всё прекрасно: и лицо, и одежда, и душа, и мысл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».    А.П. Чех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аривает счастье нас по-разном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пей взахлеб, то нич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и его и в будни праздную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м и праздник без н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ерное, так несправедли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ря сердцу свое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сумел, бы стать счастливы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счастье, лишь в моём до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не жило б оно на све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ило солнцем и стро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усть я позже его встрети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раньше кто-нибудь друг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лишь бы счастье было рядом,</w:t>
      </w:r>
    </w:p>
    <w:p>
      <w:pPr>
        <w:pStyle w:val="Style1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 каждый, сколько хочешь, бр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от себя его не прята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 другим не заслоня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9:00Z</dcterms:created>
  <dc:creator>Азаренко</dc:creator>
  <dc:description/>
  <cp:keywords/>
  <dc:language>en-US</dc:language>
  <cp:lastModifiedBy>User</cp:lastModifiedBy>
  <dcterms:modified xsi:type="dcterms:W3CDTF">2014-04-02T15:42:00Z</dcterms:modified>
  <cp:revision>11</cp:revision>
  <dc:subject/>
  <dc:title/>
</cp:coreProperties>
</file>