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1" w:color="000000"/>
        </w:pBdr>
        <w:spacing w:lineRule="auto" w:line="360"/>
        <w:ind w:left="-993" w:right="-143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, 10 класс</w:t>
      </w:r>
    </w:p>
    <w:p>
      <w:pPr>
        <w:pStyle w:val="Style18"/>
        <w:pBdr>
          <w:bottom w:val="single" w:sz="4" w:space="1" w:color="000000"/>
        </w:pBdr>
        <w:spacing w:lineRule="auto" w:line="360"/>
        <w:ind w:left="-993" w:right="-143" w:firstLine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Служение как нравственная категория (</w:t>
      </w:r>
      <w:r>
        <w:rPr>
          <w:rFonts w:cs="Times New Roman" w:ascii="Times New Roman" w:hAnsi="Times New Roman"/>
          <w:i/>
          <w:sz w:val="28"/>
          <w:szCs w:val="28"/>
        </w:rPr>
        <w:t>Занятие 4-е).</w:t>
      </w:r>
    </w:p>
    <w:p>
      <w:pPr>
        <w:pStyle w:val="Style18"/>
        <w:spacing w:lineRule="auto" w:line="36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бедиться, что служение Богу и ближнему – важное и спасительное дело человека.</w:t>
      </w:r>
    </w:p>
    <w:p>
      <w:pPr>
        <w:pStyle w:val="Style18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воспитывать чувство любви, милосердия, жертвенности к ближнему;</w:t>
      </w:r>
    </w:p>
    <w:p>
      <w:pPr>
        <w:pStyle w:val="Style18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ь молодежь видеть в каждом человеке образ Божий; </w:t>
      </w:r>
    </w:p>
    <w:p>
      <w:pPr>
        <w:pStyle w:val="Style18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ть умение анализировать ситуации и решать представленные задачи.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; распечатанные практико-ориентированные задания; печатные тексты; фрагменты фильмов «Святитель Лука Врачеватель», «Свято-Елисаветинский монастырь», «Моя Третьяковка»; классическая музыка для заставки.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ение изученного материал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накомство с темой и задачей занят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над темой. Просмотр фрагмента фильм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ктико-ориентированное задание «Что? Где? Когда?»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 «Пойми меня».                                                                                          7. 7. Жизнь и житие святителя Лук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смотр фрагментов фильмов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Слово учителя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дание для команд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ведение итогов занятия. 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учащихся к занятию. Деление на группы.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вторение изученного материала. </w:t>
      </w:r>
    </w:p>
    <w:p>
      <w:pPr>
        <w:pStyle w:val="Style18"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дание.  «Ответь на вопросы».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Участникам каждой команды учитель предлагает ответить на вопросы.    Более полные и правильные ответы поощряются 1, 2, 3 баллами. Это могут определять приглашённые к участию в занятии родители, либо учитель).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left="-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ой должна быть православная семья, чтобы в ней пребывал Бог?</w:t>
      </w:r>
    </w:p>
    <w:p>
      <w:pPr>
        <w:pStyle w:val="Style18"/>
        <w:spacing w:lineRule="auto" w:line="360"/>
        <w:ind w:left="-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 в православной семье раскрываются такие добродетели, как:</w:t>
      </w:r>
    </w:p>
    <w:p>
      <w:pPr>
        <w:pStyle w:val="Style18"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забота                             - уважение</w:t>
      </w:r>
    </w:p>
    <w:p>
      <w:pPr>
        <w:pStyle w:val="Style18"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любовь                          - понимание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терпение                       - чистота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честность                      - трудолюбие</w:t>
      </w:r>
    </w:p>
    <w:p>
      <w:pPr>
        <w:pStyle w:val="Style18"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благочестие                  - взаимопомощь</w:t>
      </w:r>
    </w:p>
    <w:p>
      <w:pPr>
        <w:pStyle w:val="Style18"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милосердие                  - сострадание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доброта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 и объясните значение слова «</w:t>
      </w:r>
      <w:r>
        <w:rPr>
          <w:rFonts w:cs="Times New Roman" w:ascii="Times New Roman" w:hAnsi="Times New Roman"/>
          <w:sz w:val="28"/>
          <w:szCs w:val="28"/>
          <w:u w:val="single"/>
        </w:rPr>
        <w:t>супружеств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i/>
          <w:sz w:val="28"/>
          <w:szCs w:val="28"/>
        </w:rPr>
        <w:t>(Совместная упряжь)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накомство с темой и задачей занятия.</w:t>
      </w:r>
    </w:p>
    <w:p>
      <w:pPr>
        <w:pStyle w:val="Style18"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та над темой.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человек действительно жил с верой, то сейчас, в эту минуту, он бы пытался увидеть ближнего, полюбить, смириться, потрудиться.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рагментов филь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Свято-Елисаветинском монастыр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(0 мин -0.56 мин, 8.15 мин – 9.22 мин, 11.05 мин – 11.15 мин)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ём видят своё служение герои фильма?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твечают сестры на вопрос: «Как нам жить?»?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иерей Андрей Лемешонок, духовник этого монастыря,  сказал: «Когда человек увидит, что с ним есть люди, и в людях увидит Бога, то, конечно, у него появятся силы жить». Как понять эти слова?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 батюшка об этом говорит так: «Сам по себе человек ничто: он с ног до головы поражён грехом. А когда люди приходят в храм и принимают Божие благословение, они соединяются друг с другом благодатью Духа Святого и становятся сильными».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лет назад мы имели возможность присутствовать на встрече с священником Артемием Владимировым, настоятелем храма Всех Святых в Красном Селе Подмосковья. В своём «Учебнике жизни»  он рассказывает об одном случае. Как-то он проводил урок в Воскресной школе и спросил у детей: «Желает ли                кто-нибудь из вас, поразмыслив, ответить серьёзный вопрос: для чего Господь сотворил </w:t>
      </w:r>
      <w:r>
        <w:rPr>
          <w:rFonts w:cs="Times New Roman" w:ascii="Times New Roman" w:hAnsi="Times New Roman"/>
          <w:sz w:val="28"/>
          <w:szCs w:val="28"/>
          <w:u w:val="single"/>
        </w:rPr>
        <w:t>именно вас</w:t>
      </w:r>
      <w:r>
        <w:rPr>
          <w:rFonts w:cs="Times New Roman" w:ascii="Times New Roman" w:hAnsi="Times New Roman"/>
          <w:sz w:val="28"/>
          <w:szCs w:val="28"/>
        </w:rPr>
        <w:t xml:space="preserve"> ?» Минуту-другую все помалкивали. Да и немудрено: взрослые тоже были озадачены… Первым вызвался отвечать пресимпатичный малыш с белобрысой головкой и бойко без запинки сказал: «Меня Бог сотворил, чтобы я ухаживал за своим хомячком!» Многие засмеялись. «Тут не над чем смеяться. Ответ дан очень и очень глубокий. Видите, мальчик убеждён, что Господь Бог воззвал его из небытия для того, чтобы изливать любовь… ну, пусть сначала на хомячка. Действительно, полюбив и доказав своим попечением любовь к крошечному хомячку, он затем дорастёт и до любви к людям, которая требует гораздо больших трудов и самоотвержения».</w:t>
      </w:r>
    </w:p>
    <w:p>
      <w:pPr>
        <w:pStyle w:val="Style18"/>
        <w:spacing w:lineRule="auto" w:line="36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ктико-ориентированное задание «Что? Где? Когда?»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мся предложены листы с заданиями. Таблица «Что? Где? Когда?»                    В этой таблице ситуация – (Что?). Каждое из них имеет место –  (Где?) и время – (Когда?).  Необходимо заполнить недостающие раздел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то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д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гд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ение умирающего    у дороги милосердным самаряни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земной жизни Иисуса Хр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вадь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хотел показать ляхам,  где находится царь Михаил Фёдорович Ром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стром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196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овал партизанским отрядом, устраивал засады немцам, за что враги расстреляли его 4-ы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итебщ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8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ы выводятся на экран мультимедийной установки (По дороге в Иерусалим; претворил в каменных сосудах воду в вино; во время Великой Отечественной Войны; в 1613 году)</w:t>
      </w:r>
    </w:p>
    <w:p>
      <w:pPr>
        <w:pStyle w:val="Style18"/>
        <w:spacing w:lineRule="auto" w:line="360"/>
        <w:ind w:left="-99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адание можно дополнить другими примерами)</w:t>
      </w:r>
    </w:p>
    <w:p>
      <w:pPr>
        <w:pStyle w:val="Style18"/>
        <w:spacing w:lineRule="auto" w:line="36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а «Пойми меня»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овеку сложнее всего найти взаимопонимание со своими близкими. Порой может показаться, что наши близкие не понимают очевидных вещей. В ходе этого испытания победит лишь та команда, члены которой хорошо понимают друг друга. Две команды соревнуются по очереди. Испытание состоит из 3-х этапов.</w:t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перед выходит капитан команды </w:t>
      </w:r>
      <w:r>
        <w:rPr>
          <w:rFonts w:cs="Times New Roman" w:ascii="Times New Roman" w:hAnsi="Times New Roman"/>
          <w:i/>
          <w:sz w:val="28"/>
          <w:szCs w:val="28"/>
        </w:rPr>
        <w:t>(или другой член команды по поручению капитана)</w:t>
      </w:r>
      <w:r>
        <w:rPr>
          <w:rFonts w:cs="Times New Roman" w:ascii="Times New Roman" w:hAnsi="Times New Roman"/>
          <w:sz w:val="28"/>
          <w:szCs w:val="28"/>
        </w:rPr>
        <w:t xml:space="preserve">. Учитель показывает ему карточку со словом </w:t>
      </w:r>
      <w:r>
        <w:rPr>
          <w:rFonts w:cs="Times New Roman" w:ascii="Times New Roman" w:hAnsi="Times New Roman"/>
          <w:i/>
          <w:sz w:val="28"/>
          <w:szCs w:val="28"/>
        </w:rPr>
        <w:t>(другие не должны видеть это слово)</w:t>
      </w:r>
      <w:r>
        <w:rPr>
          <w:rFonts w:cs="Times New Roman" w:ascii="Times New Roman" w:hAnsi="Times New Roman"/>
          <w:sz w:val="28"/>
          <w:szCs w:val="28"/>
        </w:rPr>
        <w:t xml:space="preserve">, имеющим отношение к одной из тем раздела. 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 ученика – за 1 минуту объяснить это слово своей команде, не используя однокоренные слова. За правильный ответ команда получает 1 балл. Попыток угадать слово может быть много. Если условия данного этапа были нарушены, этап                    не засчитывается. Если команда не угадала слово, то двум другим командам даётся по 1-й попытке угадать это слово. Команда, давшая верный ответ, получает 1 балл.</w:t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показывает капитану команды 2-е слово. На этот раз ученик должен за 2 минуты объяснить это слово своей команде с помощью жестов.</w:t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 показывает 3-е слово, которое необходимо объяснить своей команде                   с помощью рисунка. На этот этап также отводится 2 минуты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ва:  духовный отец, ближний, любовь; </w:t>
      </w:r>
      <w:r>
        <w:rPr>
          <w:rFonts w:cs="Times New Roman" w:ascii="Times New Roman" w:hAnsi="Times New Roman"/>
          <w:i/>
          <w:sz w:val="28"/>
          <w:szCs w:val="28"/>
        </w:rPr>
        <w:t>душа, красота, молитва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же так важно понимание?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о ли быть внимательным к тому, что о тебе говорят твои ближние? </w:t>
      </w:r>
      <w:r>
        <w:rPr>
          <w:rFonts w:cs="Times New Roman" w:ascii="Times New Roman" w:hAnsi="Times New Roman"/>
          <w:i/>
          <w:sz w:val="28"/>
          <w:szCs w:val="28"/>
        </w:rPr>
        <w:t>(Да, часто мы не видим своих недостатков, греховных привычек. Поэтому нужно прислушиваться к замечаниям других, даже если они не всегда обоснованы, и стараться исправиться)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изнь и житие святителя Луки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Жатвы много, а делателей мало…», - эти слова для архиепископа Луки (Войно-Ясенецкого) стали в молодости первым Божьим призывом на служение Ему. «У меня буквально дрогнуло сердце, я молча воскликнул: «О Господи! Неужели у Тебя мало делателей?!» - вспоминал позднее Святитель. Господь даровал ему – в ответ на движение сердца – быть делателем. В двадцатом веке жатва была обильно полита слезами, потом, кровью христиан; и делателям Господь давал силы для возделывания жатвы, для крестного подвиг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смотр фрагментов фильмов</w:t>
      </w:r>
      <w:r>
        <w:rPr>
          <w:rFonts w:cs="Times New Roman" w:ascii="Times New Roman" w:hAnsi="Times New Roman"/>
          <w:sz w:val="28"/>
          <w:szCs w:val="28"/>
        </w:rPr>
        <w:t xml:space="preserve"> «Святитель Лука Врачеватель. АV» (2 мин – 3.20 мин), «Больше чем любовь. 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содержания фильмов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верное, чтобы стать делателем доброго, нужно уметь лишать себя жизненного комфорта, к которому мы так привыкли. Ухаживая за  больными и оставленными стариками, нужно уметь терпеть многие неудобства: это и неприятные запахи, и стоны по ночам, и их слёзы о том, что они никому не нужны. Нужно учиться видеть нужду ближнего, видеть в человеке образ Божий. 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очется рассказать один случай. 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жды Великая Княгиня Елисавета Фёдоровна в сопровождении казначея Марфо-Мариинской обители вошла в одно из заведений Хитровки, где собирались нищие и больные, потерявшие всякую надежду на жизнь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ё глазам представилась следующая картина: несколько грязных бродяг сидели за столом с бутылкой водки и играли в карты. Среди них, подперев голову руками и устремив куда-то в пространство свой взгляд, сидел мужчина. Елисавета Феодоровна обратилась к нему со словами: «Добрый человек…» В ответ ей сразу же раздалось: «Какой же он добрый? Это последний вор и негодяй…» Но Великая Княгиня,                      не обратив внимания на такую аттестацию, сказала ему, что её мешок, где находятся деньги и вещи для раздачи больным, очень тяжёл и она просит помочь ей донести его до Марфо-Мариинской обители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одяга сразу же поднялся и сказал, что немедленно исполнит её просьбу. Причём, разговаривая с Великой Княгиней, он обращался к ней очень почтительно, называя её «Ваше Высочество». Со всех сторон раздались сразу же сильные протесты. Все стали говорить Великой Княгине, что он по дороге продаст содержимое мешка, а деньги пропьёт. Но она была непреклонна. Она передала ему свою ношу и не спеша направилась в свою обитель. Когда она пришла туда, ей сказали, что какой-то незнакомец принёс её мешок. Елисавета Феодоровна забеспокоилась, напоили ли его сестры чаем и дали ли поесть. Узнав, что нет, она распорядилась сразу же это сделать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кормленный сестрами, бродяга обратился к Великой Княгине с просьбой проверить содержимое мешка, и, когда там оказалось всё в порядке, он стал просить взять его на работу в Марфо-Мариинскую обитель. Елисавета Феодоровна исполнила его просьбу и назначила его помощником садовника. 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Что, ребята, может помочь человеку преобразиться?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Задание для команд </w:t>
      </w:r>
      <w:r>
        <w:rPr>
          <w:rFonts w:cs="Times New Roman" w:ascii="Times New Roman" w:hAnsi="Times New Roman"/>
          <w:sz w:val="28"/>
          <w:szCs w:val="28"/>
        </w:rPr>
        <w:t>(ребята готовились дома).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казать о служении в современное время. Примеры  служения на границе,                  в МЧС, милиции, больнице, науке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ли позволяет время, можно показать </w:t>
      </w:r>
      <w:r>
        <w:rPr>
          <w:rFonts w:cs="Times New Roman" w:ascii="Times New Roman" w:hAnsi="Times New Roman"/>
          <w:b/>
          <w:sz w:val="28"/>
          <w:szCs w:val="28"/>
        </w:rPr>
        <w:t>фрагмент фильма о Светлане Савицкой и Иване Айвазовском из серии фильмов «Моя Третьяковка»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дведение итогов занятия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офан Затворник говорил: «Всё доброе от Господа. Он внушает дело, Он и помогает сделать. И без Него ничего мы сделать доброго не можем. Но вникни хорошенько: Господь помогает нам делать, а не Сам делает…» 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наша жизнь должна быть наполнена высоким смыслом. А служение ближнему помогает в этом.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ра Божия». Сборник рассказов. Институт экспертизы образовательных программ и государственно-конфессиональных отношений. М.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й Серафим, протоиерей. Закон Божий. ЗОА «Православная инициатива», Мн., 200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анин Валерий. «Современный мир православия».Издат. Московской Патриархии. М.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ский Арсений, профессор, протоиерей. «Уроки по Закону Божию». «Фонд ИВ». М.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е жития святых. Изд. «Православное братство святого апостола Иоанна Богослова. Москва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а Н. В.. Мастера. Книга для чтения по истории православной культуры. Издательский дом «Покров». М.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 Николай. Современная практика православного благочестия. «Сатисъ», Санкт-Петербург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ина Татьяна. Жизнь как жертва. М., 2016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А.. Пасха Красная. ООО «Адрес-пресс». М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чи о главном. Православный календарь. Мн., 2016 г. </w:t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втор: Нина Александровна Пашкевич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снов православной культуры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О «Средняя школа №1 г. Новогрудка»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0:00Z</dcterms:created>
  <dc:creator>2</dc:creator>
  <dc:description/>
  <cp:keywords/>
  <dc:language>en-US</dc:language>
  <cp:lastModifiedBy>Sister</cp:lastModifiedBy>
  <dcterms:modified xsi:type="dcterms:W3CDTF">2017-08-16T13:32:00Z</dcterms:modified>
  <cp:revision>55</cp:revision>
  <dc:subject/>
  <dc:title/>
</cp:coreProperties>
</file>