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ФАКУЛЬТАТИВ «ОСНОВЫ ПРАВОСЛАВНОЙ КУЛЬТУРЫ,  6 КЛАСС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color w:val="00B0F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4"/>
          <w:szCs w:val="24"/>
        </w:rPr>
        <w:t>ТЕМА:  ЗА ВЕРУ И ОТЕЧ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54B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B9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Bookman Old Style" w:hAnsi="Bookman Old Style"/>
          <w:b/>
          <w:color w:val="0070C0"/>
          <w:sz w:val="36"/>
          <w:szCs w:val="36"/>
        </w:rPr>
        <w:t>Свобода человека. Выбор поступка. Выбор-слово. Словесное множество. Святые Виленские мученики – Антоний, Иоанн, Евстафий Литовск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онятие о свободе человека в выборе поступка, слова;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мере жития Виленских мучеников, показать, что их выбор быть христианами до конца своих дней – милость Божия;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желание задумываться над своими поступками и оценивать их    с христианско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Знакомство с темой и целями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е стихотворения М. Лермон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волнуется желтеющая ни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вежий лес шумит при звуке ветер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ячется в саду малиновая с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 тенью сладостной зеленого ли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сой обрызганный душис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м вечером иль утра в час зла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куста мне ландыш серебрис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ливо кивает голо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студеный ключ играет по овра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погружая мысль в какой-то смутный с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печет мне таинственную са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мирный край, откуда мчится он,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миряется души моей трево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расходятся морщины на челе,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я я могу постигнуть на зем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сах я вижу Бог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воб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стихотвор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вид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го в мире много. Весь мир состоит из множества, множество предметов, множество людей, множество поступков, дел, множество с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думывались ли вы над тем, что мы все время делаем в жизн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Человек все время выбирает. Воля его и есть его выбор. Выбираем яблоко, одежду, профессию, выбираем, что будем делать, как поступить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идели, как многообразна человеческая деятельность. Выбирая какое-нибудь дело, мы совершаем выбор из множества возможностей. Вспомним, из каких еще множеств нам  приходится выбирать? Что бы вы выбрали из множества цветов, фрук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у человека есть много возможностей. Всегда ли хорош его выбор? (</w:t>
      </w:r>
      <w:r>
        <w:rPr>
          <w:rFonts w:cs="Times New Roman" w:ascii="Times New Roman" w:hAnsi="Times New Roman"/>
          <w:i/>
          <w:sz w:val="28"/>
          <w:szCs w:val="28"/>
        </w:rPr>
        <w:t>Нет. Приведите приме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мы узнаем, что выбор пло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 очень часто чувствуем и знаем внутри себя, как не надо поступать, совесть подсказывает н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ты думаешь, правильный путь и выбор – один единственны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ет, правильных путей может быть  м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руководствуются люди, делая выбор? Немецкий богослов Альберт Швейцер в 37 лет решает стать врачом, учится врачебному делу и едет в Центральную Америку лечить тузем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пископ Лука (Войно-Ясенецкий) очень любил рисовать и серьезно занимался медициной, но выбрал в конце жизни священническое слу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он мог руководствов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множества книг мы выбираем то, что нам нужно. А если мы окажемся среди собрания плохих книг, значит ли это, что мы должны все же что-то выбирать и читать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ли, когда человек потребляет все без разбора (книги, фильмы)? Подумаем, что с нами будет, если мы не станем разбираться в пищ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ем среди людей. Много людей – это не просто множество: в каждом человеке – образ Божий. Об этом нельзя забывать. Как мы должны жить в человеческом обществе? Каким может быть наше общение с другими людьми? К чему оно нас зо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миру, к любви. Нельзя распоряжаться человеком и использовать людей в своих ц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все ли люди к этому стремятся? Всегда ли в человеческих отношениях мы имеем возможность быть свободным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т, не всегда. Но есть обстоятельства, когда мы добровольно соглашаемся ограничить свою свободу в пользу другого. Например: мать ограничивает себя во многом, чтобы отдать свое время и внимание детям. Работа часто требует от человека жертв. Да и семья тоже предлагает нам некоторые ограничения, которые мы сами на себя берем. Но есть другое ограничение свободы, когда человека просто к чему-нибудь принуждают.  Например, таким бывает состояние людей в плену, в тюрь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вобода может начать расти и внутри различных кружков, сект и обществ. Мы должны быть бдительными и помнить, чтобы свобода – главное достояние человека, его божественный дар, и все недобровольные ограничения ее пл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Выбор, сделанный святыми мучениками Виленскими (СООБЩЕНИЕ ТВОРЧЕСКОЙ ГРУППЫ УЧАЩИХСЯ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IV в. Православная вера в Литве совершала первые шаги. Православным христианином был и великий князь литовский Альгерд. Однако в первые годы княжества он вынужден был для укрепления власти подчиниться язычникам-жрецам. Позже князь снова вернулся в Православие, крестил своих детей, а перед смертью постригся в схиму и был похоронен в построенном им храме Пречистой Де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ятые мученики Антоний, Иоанн и Евстафий принадлежали к роду знатных литовских бояр и несли придворную службу у князя Альгерда. Иоанн и Антоний – родные братья – приняли от святителя Нестора св. Крещение. От него молодые придворные узнали об Иисусе Христе, узнали Святое Писание и укрепились в вере. Христианское просвещение не позволило им держать в тайне  религиозную принадлежность. Князь обвинил братьев Антония и Иоанна в измене вере язычникам и приказал посадить в темницу. Много народа приходило к темнице, чтобы послушать проповеди мучеников и много кого святые братья обратили к Христу. Напуганные жрецы потребовали смертной казни Божьим угодн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ом 14 апреля (27 апреля) 1347г. мученик Антоний был повешен на дубе, где обычно происходила казнь. 24 апреля был задушен св. Иоанн, а тело его было повешено на том же ду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тьим мучеником за веру Христову стал Евстафий. Однажды он прилюдно назвал себя христианином и отказался нарушить Рождественский пост. Его жестко мучили, а 13 декабря 1347г. повеси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есте кончины святых мучеников по желанию жены князя Альгерда Юлианы была построена часовня, а князь Константин Острожский поставил там храм во имя Святой Троицы. В 1374г. Виленские мученики кононизированы Виленским Патриархом Филофе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в. мощи святых угодников переносятся в Свято-Духов монастырь, а во время второй мировой войны перевозят в Моству. Возвращение их было 26 июля 1946г. Каждый год этот день празднуется в Виленском Свято-Духовом монасты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ченики Виленские входят в Собор Белорусских Святых,  повсюду почитаются на Беларус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-26 июля 1993г. проходило значительное событие в жизни православных верующих Беларуси: из Виленского Свято-Духова монастыря в Минский Свято-Петро-Павловский собор были перенесены частицы мощей святых Виленских мучеников. Мощи заложены в икону трех Виленских мучеников, написанную смоленским иконописцем Сергеем Кульманов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трополитом Филаретом, Патриаршем Экзархом всея Беларуси, был отслужен праздничный молебен перед иконой с мощами на Минском Замч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июля икона со св. мощами торжественно перенесена в Минский Свято-Петро-Павловский собор на постоянное преб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ую среду перед иконой со святыми мощами служится богослуж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кона святых мучеников Виленских с частицей их святых мощей есть и в алтаре нашего кафедрального Свято-Никольского соб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чем видели свободу выбора святые Виленские мучен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ы считаете, а был ли у них другой выб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ведите примеры из жизни других святых отцов или людей в современное время, чей выбор достоин уважения, подражанию, потому что он угоден Бог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желание</w:t>
      </w:r>
      <w:r>
        <w:rPr>
          <w:rFonts w:cs="Times New Roman" w:ascii="Times New Roman" w:hAnsi="Times New Roman"/>
          <w:sz w:val="28"/>
          <w:szCs w:val="28"/>
        </w:rPr>
        <w:t>: Делайте правильный выбо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publ">
    <w:name w:val="head_publ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b/>
      <w:bCs/>
      <w:color w:val="054B91"/>
      <w:sz w:val="26"/>
      <w:szCs w:val="2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49:00Z</dcterms:created>
  <dc:creator>Sestry</dc:creator>
  <dc:description/>
  <cp:keywords/>
  <dc:language>en-US</dc:language>
  <cp:lastModifiedBy>User</cp:lastModifiedBy>
  <dcterms:modified xsi:type="dcterms:W3CDTF">2014-04-02T14:17:00Z</dcterms:modified>
  <cp:revision>8</cp:revision>
  <dc:subject/>
  <dc:title/>
</cp:coreProperties>
</file>