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НРАВСТВЕННОСТИ «СВЕТ ДУШИ»</w:t>
      </w:r>
    </w:p>
    <w:p>
      <w:pPr>
        <w:pStyle w:val="Style17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  <w:lang w:val="ru-RU"/>
        </w:rPr>
      </w:r>
    </w:p>
    <w:p>
      <w:pPr>
        <w:pStyle w:val="Style17"/>
        <w:spacing w:lineRule="auto" w:line="276"/>
        <w:jc w:val="center"/>
        <w:rPr>
          <w:rFonts w:ascii="Bookman Old Style" w:hAnsi="Bookman Old Style" w:cs="Bookman Old Style"/>
          <w:b/>
          <w:b/>
          <w:color w:val="00B0F0"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color w:val="00B0F0"/>
          <w:sz w:val="40"/>
          <w:szCs w:val="40"/>
          <w:lang w:val="ru-RU"/>
        </w:rPr>
        <w:t>ЧЕМ КРЕПКА НАША СЕМЬ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НЯТИЕ КРУЖКА «ДОБРОТОЛЮБИЕ», 3-4 КЛ.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Style17"/>
        <w:spacing w:lineRule="auto" w:line="276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      учить детей христианскому отношению                                                           к родителям и старшим.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: - воспитывать у детей любовь к своей семье, к родным;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формировать ответственность за свои поступки;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познакомить с 5-ой Заповедью Закона  Божия,                      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яснить её значение;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учить понимать своё место в семье и оказывать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сильное   участие в домашних делах, быть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лушными;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пиграф: 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юбовь к родителям – основа всех добродете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сказывание: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то почитает отца, тот умилостливляет  Бога  за  свои грехи   и  кто почитает  свою мать, тот подобен человеку, собирающему сокровища.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исус, сын Сирахов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 xml:space="preserve">Кто матери не послушает – в беду попадет. 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родная мудрость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д занят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момент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 Доброе утро, дорогие дети и присутствующие гости. Мы собрались здесь и сейчас настоящей большой семьёй.   И разговор у нас с вами пойдёт именно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о семь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и какой она должна быть и чем она крепка.  О том, какая Заповедь Божия учит нас,            и взрослых и детей, быть счастливыми в семье, в обществе. И самое главное, какими мы должны быть в семье. А чтобы наша встреча принесла пользу душе, начнём с молитвы.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олитва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Если будет священник, взять благословение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бота над темо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первый день февраля. Только что миновали Великие  Церковные праздники. На Рождество вы радовались вместе со своими близкими Рождению Богомладенца Христа, дарили друг другу рождественские подарочки, старались  делать добрые дел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о взрослыми ходили в храм на Крещение, несли после службы домой святыню - Крещенскую воду, кто-то окунался даже в источни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если с вами рядом были мама и папа, сестры и братья, бабушки и дедушки – то праздничные события становились еще радостнее и значительнее.  Потому что дружная семья,  в которой все вместе, - это большое счастье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А что такое, ребята, семья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щий дом, общие дела, любовь друг к другу, забота, ответственность, порядок…)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дберем с вами слова к понятию СЕМЬЯ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 На доске плакат для заполнения)</w:t>
      </w:r>
    </w:p>
    <w:p>
      <w:pPr>
        <w:pStyle w:val="Style17"/>
        <w:spacing w:lineRule="auto" w:line="276"/>
        <w:ind w:left="-567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должна быть семья?                             Что нужно, чтобы она была такой?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ная        К концу урока постараемся выяснить  :     добрые дела ,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ная          ________________________          молитва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кая                                                                         послушание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ушимая                                                                   забота, взаимопомощ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ая                                                                           ЛЮБОВЬ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                                                                        уважение к старши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ливая                                                                    трудолюбие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ая Церковь                                                             терпение,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семье каждый любит только себя и думает только о себе, будет ли это настоящая семья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ет)  /Нужен живой пример, Рассказ о печенье? /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СЕМЬЯ – это не семь отдельных «Я», которых ничего не объединяет, а семь частичек одного целого, единого, неделимого. Если в семье кто-то заболел, то все денежные средства тратятся на лекарства. И никто в этой семье не скажет, что это неправильно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семья держится на внимании друг к другу, любви, заботе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Запомним это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каз на экране семьи, обращение к фотографиям на доске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ая любовь царит и в ваших семьях, это видно по фотография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 Полезно знать, что слово «семья» происходит от слова «семя». Маленькое семя, с любовью посаженное, дает крепкий росток               (молодая семья). Росток становится большим деревом, с ветвями (детьми), маленькими веточками (внуками)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и предки издавна учили, что семя не превратится в крепкое дерево, а семья не станет семьей  без трудов, без заботы друг о друге и  без помощи Божи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Работа в парах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ишите на листочках родословного дерева тех, с кого начинается семья, а потом тех, кто продолжает род. Не забудьте написать в нужном месте и себя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показывают деревья и приносят к доске листки…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ни, маленькие, не длинные родословные наших семей.  Кому мы должны быть благодарны, за то, что родились, что живем в семье, где любят нас и учат любить других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Мы должны благодарить Бога (он сотворил человека), родителей, их родителей….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Ведь дедушка и бабушка – это тоже отец и мать наших родителей, значит,  и они родители… 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, мы должны быть им благодарны, должны их уважать, любить: они дали нам жизнь.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  <w:lang w:val="ru-RU"/>
        </w:rPr>
        <w:t>Внимание на экран.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Что перед нами на экране, ребята?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 Заповеди Божии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: Да, с некоторыми вы уже знакомы. Я хочу обратить ваше внимание на заповедь, в которой говорится о том, как же дети должны относиться к родителям. Это 5 заповедь.          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Давайте ее прочт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!  Дети читают 5-ую заповедь.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начит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слово «чти»?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учит эта заповедь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виноваться родителям, слушать их, выполнять их советы и просьбы, уважать их, помогать им, заботиться о них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Обращаем внимание на высказывание на доске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слова Иисуса сына Сирахова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7"/>
        <w:spacing w:lineRule="auto" w:line="276"/>
        <w:ind w:left="9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начит «умилостивлять Бога за свои грехи»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Это значит, что тот, кто слушает и почитает отца, получит от Бога милость  -  прощение грехов)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ие сокровища собирает человек, почитая мать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хвалу и награду от Бога - это ценнее всех сокровищ мира).</w:t>
      </w:r>
    </w:p>
    <w:p>
      <w:pPr>
        <w:pStyle w:val="Style17"/>
        <w:spacing w:lineRule="auto" w:line="276"/>
        <w:ind w:left="9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ом, кто почитает родителей, исполнится  Божий Закон:                                 тот будет жить долго и благополучно.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Богом заложено почитание родителей даже в природе. Может быть, вы вспомните какие-то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примеры из жизни животного мира?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 детям: «… Аисты, обступив отца, у которого от старости вылиняли перья, согревают его своими крыльями и приносят ему обильную пищу. Даже при полёте оказывают сильную поддержку, слегка поддерживая с обеих сторон своими крыльями»,- говорил святой Василий.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Итак, даже птицы почитают своих отца и мать.  А я вам расскажу, ребята, как почитают свою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мать-царицу пчелы  </w:t>
      </w:r>
    </w:p>
    <w:p>
      <w:pPr>
        <w:pStyle w:val="Style17"/>
        <w:spacing w:lineRule="auto" w:line="276"/>
        <w:ind w:left="9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ассказ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удивительно! И слава Богу среди людей есть много таких христиан, у которых любовь к родителям достойна удивления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ираем ли мы себе, ребята, родителей?  (нет)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ей дает нам Бог. И мы их любим, они для нас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самые лучш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ьи         хранительница очага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ца           молитвенница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ша семьи          мастерица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милец              утешительница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             сказочница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чик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любят ли родители своих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детей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)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любят ли родители своих детей? (да)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 чем проявляется их любовь?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кормят нас, одевают, жалеют, учат, советуют, играют, помогают в учёбе…………………….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 «Великодушная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 дочь». (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рассказывает ученик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начит «великодушная» 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ликодушная» - значит великая душой. В ее сердце было столько любви и благодати Божией, что даже не думая о себе, она спасла жизнь отца и свою жизнь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ла всем, что такое любовь к отцу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А еще есть такое проявление любви как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 МОЛИТВА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читель читает)   Молитва за милого сына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Господи, милостив будь, сохрани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нам, родного, на радость!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шли ему в юности светлые дни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ай беспечальную старость!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ы, ребята, молитесь о своих родителях? А какими словами,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 о чем просите Бога?</w:t>
      </w:r>
    </w:p>
    <w:p>
      <w:pPr>
        <w:pStyle w:val="Style17"/>
        <w:spacing w:lineRule="auto" w:line="276"/>
        <w:ind w:left="1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осподи, помоги моей маме! Господи, пусть всегда будут здоровы мои мама и папа! … )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ПОСЛОВИЦ по группам, объяснение их смысла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читай отца да Бога, будет тебе повсюду дорога.                                          - Не оставляй отца и матери на старости, и Бог тебя  не оставит.                                                                             - На что и клад, когда в семье лад. 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важное качество должен в себе воспитывать ребенок, чтобы научиться ПОЧИТАНИЮ родителей?</w:t>
      </w:r>
    </w:p>
    <w:p>
      <w:pPr>
        <w:pStyle w:val="Style17"/>
        <w:spacing w:lineRule="auto" w:line="276"/>
        <w:ind w:left="1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лушаться их).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Да, это качество – послушание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ценка из сказки «Мороз Иванович»)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 : Какой вы увидели Рукодельницу?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ушной, трудолюбивой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т послушания ей было худо или хорошо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. Она порадовала Мороза Ивановича, утешила его, помогла ему по дому и благодарность имела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начит ПОСЛУШАНИЕ 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Это значит слушаться, повиноваться, доверять, поступать по совести, выполнять советы и просьбы взрослых.)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 А что получила за непослушание Ленивица?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казание)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Вы согласны с Морозом Ивановичем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МОРОЗ ИВАНОВИЧ ЛЕНИВИЦУ*</w:t>
      </w:r>
    </w:p>
    <w:p>
      <w:pPr>
        <w:pStyle w:val="Style17"/>
        <w:spacing w:lineRule="auto" w:line="27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   Наказывать – от слова «наказ», поучение, желание добра сыну или дочери, предостережение от греховного поступка.</w:t>
      </w:r>
    </w:p>
    <w:p>
      <w:pPr>
        <w:pStyle w:val="Style17"/>
        <w:spacing w:lineRule="auto" w:line="276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, ребята, никто не любит наказания. Но каждый из вас должен понимать, что родители наказывают вас из любви к вам. Если бы они вас не наказывали, значит, они были бы безразличны к вашей жизни, к вашим поступкам. Наказывая, они не перестают любить вас, а еще больше жалеют вас и желают вам исправления.</w:t>
      </w:r>
    </w:p>
    <w:p>
      <w:pPr>
        <w:pStyle w:val="Style17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щенном Писании сказано: «Кого любит Господь, того наказывает и благоволит к тому, как отец к сыну своему».</w:t>
      </w:r>
    </w:p>
    <w:p>
      <w:pPr>
        <w:pStyle w:val="Style17"/>
        <w:spacing w:lineRule="auto" w:line="276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Только ли маму и папу мы должны слушать?- ( нет, ещё бабушку, дедушку, воспитателей, учителей.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А  о каких родителях мы забыли?</w:t>
      </w:r>
    </w:p>
    <w:p>
      <w:pPr>
        <w:pStyle w:val="Style17"/>
        <w:spacing w:lineRule="auto" w:line="276"/>
        <w:ind w:left="9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Крёстные должны учить вас вере, молиться за вас, помочь стать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 добрыми людьми.</w:t>
      </w:r>
    </w:p>
    <w:p>
      <w:pPr>
        <w:pStyle w:val="Style17"/>
        <w:spacing w:lineRule="auto" w:line="276"/>
        <w:ind w:left="9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рассказа «Крёстный»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И ещё очень важно соблюдать законы государства.</w:t>
      </w:r>
    </w:p>
    <w:p>
      <w:pPr>
        <w:pStyle w:val="Style17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не все родители учат своих детей добру. Не понимая, что такое грех, они заставляют своих детей воровать, обманывать, совершать дурные поступки. Как выполнить этим детям свой долг послушания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- Не слушать плохих просьб родителей, ведь обманывать, воровать не велит Сам Господь. А Божий Закон главнее всего.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 Легко ли быть послушным? Мыться по утрам и вечерам, делать уроки, долго не заигрываться на улице с друзьями?  </w:t>
      </w:r>
    </w:p>
    <w:p>
      <w:pPr>
        <w:pStyle w:val="Style17"/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рудно. Но необходимо).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нет послушания, нарушается мир в семье. Хорошо ли это? (Ответ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А теперь послушайте стихотворение В. Лунина                                                «Когда я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 взрослым стан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</w:t>
      </w:r>
      <w:r>
        <w:rPr>
          <w:rFonts w:cs="Times New Roman" w:ascii="Times New Roman" w:hAnsi="Times New Roman"/>
          <w:sz w:val="28"/>
          <w:szCs w:val="28"/>
        </w:rPr>
        <w:t>итает учени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волите ли вы такое своим детям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почему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что бы вы разрешили детям, когда станете взрослыми? Почему?  ( Потому что хорошие дела и поступки станут добрыми привычками, а такие добродетели, как трудолюбие, послушание, забота помогут детям вырасти достойными членами семьи и государства.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т у нас сколько деревьев, как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 xml:space="preserve"> большой сад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аши  семьи. Мы  все живём в одном государстве. И если таких дружных семей, где царит мир, послушание, любовь будет много, какой крепкой  станет наша  Беларусь, она будет подобна огромному цветущему саду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лушным быть трудно, но с Божией помощью всё возможно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 кто помнит маленькое стихотворение «Молитва</w:t>
      </w:r>
      <w:r>
        <w:rPr>
          <w:rFonts w:cs="Times New Roman" w:ascii="Times New Roman" w:hAnsi="Times New Roman"/>
          <w:sz w:val="28"/>
          <w:szCs w:val="28"/>
        </w:rPr>
        <w:t>»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ит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)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Господь! Мой добрый БОГ!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ошу, чтоб Ты помог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у слушать и любить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о всеми в мире быть.</w:t>
      </w:r>
    </w:p>
    <w:p>
      <w:pPr>
        <w:pStyle w:val="Style17"/>
        <w:spacing w:lineRule="auto" w:line="276"/>
        <w:ind w:left="9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подь помогает тем, кто этого хочет,  и старается воспитать в себе послушание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ак воспитать в себе послушание?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до тренировать свою волю, не капризничать, заставлять себя выполнить просьбу родителей, сдерживать себя. Главное, чтобы послушание стало осознанным и добровольным, нужно самому                стараться быть дисциплинированным).</w:t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гда человек увидит от этого пользу для себя – послушание будет ему не в тягость. Ведь он научится подражать Самому Богу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исус Христос очень любил Свою Мать. Он во всём Её слушал.      И в последние минуты Своей земной жизни поручил заботиться    о Ней до конца дней своему любимому ученику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Иоанну Богослову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КТО ПРЕВЫШЕ ВСЕГО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  Первые люди, уверовавшие во Христа, назывались христианами. Они жили сообща, очень дружно, как семья. Это – Божья семья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Церковь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960" w:hanging="9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кой семье и сегодня  вы, ваши родители, мы, учителя – все вместе –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Семья Божья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 этой семье Бог – Отец всех людей. А Богородица (Царица Небесная) – нам всем Мать, и все святые люди - нам родные,                 а мы друг другу - братья и сёстры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960" w:hanging="9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дведение итогов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 мы знаем, что такое  семья. Давайте ещё раз повторим, чем она держится и чем она крепка. Дети встают и называют по одному понятию. (Любовь, забота, послушание, трудолюбие, терпение, добрые дела, молитва). А сейчас мы её построим  на доске из наших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кирпичиков-понят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на семья – малая Церковь.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м хранить её, учиться послушанию, пока вы ещё дети. Хочется пожелать вам, чтобы в ваших семьях, в ваших домах пребывала любовь. И чтобы вся наша страна была дружной и мирной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ru-RU"/>
        </w:rPr>
        <w:t>семьей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сегодняшнее занятие закончено. Пусть хранит Господь семьи, в которых мы живем. </w:t>
      </w:r>
    </w:p>
    <w:p>
      <w:pPr>
        <w:pStyle w:val="Style17"/>
        <w:spacing w:lineRule="auto" w:line="276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left="9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0:00Z</dcterms:created>
  <dc:creator>Ирина Владимировна</dc:creator>
  <dc:description/>
  <cp:keywords/>
  <dc:language>en-US</dc:language>
  <cp:lastModifiedBy>User</cp:lastModifiedBy>
  <cp:lastPrinted>2011-01-27T14:37:00Z</cp:lastPrinted>
  <dcterms:modified xsi:type="dcterms:W3CDTF">2014-04-02T14:53:00Z</dcterms:modified>
  <cp:revision>8</cp:revision>
  <dc:subject/>
  <dc:title/>
</cp:coreProperties>
</file>