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MS Mincho;ＭＳ 明朝" w:cs="Times New Roman" w:ascii="Times New Roman" w:hAnsi="Times New Roman"/>
          <w:b/>
          <w:bCs/>
          <w:i/>
          <w:sz w:val="24"/>
          <w:szCs w:val="24"/>
        </w:rPr>
        <w:t>ФАКУЛЬТАТИВ «ОСНОВЫ ПРАВОСЛАВНОЙ КУЛЬТУРЫ,  7 КЛАСС</w:t>
      </w:r>
    </w:p>
    <w:p>
      <w:pPr>
        <w:pStyle w:val="Style18"/>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8"/>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ТЕМА:  ПРАВОСЛАВНЫЙ МЕСЯЦЕСЛОВ. ДЕНЬ ПОБЕДЫ</w:t>
      </w:r>
    </w:p>
    <w:p>
      <w:pPr>
        <w:pStyle w:val="Normal"/>
        <w:shd w:fill="FFFFFF" w:val="clear"/>
        <w:autoSpaceDE w:val="false"/>
        <w:spacing w:lineRule="auto" w:line="240" w:before="0" w:after="0"/>
        <w:jc w:val="center"/>
        <w:rPr>
          <w:rFonts w:ascii="Bookman Old Style" w:hAnsi="Bookman Old Style" w:eastAsia="Times New Roman" w:cs="Bookman Old Style"/>
          <w:b/>
          <w:b/>
          <w:bCs/>
          <w:color w:val="00B0F0"/>
          <w:sz w:val="36"/>
          <w:szCs w:val="36"/>
        </w:rPr>
      </w:pPr>
      <w:r>
        <w:rPr>
          <w:rFonts w:eastAsia="Bookman Old Style" w:cs="Bookman Old Style" w:ascii="Bookman Old Style" w:hAnsi="Bookman Old Style"/>
          <w:b/>
          <w:bCs/>
          <w:color w:val="00B0F0"/>
          <w:sz w:val="36"/>
          <w:szCs w:val="36"/>
        </w:rPr>
        <w:t xml:space="preserve"> </w:t>
      </w:r>
    </w:p>
    <w:p>
      <w:pPr>
        <w:pStyle w:val="Normal"/>
        <w:shd w:fill="FFFFFF" w:val="clear"/>
        <w:autoSpaceDE w:val="false"/>
        <w:spacing w:lineRule="auto" w:line="240" w:before="0" w:after="0"/>
        <w:jc w:val="center"/>
        <w:rPr>
          <w:rFonts w:ascii="Bookman Old Style" w:hAnsi="Bookman Old Style" w:cs="Bookman Old Style"/>
          <w:color w:val="00B0F0"/>
          <w:sz w:val="36"/>
          <w:szCs w:val="36"/>
        </w:rPr>
      </w:pPr>
      <w:r>
        <w:rPr>
          <w:rFonts w:eastAsia="Times New Roman" w:cs="Bookman Old Style" w:ascii="Bookman Old Style" w:hAnsi="Bookman Old Style"/>
          <w:b/>
          <w:bCs/>
          <w:color w:val="00B0F0"/>
          <w:sz w:val="36"/>
          <w:szCs w:val="36"/>
        </w:rPr>
        <w:t>«НЕ УХОДИ, ГЕРО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u w:val="single"/>
        </w:rPr>
        <w:t>Цель урока:</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собствовать формированию у учащихся понимания значимости христианского опыта   и долга перед Отечеством; </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изировать и пополнять знания детей о героических подвигах нашего народа, совершённых с верой в Бога;</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уважительное  и благодарное отношение к  воинам, отдавшим жизнь за родину и «</w:t>
      </w:r>
      <w:r>
        <w:rPr>
          <w:rFonts w:eastAsia="Times New Roman" w:cs="Times New Roman" w:ascii="Times New Roman" w:hAnsi="Times New Roman"/>
          <w:i/>
          <w:color w:val="000000"/>
          <w:sz w:val="28"/>
          <w:szCs w:val="28"/>
        </w:rPr>
        <w:t>за други своя</w:t>
      </w:r>
      <w:r>
        <w:rPr>
          <w:rFonts w:eastAsia="Times New Roman" w:cs="Times New Roman" w:ascii="Times New Roman" w:hAnsi="Times New Roman"/>
          <w:color w:val="000000"/>
          <w:sz w:val="28"/>
          <w:szCs w:val="28"/>
        </w:rPr>
        <w:t>».</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u w:val="single"/>
        </w:rPr>
        <w:t>Содерж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нятия: герой, героизм, братство, вер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ричины начала войны</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чудеса на дорогах войны</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благодарность живым и вечная память павшим </w:t>
      </w:r>
      <w:r>
        <w:rPr>
          <w:rFonts w:eastAsia="Times New Roman" w:cs="Times New Roman" w:ascii="Times New Roman" w:hAnsi="Times New Roman"/>
          <w:i/>
          <w:color w:val="000000"/>
          <w:sz w:val="28"/>
          <w:szCs w:val="28"/>
        </w:rPr>
        <w:t>за други своя</w:t>
      </w:r>
      <w:r>
        <w:rPr>
          <w:rFonts w:eastAsia="Times New Roman" w:cs="Times New Roman" w:ascii="Times New Roman" w:hAnsi="Times New Roman"/>
          <w:color w:val="000000"/>
          <w:sz w:val="28"/>
          <w:szCs w:val="28"/>
        </w:rPr>
        <w:t xml:space="preserve"> героям.</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u w:val="single"/>
        </w:rPr>
        <w:t>Эпиграф</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Так и вы, когда исполните всё, повеленное вам, говорите: мы рабы ничего не стоящие, потому что сделали, что должны были сделать». (Лк.17,10)</w:t>
      </w:r>
    </w:p>
    <w:p>
      <w:pPr>
        <w:pStyle w:val="Normal"/>
        <w:shd w:fill="FFFFFF" w:val="clear"/>
        <w:autoSpaceDE w:val="false"/>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ХОД  ЗАНЯТИ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color w:val="000000"/>
          <w:sz w:val="28"/>
          <w:szCs w:val="28"/>
        </w:rPr>
        <w:t>Учитель:</w:t>
      </w:r>
      <w:r>
        <w:rPr>
          <w:rFonts w:eastAsia="Times New Roman" w:cs="Times New Roman" w:ascii="Times New Roman" w:hAnsi="Times New Roman"/>
          <w:color w:val="000000"/>
          <w:sz w:val="28"/>
          <w:szCs w:val="28"/>
        </w:rPr>
        <w:t xml:space="preserve"> Сегодняшняя наша встреча проходит накануне великого праздника - Дня Победы. Жизнь дана человеку для служения Богу и ближним. А кто, ребят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наши ближние? </w:t>
      </w:r>
    </w:p>
    <w:p>
      <w:pPr>
        <w:pStyle w:val="Normal"/>
        <w:shd w:fill="FFFFFF" w:val="clear"/>
        <w:autoSpaceDE w:val="false"/>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У</w:t>
      </w:r>
      <w:r>
        <w:rPr>
          <w:rFonts w:eastAsia="Times New Roman" w:cs="Times New Roman" w:ascii="Times New Roman" w:hAnsi="Times New Roman"/>
          <w:i/>
          <w:color w:val="000000"/>
          <w:sz w:val="28"/>
          <w:szCs w:val="28"/>
        </w:rPr>
        <w:t>чащиеся: (Это не только родные, близкие люди, а все, кто с нами рядом, кто нас окружает)</w:t>
      </w:r>
    </w:p>
    <w:p>
      <w:pPr>
        <w:pStyle w:val="Normal"/>
        <w:numPr>
          <w:ilvl w:val="0"/>
          <w:numId w:val="1"/>
        </w:numPr>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Скажите, что есть для каждого из вас </w:t>
      </w:r>
      <w:r>
        <w:rPr>
          <w:rFonts w:eastAsia="Times New Roman" w:cs="Times New Roman" w:ascii="Times New Roman" w:hAnsi="Times New Roman"/>
          <w:b/>
          <w:color w:val="000000"/>
          <w:sz w:val="28"/>
          <w:szCs w:val="28"/>
        </w:rPr>
        <w:t>Родина</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Ответы учащихс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Защищая самоотверженно своё Отечество, своих ближних, превозмогая трудности войны, человек часто совершал подвиг и становился  героем. </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о из героев вы знает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Ответы учащихся</w:t>
      </w:r>
      <w:r>
        <w:rPr>
          <w:rFonts w:eastAsia="Times New Roman" w:cs="Times New Roman" w:ascii="Times New Roman" w:hAnsi="Times New Roman"/>
          <w:color w:val="000000"/>
          <w:sz w:val="28"/>
          <w:szCs w:val="28"/>
        </w:rPr>
        <w:t>)</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усская история хранит в памяти много имён святых героев. Это не просто добрые и сильные   люди.  Герой всегда самоотвержен, готов положить душу свою за близких. Своими подвигами он прославляет Бога, родную землю, защищает её от врагов. Каждый народ знает своих героев по имени, хранит  о них память. </w:t>
      </w:r>
    </w:p>
    <w:p>
      <w:pPr>
        <w:pStyle w:val="Normal"/>
        <w:numPr>
          <w:ilvl w:val="0"/>
          <w:numId w:val="3"/>
        </w:numPr>
        <w:shd w:fill="FFFFFF" w:val="clear"/>
        <w:autoSpaceDE w:val="false"/>
        <w:spacing w:lineRule="auto" w:line="240" w:before="0" w:after="0"/>
        <w:jc w:val="both"/>
        <w:rPr/>
      </w:pPr>
      <w:r>
        <w:rPr>
          <w:rFonts w:eastAsia="Times New Roman" w:cs="Times New Roman" w:ascii="Times New Roman" w:hAnsi="Times New Roman"/>
          <w:color w:val="000000"/>
          <w:sz w:val="28"/>
          <w:szCs w:val="28"/>
        </w:rPr>
        <w:t>Многие из героев прославлены как святые. Назовите  их имен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i/>
          <w:color w:val="000000"/>
          <w:sz w:val="28"/>
          <w:szCs w:val="28"/>
        </w:rPr>
        <w:t>(Ответы учащихся: Святой … /Александр Невский,  Георгий Победоносец, князь Дмитрий Донской, воин новомученик Евгений Родионов, погибший за веру несколько лет назад, и другие)</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вой подвиг они совершили в земной жизни, и теперь там, на небесах, являются по-прежнему воинами Христовыми, так как молятся за весь народ и мир на земле.</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 же, ребята, помогло народу нашему выстоять, не упасть духом в годину испытаний, а напротив – проявить героизм?</w:t>
      </w:r>
    </w:p>
    <w:p>
      <w:pPr>
        <w:pStyle w:val="Normal"/>
        <w:shd w:fill="FFFFFF" w:val="clear"/>
        <w:autoSpaceDE w:val="false"/>
        <w:spacing w:lineRule="auto" w:line="240" w:before="0" w:after="0"/>
        <w:ind w:left="340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несметном нашем богатстве</w:t>
      </w:r>
    </w:p>
    <w:p>
      <w:pPr>
        <w:pStyle w:val="Normal"/>
        <w:shd w:fill="FFFFFF" w:val="clear"/>
        <w:autoSpaceDE w:val="false"/>
        <w:spacing w:lineRule="auto" w:line="240" w:before="0" w:after="0"/>
        <w:ind w:left="340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лова драгоценные е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ечество, Верность, Братств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есть ещё Совесть и Че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х, если бы все понимал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то это не просто сло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ких бы мы бед избежали!</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 это не просто слова!</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гласны ли вы, что такие понятия, как Отечество, братство, верность, честь являются   объединяющим началом не только для жизни государства, но и основой для   развития здоровой личности?</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когда эти качества - честь, совесть, мужество, героизм - раскрываются в человеке в высшей степе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Ученики: </w:t>
      </w:r>
      <w:r>
        <w:rPr>
          <w:rFonts w:eastAsia="Times New Roman" w:cs="Times New Roman" w:ascii="Times New Roman" w:hAnsi="Times New Roman"/>
          <w:i/>
          <w:color w:val="000000"/>
          <w:sz w:val="28"/>
          <w:szCs w:val="28"/>
        </w:rPr>
        <w:t>На войне, в беде, в годину испытаний).</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йствительно, особо в дни войны проявляются эти качества. Народ становится единым, исчезают  понятия  «свой» и «чужой», все знают только одно - плечом к плечу стоять за своё Отечество. Примером такого сплочения стала Великая Отечественная война. «Война» - это страшное слово, это гибель людей, израненные души и тела, искалеченные судьбы. Каждой семьи коснулась эта беда.</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 вы знаете о Великой Отечественной?</w:t>
      </w:r>
    </w:p>
    <w:p>
      <w:pPr>
        <w:pStyle w:val="Normal"/>
        <w:shd w:fill="FFFFFF" w:val="clear"/>
        <w:autoSpaceDE w:val="false"/>
        <w:spacing w:lineRule="auto" w:line="240" w:before="0" w:after="0"/>
        <w:ind w:left="780" w:hanging="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Ответы детей)</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чали мы разговор о героях. </w:t>
      </w:r>
      <w:r>
        <w:rPr>
          <w:rFonts w:eastAsia="Times New Roman" w:cs="Times New Roman" w:ascii="Times New Roman" w:hAnsi="Times New Roman"/>
          <w:iCs/>
          <w:color w:val="000000"/>
          <w:sz w:val="28"/>
          <w:szCs w:val="28"/>
        </w:rPr>
        <w:t>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кого из героев Великой Отечественной войны вы знаете?</w:t>
      </w:r>
    </w:p>
    <w:p>
      <w:pPr>
        <w:pStyle w:val="Normal"/>
        <w:shd w:fill="FFFFFF" w:val="clear"/>
        <w:autoSpaceDE w:val="false"/>
        <w:spacing w:lineRule="auto" w:line="240" w:before="0" w:after="0"/>
        <w:ind w:left="720" w:hanging="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Ответы детей)</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евали ли ваши близкие?</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i/>
          <w:color w:val="000000"/>
          <w:sz w:val="28"/>
          <w:szCs w:val="28"/>
        </w:rPr>
        <w:t>Рассказы учащихся)</w:t>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Учитель:</w:t>
      </w:r>
      <w:r>
        <w:rPr>
          <w:rFonts w:eastAsia="Times New Roman" w:cs="Times New Roman" w:ascii="Times New Roman" w:hAnsi="Times New Roman"/>
          <w:color w:val="000000"/>
          <w:sz w:val="28"/>
          <w:szCs w:val="28"/>
        </w:rPr>
        <w:t xml:space="preserve"> Если заглянуть в историю и разобраться в духовном смысле войны, то видно: в конце 19-го, начале 20-го века менялась власть, происходили революции, было объявлено гонение на церковь. Человек стал ставить себя выше Бога. Разве могло всё это пройти бесследно? Это безумие надо было если не наказать, то останови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это страшное время и начинается война. Она была наказанием Божиим, предупреждением человеку, творящему беззаконие, идущему против Бог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w:t>
      </w:r>
      <w:r>
        <w:rPr>
          <w:rFonts w:eastAsia="Times New Roman" w:cs="Times New Roman" w:ascii="Times New Roman" w:hAnsi="Times New Roman"/>
          <w:color w:val="000000"/>
          <w:sz w:val="28"/>
          <w:szCs w:val="28"/>
        </w:rPr>
        <w:t xml:space="preserve">июня 1941 года, ровно в 4 часа утра, началась Великая Отечественная война.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 этот день Православная церковь отмечает день Всех Святых, в земле Российской просиявших. 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это значило, что все Святые вместе с народом восстали   против враг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ле Литургии в Богоявленском соборе митрополит Сергий воскликнул: «Господь милости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и покров Пресвятой Девы Богородицы, всегдашней Заступницы русской земли, поможет</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нашему народу пережить годину тяжёлых испытаний и победоносно завершить войну». Эти слова он неоднократно повторял во время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храмах стали  служить особый молебен, текст которого впоследствии именовался «Молебен</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нашествии супостатов, певаемый в Русской Православной Церкви в Отечественную войну  </w:t>
      </w:r>
      <w:r>
        <w:rPr>
          <w:rFonts w:cs="Times New Roman" w:ascii="Times New Roman" w:hAnsi="Times New Roman"/>
          <w:color w:val="000000"/>
          <w:sz w:val="28"/>
          <w:szCs w:val="28"/>
        </w:rPr>
        <w:t xml:space="preserve">1941-1945 </w:t>
      </w:r>
      <w:r>
        <w:rPr>
          <w:rFonts w:eastAsia="Times New Roman" w:cs="Times New Roman" w:ascii="Times New Roman" w:hAnsi="Times New Roman"/>
          <w:color w:val="000000"/>
          <w:sz w:val="28"/>
          <w:szCs w:val="28"/>
        </w:rPr>
        <w:t>гг.»</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скоре зазвучала величественная и грозная в своей неколебимой вере в победу песня  «Священная война», ставшая гимном народа в Великую Отечественную.</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Руси издавна всё совершалось вместе: сеяли хлеб вместе, в голод помогали друг другу, вместе молились. Вот и теперь вместе пошли на врага.</w:t>
      </w:r>
    </w:p>
    <w:p>
      <w:pPr>
        <w:pStyle w:val="Normal"/>
        <w:numPr>
          <w:ilvl w:val="0"/>
          <w:numId w:val="7"/>
        </w:numPr>
        <w:shd w:fill="FFFFFF" w:val="clear"/>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к вы думаете, что помогало солдатам в те нелёгки</w:t>
      </w:r>
      <w:r>
        <w:rPr>
          <w:rFonts w:eastAsia="Times New Roman" w:cs="Times New Roman" w:ascii="Times New Roman" w:hAnsi="Times New Roman"/>
          <w:i/>
          <w:iCs/>
          <w:color w:val="000000"/>
          <w:sz w:val="28"/>
          <w:szCs w:val="28"/>
        </w:rPr>
        <w:t xml:space="preserve">е </w:t>
      </w:r>
      <w:r>
        <w:rPr>
          <w:rFonts w:eastAsia="Times New Roman" w:cs="Times New Roman" w:ascii="Times New Roman" w:hAnsi="Times New Roman"/>
          <w:color w:val="000000"/>
          <w:sz w:val="28"/>
          <w:szCs w:val="28"/>
        </w:rPr>
        <w:t>дни быть стойкими? Что же укрепляло и поддерживало душевные и физические силы молодых солдат, когда в нескольких шагах - смерть, когда на их глазах настигала она родных, друзей?</w:t>
      </w:r>
    </w:p>
    <w:p>
      <w:pPr>
        <w:pStyle w:val="Normal"/>
        <w:shd w:fill="FFFFFF" w:val="clear"/>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Эту бодрость духа давала вер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Библии есть слова: «Нет больше той любви, как если кто положит душу свою за друз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воих».</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к вы думаете, люди, погибшие на войне за свою Родину, семью, исполнили эт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поведь?</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Ответы учащихся)</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те страшные годы войны люди обращались с молитвой к Богу. Около 20000 храмов Русской Православной Церкви было открыто в то время. Вся Россия молилась! Молился и бывший семинарист Иосиф Сталин. Маршал   Шапошников, царский генерал, не скрывавший своих религиозных убеждений, часами беседовал со Сталиным, и все его советы (в том числе надеть войска в старую форму царской армии с погонами) были приняты. Начальником Генштаба был назначен Василевский,   который был сыном священника.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ногие командиры, не говоря уже о </w:t>
      </w:r>
      <w:r>
        <w:rPr>
          <w:rFonts w:eastAsia="Times New Roman" w:cs="Times New Roman" w:ascii="Times New Roman" w:hAnsi="Times New Roman"/>
          <w:iCs/>
          <w:color w:val="000000"/>
          <w:sz w:val="28"/>
          <w:szCs w:val="28"/>
        </w:rPr>
        <w:t xml:space="preserve">солдатах, </w:t>
      </w:r>
      <w:r>
        <w:rPr>
          <w:rFonts w:eastAsia="Times New Roman" w:cs="Times New Roman" w:ascii="Times New Roman" w:hAnsi="Times New Roman"/>
          <w:color w:val="000000"/>
          <w:sz w:val="28"/>
          <w:szCs w:val="28"/>
        </w:rPr>
        <w:t xml:space="preserve">молились перед боем. </w:t>
      </w:r>
      <w:r>
        <w:rPr>
          <w:rFonts w:eastAsia="Times New Roman" w:cs="Times New Roman" w:ascii="Times New Roman" w:hAnsi="Times New Roman"/>
          <w:iCs/>
          <w:color w:val="000000"/>
          <w:sz w:val="28"/>
          <w:szCs w:val="28"/>
        </w:rPr>
        <w:t>Сам</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маршал Жуков перед боем говорил: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Cs/>
          <w:color w:val="000000"/>
          <w:sz w:val="28"/>
          <w:szCs w:val="28"/>
        </w:rPr>
        <w:t>С</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Бог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ин офицер, сидевший на связи с лётчиками во время боевых вылетов, рассказывал, что часто слышал в наушниках, как пилоты горящих самолётов кричали: «Господи! Прими с миром дух мой!» А вот какое письмо нашли в шинели русского солдата.</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Письмо к Бог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лушай, Бог... Ещё ни разу в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Тобой не говорил я, но сегод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не хочется приветствовать Теб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ы знаешь, с детских лет мне говорил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 нет Теб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 я, дурак, поверил.</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воих я никогда не созерцал твор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 вот сегодня ночью я смотрел</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кратера, что выбила гранат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небо звёздное, что было надо мн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Я понял вдруг, любуясь мироздань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ким жестоким может быть обма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знаю, Боже, дашь ли Ты мне рук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о я Тебе скажу, и Ты меня поймёш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страшно ль, что средь ужасающего ад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не вдруг открылся свет, и я узнал Теб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кроме этого мне нечего сказ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т только, что я рад,  что я Тебя узнал.</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полночь мы назначены в атаку,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 мне не страшно: Ты на нас глядишь...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игнал. Ну что ж? я должен отправлятьс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е   было хорошо с Тобо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щё хочу сказать, что, как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ы знаешь, битва будет зла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 может быть, к Тебе я постучус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 вот, хоть до сих пор Тебе я не был друг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зволишь ли Ты мне войти, когда прид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о, кажется, я плачу. Боже мой. Ты видиш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мной случилось то, что нынче я прозрел.</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щай, мой Бог, иду. И вряд ли уж вернус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странно, но теперь я смерти не боюс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8"/>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то письмо было найдено в шинели русского солдат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гибшего в Великую Отечественную войну. Можно ли это стихотворение назвать молитво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подобный Ефрем Сирин говорил: «Велико коварство наших врагов, но ещё могущественнее ограждающая помощь Бож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Рассказы о чудесных случаях приходилось слышать от многих фронтовиков, в том числе и от неверующих.</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w:t>
      </w:r>
      <w:r>
        <w:rPr>
          <w:rFonts w:eastAsia="Times New Roman" w:cs="Times New Roman" w:ascii="Times New Roman" w:hAnsi="Times New Roman"/>
          <w:i/>
          <w:color w:val="000000"/>
          <w:sz w:val="28"/>
          <w:szCs w:val="28"/>
        </w:rPr>
        <w:t>Учащимся предлагается воспоминания о чуде в Жировичском монастыре, о помощи православных святых воинам на дорогах войн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 xml:space="preserve">ноября 1941 года на параде   на Красной площади Сталин в своей речи перед войсками сказал: «Пусть вдохновляет вас в этой войне мужественный образ наших великих предков...» - и первым   среди них назвал великого святого благоверного великого князя </w:t>
      </w:r>
      <w:r>
        <w:rPr>
          <w:rFonts w:eastAsia="Times New Roman" w:cs="Times New Roman" w:ascii="Times New Roman" w:hAnsi="Times New Roman"/>
          <w:iCs/>
          <w:color w:val="000000"/>
          <w:sz w:val="28"/>
          <w:szCs w:val="28"/>
        </w:rPr>
        <w:t xml:space="preserve">Александра  </w:t>
      </w:r>
      <w:r>
        <w:rPr>
          <w:rFonts w:eastAsia="Times New Roman" w:cs="Times New Roman" w:ascii="Times New Roman" w:hAnsi="Times New Roman"/>
          <w:color w:val="000000"/>
          <w:sz w:val="28"/>
          <w:szCs w:val="28"/>
        </w:rPr>
        <w:t>Невского, который разгромил немецких рыцарей на Чудском озер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 xml:space="preserve">декабря началось сражение за Москву. </w:t>
      </w:r>
      <w:r>
        <w:rPr>
          <w:rFonts w:eastAsia="Times New Roman" w:cs="Times New Roman" w:ascii="Times New Roman" w:hAnsi="Times New Roman"/>
          <w:iCs/>
          <w:color w:val="000000"/>
          <w:sz w:val="28"/>
          <w:szCs w:val="28"/>
        </w:rPr>
        <w:t>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6 декабря, когда Церковь праздновала память святого благоверного князя Александра Невского, под ударами наших войск захватчики начали панически отступать.</w:t>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Да и сама Москва была спасена чудом. Разгром немцев под Москвой - это истинное чуд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явленное молитвами и заступничеством Божией Матери. Вот слова капеллана-католик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служившего у немцев: (см. книгу «Спаси и сохран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мцы в панике бежали, гонимые   ужасом, по дороге валялась брошенная техника, и никт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из немецких и наших генералов не мог понять, как и почему это произошло. Волоколамско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шоссе было свободно и ничто не мешало</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немцам войти в столиц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удотворная икона Тихвинской Божией Матери была обнесена вокруг Москвы. Столица была спасена, а 9 декабря 1941 года освобождён Тихвин.</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енинград, страшный голод. Ежедневно умирали тысячи людей. Из Владимирского собора вынесли Казанскую икону Божией Матери и обошли с ней Крестным ходом</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округ Ленинграда - город был спасён. Но многим до сих пор непонятно, как выстоял город. Подтвердились слова, сказанные Святителем Митрофаном Воронежским Петру Первому о том, что город святого апостола Петра избран Самой Божией Матерью, и пока Казанская Её икона в городе и есть молящиеся, враг не сможет войти в город. Вот почему ленинградцы так почитают Казанскую икону Божией Матер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кона Казанской Божией Матери была перевезена в Сталинград. Там перед ней шла непрестанная служба - молебны и поминовения погибших воинов. Икона стояла среди наших войск на правом берегу Волги, и немцы не смогли перейти реку, сколько усилий ни прилагали. Был момент, когда защитники города остались на маленьком пятачке у Волги, но немцы не смогли столкнуть наших воинов, ибо там была Казанская икона Божией Матер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наменитая Сталинградская битва началась с молебна перед этой иконой, и только после этого был дан сигнал к наступлению. Икону привозили на самые трудные участки фронта, где были критические положения, в места, где готовились наступления. Священники молились, солдат кропили святой вод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о, о чём мечтал наш народ всю войну, стало</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реальностью в Пасхальные дни 1945 года. На территории Германии первым по-настоящему мирным днём был день 6 мая 1945 года. В </w:t>
      </w:r>
      <w:r>
        <w:rPr>
          <w:rFonts w:cs="Times New Roman" w:ascii="Times New Roman" w:hAnsi="Times New Roman"/>
          <w:color w:val="000000"/>
          <w:sz w:val="28"/>
          <w:szCs w:val="28"/>
        </w:rPr>
        <w:t xml:space="preserve">1945 </w:t>
      </w:r>
      <w:r>
        <w:rPr>
          <w:rFonts w:eastAsia="Times New Roman" w:cs="Times New Roman" w:ascii="Times New Roman" w:hAnsi="Times New Roman"/>
          <w:color w:val="000000"/>
          <w:sz w:val="28"/>
          <w:szCs w:val="28"/>
        </w:rPr>
        <w:t>году праздник Светлого Христова Воскресения - Пасхи -  совпал с днём памяти великомученика Георгия Победоносца - 23 апреля (6 ма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ким образом, Господь засвидетельствовал духовное значение подвига в Вели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ечественной войн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день Святой Троицы, 24 июня, состоялся Парад Победы на Красной Площади.</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то-то скажет - всё это случайные совпадения. Но ничего случайного не быва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беда была. Она была и военная, и духовная. Ценой неисчислимых жертв народа было спасено наше Отечество, все славяне и христианский мир - от нацистского рабства и уничтожения. Сколько было в те годы в народе тихих и малозаметных подвигов любви к ближнему, не счесть ником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огда живо было ещё поколение с крепкими православными корнями, поэтому мы и победил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i/>
          <w:color w:val="000000"/>
          <w:sz w:val="28"/>
          <w:szCs w:val="28"/>
        </w:rPr>
        <w:t>Учащимся предлагается просмотр фрагмента фильма «Герои нашего времени. 4.6»)</w:t>
      </w:r>
    </w:p>
    <w:p>
      <w:pPr>
        <w:pStyle w:val="Normal"/>
        <w:shd w:fill="FFFFFF" w:val="clear"/>
        <w:autoSpaceDE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ши поколения не помнят тех страшных лет, а ветеранов, доживших до наших   дней, становится всё меньше и меньше. Память стирается, а ведь в каждой семье были люди, которые защищали нашу землю. Очень важно, чтобы и вы не забыли о том, какое великое счастье мы имеем, благодаря нашим бабушкам и дедушкам. Ведь мы можем радоваться свободе и миру.</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лагодарите как можно чаще бабушек и дедушек ветеранов, ведь мы не знаем, какой срок жизни им отведён, и можем не успеть сказать им простое человеческое спасибо.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Звучит песня «Не уходи, герой!»</w:t>
      </w:r>
    </w:p>
    <w:p>
      <w:pPr>
        <w:pStyle w:val="Normal"/>
        <w:shd w:fill="FFFFFF" w:val="clear"/>
        <w:autoSpaceDE w:val="false"/>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Приложение.</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Знамение над Сталинград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тот недавно найденный архивный документ времен Великой Отечественной войны по-своему уникален. В отчете уполномоченного Совета по делам Русской Православной Церкви сообщено о чуде, свидетелями которого были солдаты и офицеры целой воинской части, участвовавшей в боях за Сталинград.</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После сокрушительного поражения под Москвой зимой 1941 года германское командование рассчитывало нанести главный удар на южном участке - прорваться через Ростов к Сталинграду и на Северный Кавказ, а оттуда - к Каспийскому морю. Этим путем немцы надеялись достигнуть источников кавказской нефти и повести дальнейшее наступление на север вдоль Волги. Поэтому </w:t>
      </w:r>
      <w:r>
        <w:rPr>
          <w:rFonts w:eastAsia="Times New Roman" w:cs="Times New Roman" w:ascii="Times New Roman" w:hAnsi="Times New Roman"/>
          <w:i/>
          <w:iCs/>
          <w:color w:val="000000"/>
          <w:sz w:val="28"/>
          <w:szCs w:val="28"/>
        </w:rPr>
        <w:t xml:space="preserve">оборона </w:t>
      </w:r>
      <w:r>
        <w:rPr>
          <w:rFonts w:eastAsia="Times New Roman" w:cs="Times New Roman" w:ascii="Times New Roman" w:hAnsi="Times New Roman"/>
          <w:color w:val="000000"/>
          <w:sz w:val="28"/>
          <w:szCs w:val="28"/>
        </w:rPr>
        <w:t>Сталинграда представлялась советскому руководству важнейшей стратегической задач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ередине июля 1942 года в район города была срочно перегруппирована 62-я армия генерала Чуйкова, на которую легла основная тяжесть борьбы с 26 дивизиями противника. Предприняв в сентябре два штурма крепости на Волге, фашисты теперь готовились к последнему, генеральному. К этому времени в их руках уже находилась часть Сталинграда. Атаки врага следовали одна за другой. 15 октября гитлеровцам удалось овладеть Сталинградским тракторным заводом и на узком двухкилометровом участке выйти к Волге. Положение наших войск осложнилось: те части, которые действовали севернее завода, оказались отрезанными, но героическая борьба продолжалась, в течение месяца шли тяжелые уличные </w:t>
      </w:r>
      <w:r>
        <w:rPr>
          <w:rFonts w:eastAsia="Times New Roman" w:cs="Times New Roman" w:ascii="Times New Roman" w:hAnsi="Times New Roman"/>
          <w:iCs/>
          <w:color w:val="000000"/>
          <w:sz w:val="28"/>
          <w:szCs w:val="28"/>
        </w:rPr>
        <w:t>бо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за каждый квартал, дом, за каждый метр сталинградской земл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11 ноября фашисты предприняли очередную попытку штурма города. В этот день они смогли занять несколько корпусов завода "Баррикада" и пробиться к Волге. Героически сражавшаяся армия генерала Чуйкова оказалась рассеченной на три части. И вот в самый критический момент битвы бойцы на одном из участков сражения увидели над Сталинградом нечто такое, что заставило их содрогнуться: в ночном небе появилось некое таинственное знамение, указывающее на спасение города, армии и на скорую победу советских войск. К сожалению, в найденном документе нет конкретных сведений о том, что именно увидели воины в сталинградском небе — было ли то явление Божией Матери, указующей путь отступления немецких войск, как это бывало не раз во время других сражений, или же какое-то другое знамение, свидетельствующее о явной помощи Божией нашему народ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Среди руин Сталинграда единственным уцелевшим зданием оставалась церковь в честь Казанской иконы Божией Матери с приделом преподобного Сергия Радонежского.</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Подкова от святителя Никола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на простая верующая русская женщина во время Великой Отечественной войны постоянно молилась та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вятитель Николай, спаси сыночка моего Васеньку от смерти.</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от же был командиром танка. Однажды подходит к нему благообразный старичок с бородой и говорит:</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ть просила передать тебе подкову: повесь её в танке, и за всю войну ни одна пуля тебя не трон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И действительно, всю войну прослужил танкист на передовой без единого ранения. Вернувшись с фронта, увидел у матери икону святителя Николая, в которой признал того старичка, передавшего ему подкову.</w:t>
      </w:r>
    </w:p>
    <w:p>
      <w:pPr>
        <w:pStyle w:val="Normal"/>
        <w:spacing w:before="0" w:after="20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дкова эта сейчас находится в одном из музеев Санкт-Петербурга. Можно посмотреть и послушать, как экскурсовод повествует о "военном курьезе" - о том, как вера в "талисман" может спасать от смерти.</w:t>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50:00Z</dcterms:created>
  <dc:creator>FuckYouBill</dc:creator>
  <dc:description/>
  <cp:keywords/>
  <dc:language>en-US</dc:language>
  <cp:lastModifiedBy>Директор</cp:lastModifiedBy>
  <dcterms:modified xsi:type="dcterms:W3CDTF">2014-04-21T01:50:00Z</dcterms:modified>
  <cp:revision>5</cp:revision>
  <dc:subject/>
  <dc:title/>
</cp:coreProperties>
</file>