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6 КЛАСС</w:t>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 xml:space="preserve">ТЕМА:  ПРАВОСЛАВНОЕ ПОНЯТИЕ СВЯТОСТИ. </w:t>
      </w:r>
    </w:p>
    <w:p>
      <w:pPr>
        <w:pStyle w:val="Style19"/>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 xml:space="preserve">ЖИТИЕ КАК ЛИТЕРАТУРНЫЙ ЖАНР. </w:t>
      </w:r>
    </w:p>
    <w:p>
      <w:pPr>
        <w:pStyle w:val="Headpubl"/>
        <w:spacing w:lineRule="auto" w:line="276"/>
        <w:jc w:val="center"/>
        <w:rPr>
          <w:rFonts w:ascii="Times New Roman" w:hAnsi="Times New Roman" w:eastAsia="MS Mincho;ＭＳ 明朝" w:cs="Times New Roman"/>
          <w:b w:val="false"/>
          <w:b w:val="false"/>
          <w:bCs w:val="false"/>
          <w:color w:val="00B0F0"/>
          <w:sz w:val="28"/>
          <w:szCs w:val="28"/>
        </w:rPr>
      </w:pPr>
      <w:r>
        <w:rPr>
          <w:rFonts w:eastAsia="MS Mincho;ＭＳ 明朝" w:cs="Times New Roman"/>
          <w:b w:val="false"/>
          <w:bCs w:val="false"/>
          <w:color w:val="00B0F0"/>
          <w:sz w:val="28"/>
          <w:szCs w:val="28"/>
        </w:rPr>
      </w:r>
    </w:p>
    <w:p>
      <w:pPr>
        <w:pStyle w:val="Normal"/>
        <w:jc w:val="center"/>
        <w:rPr>
          <w:rFonts w:ascii="Bookman Old Style" w:hAnsi="Bookman Old Style" w:cs="Bookman Old Style"/>
          <w:b/>
          <w:b/>
          <w:color w:val="00B0F0"/>
          <w:sz w:val="36"/>
          <w:szCs w:val="36"/>
          <w:lang w:val="ru-RU"/>
        </w:rPr>
      </w:pPr>
      <w:r>
        <w:rPr>
          <w:rFonts w:cs="Bookman Old Style" w:ascii="Bookman Old Style" w:hAnsi="Bookman Old Style"/>
          <w:b/>
          <w:color w:val="00B0F0"/>
          <w:sz w:val="36"/>
          <w:szCs w:val="36"/>
          <w:lang w:val="ru-RU"/>
        </w:rPr>
        <w:t>Летопись. Преподобный Нестор Летописец</w:t>
      </w:r>
    </w:p>
    <w:p>
      <w:pPr>
        <w:pStyle w:val="Normal"/>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sz w:val="28"/>
          <w:szCs w:val="28"/>
          <w:lang w:val="ru-RU"/>
        </w:rPr>
        <w:t>Цель и задачи занятия</w:t>
      </w:r>
      <w:r>
        <w:rPr>
          <w:rFonts w:cs="Times New Roman" w:ascii="Times New Roman" w:hAnsi="Times New Roman"/>
          <w:b/>
          <w:i/>
          <w:sz w:val="28"/>
          <w:szCs w:val="28"/>
          <w:lang w:val="ru-RU"/>
        </w:rPr>
        <w:t xml:space="preserve">: </w:t>
      </w:r>
    </w:p>
    <w:p>
      <w:pPr>
        <w:pStyle w:val="Style18"/>
        <w:numPr>
          <w:ilvl w:val="1"/>
          <w:numId w:val="3"/>
        </w:numPr>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t>познакомить с житием преподобного Нестора, с летописным жанром;</w:t>
      </w:r>
    </w:p>
    <w:p>
      <w:pPr>
        <w:pStyle w:val="Style18"/>
        <w:numPr>
          <w:ilvl w:val="1"/>
          <w:numId w:val="3"/>
        </w:numPr>
        <w:spacing w:lineRule="auto" w:line="276"/>
        <w:rPr/>
      </w:pPr>
      <w:r>
        <w:rPr>
          <w:rFonts w:cs="Times New Roman" w:ascii="Times New Roman" w:hAnsi="Times New Roman"/>
          <w:i/>
          <w:sz w:val="28"/>
          <w:szCs w:val="28"/>
          <w:lang w:val="ru-RU"/>
        </w:rPr>
        <w:t>развивать речь, память;</w:t>
      </w:r>
    </w:p>
    <w:p>
      <w:pPr>
        <w:pStyle w:val="Style18"/>
        <w:numPr>
          <w:ilvl w:val="1"/>
          <w:numId w:val="3"/>
        </w:numPr>
        <w:spacing w:lineRule="auto" w:line="276"/>
        <w:rPr/>
      </w:pPr>
      <w:r>
        <w:rPr>
          <w:rFonts w:cs="Times New Roman" w:ascii="Times New Roman" w:hAnsi="Times New Roman"/>
          <w:i/>
          <w:sz w:val="28"/>
          <w:szCs w:val="28"/>
          <w:lang w:val="ru-RU"/>
        </w:rPr>
        <w:t xml:space="preserve">повторить основные события жизни преподобного Антония и  </w:t>
      </w:r>
    </w:p>
    <w:p>
      <w:pPr>
        <w:pStyle w:val="Style18"/>
        <w:numPr>
          <w:ilvl w:val="1"/>
          <w:numId w:val="3"/>
        </w:numPr>
        <w:spacing w:lineRule="auto" w:line="276"/>
        <w:rPr/>
      </w:pPr>
      <w:r>
        <w:rPr>
          <w:rFonts w:cs="Times New Roman" w:ascii="Times New Roman" w:hAnsi="Times New Roman"/>
          <w:i/>
          <w:sz w:val="28"/>
          <w:szCs w:val="28"/>
          <w:lang w:val="ru-RU"/>
        </w:rPr>
        <w:t>преподобного   Феодосия Киево-Печерских.</w:t>
      </w:r>
    </w:p>
    <w:p>
      <w:pPr>
        <w:pStyle w:val="Style18"/>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Style18"/>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1.Сообщение темы занятия</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Сегодня мы поговорим о летописях. Это сложное слово. Из каких простых слов оно состоит?</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Лето» и «писать».</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Правильно, слово «лето» в Древней Руси назывался год, Кто же сможет сказать, что обозначает слово «летопись»?</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Описание года.</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Да не одного года, а многих лет. Раньше монахи записывали основные события, которые происходили в стране, - так составлялись летописи. Зачем нужна летопись?</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Из неё мы узнаём о прошлом нашей страны.</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Первую русскую летопись написал преподобный Нестор Летописец.</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2. Повторение</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Преподобный Нестор был учеником преподобного Антония и Феодосия Киево-Печерских. Давайте вспомним, что мы о них знаем.</w:t>
      </w:r>
    </w:p>
    <w:p>
      <w:pPr>
        <w:pStyle w:val="Style18"/>
        <w:spacing w:lineRule="auto" w:line="276"/>
        <w:jc w:val="both"/>
        <w:rPr/>
      </w:pPr>
      <w:r>
        <w:rPr>
          <w:rFonts w:cs="Times New Roman" w:ascii="Times New Roman" w:hAnsi="Times New Roman"/>
          <w:sz w:val="28"/>
          <w:szCs w:val="28"/>
          <w:lang w:val="ru-RU"/>
        </w:rPr>
        <w:t>Д.- Преподобный Антоний в молодости был на Афоне, где и принял монашеский постриг. Игумен монастыря отослал преподобного Антония обратно на родину. Святой пришёл к Киеву и поселился в пещерке на берегу Днепра. Постепенно к нему стали приходить ученики и образовался монастырь. Преподобный Антоний поставил над монахами игумена, а сам удалился в пещеру и жил в ней до самой смерт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Теперь расскажите о преподобном Феодосии.</w:t>
      </w:r>
    </w:p>
    <w:p>
      <w:pPr>
        <w:pStyle w:val="Style18"/>
        <w:spacing w:lineRule="auto" w:line="276"/>
        <w:jc w:val="both"/>
        <w:rPr/>
      </w:pPr>
      <w:r>
        <w:rPr>
          <w:rFonts w:cs="Times New Roman" w:ascii="Times New Roman" w:hAnsi="Times New Roman"/>
          <w:sz w:val="28"/>
          <w:szCs w:val="28"/>
          <w:lang w:val="ru-RU"/>
        </w:rPr>
        <w:t>Д.- Преподобный Феодосий родился в богатой семье. У него рано умер отец, и воспитывала  мальчика мать, она была очень строгой. В детстве преподобный Феодосий хотел убежать в Иерусалим, но мать его вернула домой и жестоко наказала. Хотя преподобный Феодосий был из княжеского рода, но он любил простой труд: работал со слугами, пёк просфоры для церкви. Матери это не нравилось, и она часто наказывала сына, один раз даже посадила в темницу. Когда Феодосий услышал о подвигах преподобного Антония, то бежал в Киев и принял там постриг. Мать долго искала сына. А когда нашла преподобного Феодосия, то он упросил её поселиться рядом в женском монастыре. По совету преподобного Антония вскоре братия избрала себе игуменом преподобного Феодосия. Обитель расцвела при нё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ра Панова «Печерский подвижник», сказание о Феодосии. Историческая повесть)</w:t>
      </w:r>
    </w:p>
    <w:p>
      <w:pPr>
        <w:pStyle w:val="Style18"/>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3. Изучение нового материала</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pPr>
      <w:r>
        <w:rPr>
          <w:rFonts w:cs="Times New Roman" w:ascii="Times New Roman" w:hAnsi="Times New Roman"/>
          <w:sz w:val="28"/>
          <w:szCs w:val="28"/>
          <w:lang w:val="ru-RU"/>
        </w:rPr>
        <w:t>У.- Преподобный Нестор с детских лет был наслышан о киевских старцах. В 17 лет он пришёл к преподобному Феодосию и попросил принять к себе в учение. Преподобный Феодосий в то время был занят постройкой монастыря, а преподобный Антоний уединился в пещере. Преподобный Нестор стал их учеником, он с верой и любовью принимал наставления святых старцев. Вскоре его постригли в монашеский чин. Вместе с братией молодой инок нёс различные послушания. Самым главным было переписывание книг. В то время ещё не умели печатать книги, и каждую книгу писали вручную на пергаменте – коровьей коже – гусиным пером. Преподобный Нестор был очень образованным человеком. Он тщательно собирал все сведения по истории Руси и заносил для памяти в книги. Главный труд преподобного Нестора – это «Повесть временных лет», первая русская история, первая русская летопись. Именно из неё мы можем узнать, «откуда пошла земля Русская», как жили люди Древней Руси. Поэтому и называют преподобного Нестора летописцем. А ещё преподобный Нестор написал жития преподобных Печерских отцов и святых мучениках Бориса и Глеба. А что вы знаете о святых Борисе и Глеб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Это были сыновья святого князя Владимира. Их убил родной брат Святополк, потому что боялся, что они займут его престол. Святые Борис и Глеб были первыми русскими святыми мученикам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4. Самостоятельная работа</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pPr>
      <w:r>
        <w:rPr>
          <w:rFonts w:cs="Times New Roman" w:ascii="Times New Roman" w:hAnsi="Times New Roman"/>
          <w:sz w:val="28"/>
          <w:szCs w:val="28"/>
          <w:lang w:val="ru-RU"/>
        </w:rPr>
        <w:t>У.- Некоторые ученики получили карточки с отрывками из летописи. Сегодня они расскажут,                 о чём прочитал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к 1. Я расскажу, «откуда пошла земля Русская». Давным-давно на нашей земле поселились люди. Наши предки пахали землю, охотились, торговали. Часто они ссорились между собой. И однажды они решили позвать князя со стороны, чтобы он мог мирить их, руководить ими. Таким князем согласился стать варяг Рюрик. Два воина из дружины Рюрика – Аскольд и Дир – решили отправиться в Царьград и завоевать его. Но по дороге они остановились в Киеве, им так понравился этот город, что они остались княжить в нём.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cs="Times New Roman" w:ascii="Times New Roman" w:hAnsi="Times New Roman"/>
          <w:sz w:val="28"/>
          <w:szCs w:val="28"/>
          <w:lang w:val="ru-RU"/>
        </w:rPr>
        <w:t>Ученик 2. Через несколько лет Аскольд и Дир всё-таки поплыли в Царьград. Испуганные жители, увидев под стенами города вооружённую дружину, стали молиться Божией Матери. После молитвы они опустили край Её ризы в море, и поднялась страшная буря. После этого чуда, совершившегося на глазах у русской дружины, Аскольд и Дир и многие из воинов крестились и стали христианами.</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еник 3. Через несколько лет умер Рюрик, его сын Игорь был тогда ещё ребёнком. Вместо него стал княжить его родственник князь Олег. Он решил объединить всех славян. Для этого он посадил своих представителей в Смоленске, Любече. А сам стал княжить в Киеве, убив обманом Аскольда и Дира. Олег присоединил к своему княжеству соседние славянские племена. Так образовалось первое древнерусское государство. Отсюда и пошла земля Русская.</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нига «Преподобный Нестор Летописец Печерский»)</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Теперь вы знаете, откуда пошла наша земля. А если вы захотите узнать, что было дальше, про Игоря, святую Ольгу, Святослава, святого Владимира и других русских князей, то читайте рассказы из русской летописи в переложении для детей.</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5. Творческое задание</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Вы видите на рисунках изображения старинных книг. Обратите внимание, как тщательно выписывались писцом буквы, как украшались разными орнаментами буквицы – заглавные буквы начала текста. Недаром от тех времён сохранилось выражение «красная строка» - она именно была красная, то есть красивая. Теперь попытайтесь сами нарисовать старинную букву. Вы видите на рисунке старинную азбуку, некоторые буквы похожи на современные, а некоторые отличаются. Какие буквы похожи на современны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ыберите любую букву и начинайте рисовать.</w:t>
      </w:r>
      <w:bookmarkStart w:id="0" w:name="_GoBack"/>
      <w:bookmarkEnd w:id="0"/>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6. Закрепление пройденного материала</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Что такое летопись?</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Это запись важнейших событий по годам.</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Кто был первым русским летописцем?</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Преподобный Нестор.</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Что вы можете о нём рассказать?</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Он был учеником преподобного Антония и преподобного Феодосия Киево-Печерских</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Что кроме летописи написал преподобный Нестор?</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Жития Киево-Печерских святых и житие святых мучеников Бориса и Глеба.</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7. Подведение итогов</w:t>
      </w:r>
    </w:p>
    <w:p>
      <w:pPr>
        <w:pStyle w:val="Style18"/>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О чём мы сегодня говорили?</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 О летописях, о преподобном Несторе.</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 Что понравилось на уроке? Что узнали нового?</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pPr>
      <w:r>
        <w:rPr>
          <w:rFonts w:cs="Times New Roman" w:ascii="Times New Roman" w:hAnsi="Times New Roman"/>
          <w:sz w:val="28"/>
          <w:szCs w:val="28"/>
          <w:lang w:val="ru-RU"/>
        </w:rPr>
        <w:t>Творческое задание: нарисовать рисунки к рассказам из русской летописи.</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rPr/>
      </w:pPr>
      <w:r>
        <w:rPr>
          <w:rFonts w:eastAsia="Times New Roman" w:cs="Times New Roman" w:ascii="Times New Roman" w:hAnsi="Times New Roman"/>
          <w:sz w:val="28"/>
          <w:szCs w:val="28"/>
          <w:lang w:val="ru-RU"/>
        </w:rPr>
        <w:t xml:space="preserve">           </w:t>
      </w:r>
    </w:p>
    <w:p>
      <w:pPr>
        <w:pStyle w:val="Style18"/>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center"/>
        <w:rPr>
          <w:rFonts w:ascii="Bookman Old Style" w:hAnsi="Bookman Old Style" w:cs="Bookman Old Style"/>
          <w:b/>
          <w:b/>
          <w:color w:val="00B0F0"/>
          <w:sz w:val="36"/>
          <w:szCs w:val="36"/>
          <w:lang w:val="ru-RU"/>
        </w:rPr>
      </w:pPr>
      <w:r>
        <w:rPr>
          <w:rFonts w:cs="Bookman Old Style" w:ascii="Bookman Old Style" w:hAnsi="Bookman Old Style"/>
          <w:b/>
          <w:color w:val="00B0F0"/>
          <w:sz w:val="36"/>
          <w:szCs w:val="36"/>
          <w:lang w:val="ru-RU"/>
        </w:rPr>
        <w:t>Церковь апостольская. Святость в служении Богу. Священное Писание и</w:t>
      </w:r>
    </w:p>
    <w:p>
      <w:pPr>
        <w:pStyle w:val="Style18"/>
        <w:spacing w:lineRule="auto" w:line="276"/>
        <w:jc w:val="center"/>
        <w:rPr/>
      </w:pPr>
      <w:r>
        <w:rPr>
          <w:rFonts w:cs="Bookman Old Style" w:ascii="Bookman Old Style" w:hAnsi="Bookman Old Style"/>
          <w:b/>
          <w:color w:val="00B0F0"/>
          <w:sz w:val="36"/>
          <w:szCs w:val="36"/>
          <w:lang w:val="ru-RU"/>
        </w:rPr>
        <w:t>Предание о рождении Церкви и апостольском служении. Подвиг апостольский   основание Церкв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ля 6 класса)</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both"/>
        <w:rPr>
          <w:rFonts w:ascii="Times New Roman" w:hAnsi="Times New Roman" w:cs="Times New Roman"/>
          <w:i/>
          <w:i/>
          <w:sz w:val="28"/>
          <w:szCs w:val="28"/>
          <w:lang w:val="ru-RU"/>
        </w:rPr>
      </w:pPr>
      <w:r>
        <w:rPr>
          <w:rFonts w:cs="Times New Roman" w:ascii="Times New Roman" w:hAnsi="Times New Roman"/>
          <w:b/>
          <w:sz w:val="28"/>
          <w:szCs w:val="28"/>
          <w:u w:val="single"/>
          <w:lang w:val="ru-RU"/>
        </w:rPr>
        <w:t>Цели</w:t>
      </w:r>
      <w:r>
        <w:rPr>
          <w:rFonts w:cs="Times New Roman" w:ascii="Times New Roman" w:hAnsi="Times New Roman"/>
          <w:b/>
          <w:i/>
          <w:sz w:val="28"/>
          <w:szCs w:val="28"/>
          <w:u w:val="single"/>
          <w:lang w:val="ru-RU"/>
        </w:rPr>
        <w:t>:</w:t>
      </w:r>
      <w:r>
        <w:rPr>
          <w:rFonts w:cs="Times New Roman" w:ascii="Times New Roman" w:hAnsi="Times New Roman"/>
          <w:i/>
          <w:sz w:val="28"/>
          <w:szCs w:val="28"/>
          <w:lang w:val="ru-RU"/>
        </w:rPr>
        <w:t xml:space="preserve"> </w:t>
      </w:r>
    </w:p>
    <w:p>
      <w:pPr>
        <w:pStyle w:val="Style18"/>
        <w:numPr>
          <w:ilvl w:val="0"/>
          <w:numId w:val="1"/>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познакомить с историей возникновения апостольской Церкви;</w:t>
      </w:r>
    </w:p>
    <w:p>
      <w:pPr>
        <w:pStyle w:val="Style18"/>
        <w:numPr>
          <w:ilvl w:val="0"/>
          <w:numId w:val="1"/>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дать представление об апостольстве;</w:t>
      </w:r>
    </w:p>
    <w:p>
      <w:pPr>
        <w:pStyle w:val="Style18"/>
        <w:numPr>
          <w:ilvl w:val="0"/>
          <w:numId w:val="1"/>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рассказать о священном Писании Предании или Библии;</w:t>
      </w:r>
    </w:p>
    <w:p>
      <w:pPr>
        <w:pStyle w:val="Style18"/>
        <w:numPr>
          <w:ilvl w:val="0"/>
          <w:numId w:val="1"/>
        </w:numPr>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t>развивать речь, память, мышление.</w:t>
      </w:r>
    </w:p>
    <w:p>
      <w:pPr>
        <w:pStyle w:val="Style18"/>
        <w:spacing w:lineRule="auto" w:line="276"/>
        <w:jc w:val="both"/>
        <w:rPr/>
      </w:pPr>
      <w:r>
        <w:rPr>
          <w:rFonts w:eastAsia="Times New Roman" w:cs="Times New Roman" w:ascii="Times New Roman" w:hAnsi="Times New Roman"/>
          <w:i/>
          <w:sz w:val="28"/>
          <w:szCs w:val="28"/>
          <w:lang w:val="ru-RU"/>
        </w:rPr>
        <w:t xml:space="preserve">             </w:t>
      </w:r>
    </w:p>
    <w:p>
      <w:pPr>
        <w:pStyle w:val="Style18"/>
        <w:spacing w:lineRule="auto" w:line="276"/>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од урока</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both"/>
        <w:rPr/>
      </w:pPr>
      <w:r>
        <w:rPr>
          <w:rFonts w:cs="Times New Roman" w:ascii="Times New Roman" w:hAnsi="Times New Roman"/>
          <w:b/>
          <w:i/>
          <w:sz w:val="28"/>
          <w:szCs w:val="28"/>
          <w:u w:val="single"/>
          <w:lang w:val="ru-RU"/>
        </w:rPr>
        <w:t>1.Сообщение темы урока</w:t>
      </w:r>
    </w:p>
    <w:p>
      <w:pPr>
        <w:pStyle w:val="Style18"/>
        <w:spacing w:lineRule="auto" w:line="276"/>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Родная Церковь, Мать Святая,                      Ты со Христом всех единень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бя создал Господь Христос.                       К блаженству в небе путь святой;</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 Сам, за жизнь твою страдая,                   В тебе одной для всех спасень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ор Голгофский перенёс.                           Блажен с тобою род людской.</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ы правды Божьей утвержденье,                О, православная ограда,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лп вечный истины святой;                        Навек пред Богом Ты чист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 город мира и спасенья,                         Ты всех спасаемых отрад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лот твердыни неземной.                           Невеста дивная Христа.</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Изучение нового материала</w:t>
      </w:r>
    </w:p>
    <w:p>
      <w:pPr>
        <w:pStyle w:val="Style18"/>
        <w:spacing w:lineRule="auto" w:line="276"/>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Церковь апостольская. Рождение Церкви</w:t>
      </w:r>
    </w:p>
    <w:p>
      <w:pPr>
        <w:pStyle w:val="Style18"/>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момента Вознесения Христова тирания дьявола ниспровергнута. Свет вечной, Божественной жизни вошёл в наш мир и озарил человечество. А чтобы люди могли приобщиться к этому свету, Господь основал Церковь. В ней человек обретает спасен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Как родилась Церковь?</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иновало пятьдесят дней по Воскресении Христа, десять по Вознесении Его. Апостолы вместе с Матерью Спасителя находились в горнице на горе Сионе. Некоторые полагают, что это была та самая горница, в которой Господь совершил Тайную Вечерю. У иудеев был издревле обычай отделять вверху дома комнату для молитвы; горница и есть та самая верхняя комната. Тут были Пётр, Иоанн и Андрей, Филипп и Фома, Варфоломей и Матфей, Иаков Алфеев и Симон Зилот, и Иуда, брат Иаковлев. С апостолами были в постоянной молитве Пречистая Дева Богородица, некоторые женщины, служившие Господу, и другие верующие, всех около ста двадцати человек. Так малочисленна была тогда Церковь Христова, которая должна была распространиться «до последнего края земли».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первых действий учеников было избрание на место Иуды Искариотского другого апостола, дабы восстановилось число двенадцати первоначально избранных Господом. Почему?</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Иуда не мог стерпеть угрызения совести и в отчаянии лишил себя жизни.</w:t>
      </w:r>
    </w:p>
    <w:p>
      <w:pPr>
        <w:pStyle w:val="Style18"/>
        <w:spacing w:lineRule="auto" w:line="276"/>
        <w:jc w:val="both"/>
        <w:rPr/>
      </w:pPr>
      <w:r>
        <w:rPr>
          <w:rFonts w:cs="Times New Roman" w:ascii="Times New Roman" w:hAnsi="Times New Roman"/>
          <w:sz w:val="28"/>
          <w:szCs w:val="28"/>
          <w:lang w:val="ru-RU"/>
        </w:rPr>
        <w:t>У.- Пётр, став посреди учеников, предложил избрать одного из тех, которые находились с ним при Господе, от крещения Его до вознесения. Все согласились; поставили двух учеников: Иосифа, прозванного Иустом или Праведным, и Матфия, и в молитве просили Господа Сердцеведца указать – кого из двух Ему угодно избрать на апостольское служение. По молитве бросили жребий; жребий пал на Матфия; и его причислили к одиннадцати апостола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рующие молились единодушно, как вдруг, в третьем часу дня (по-нашему времени значит в девять часов утра) сделался шум как бы от сильного ветра; и Дух Святой, в виде огненных языков, ниспустился на каждого из них. И внезапно все, исполнившись Духа Святого, получили способность говорить разными языками. На шум сбежалось множество народа; и все дивились, слыша, что ученики говорят с каждым на его собственном наречии. «Что это значит? – говорили они. – Ведь эти люди все галиленяне, как же они говорят на разных наречиях? Здесь собраны и парфеяне, и еламиты, и жители Месопотамии, Иудеи и Каппадокии, Понта и Асии, Фригии и Памфилии, Египта и стран Ливийских, пришедшие из Рима иудеи, обращённые из язычников, критяне и аравитяне; и все мы слышим на наших наречиях проповедуют великие дела Божии»</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ему Господь ниспослал Святого Духа в чувственном, зримом виде? Потому что это явление – начало преображения мира видимого. А что означали пламенные языки? То, что ученикам Христовым даётся сила проповедовать спасение во всех народах. Наконец, сам образ огня означал, что Божественная благодать опаляет грехи, очищает душу, она освящает и согревает сердце человека.</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в тёмную комнату заносится яркий светильник, мрак исчезает. Апостолы, будучи исполнены Духа Святого, почувствовали себя словно заново рождёнными. Они ощущали неизречённую лёгкость и беззаветную радость. Господь попалил в их душах всякий грех, изгнал все тени адского мрака, возродил их сердце. Что-то невероятно светлое, отрадное, жизнерадостное, вечное, чистое в их душах. Иначе и не могло быть, потому что благодать Божия открывает в человеке удивительное, сокровенное содержание, о котором он сам не знал.</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приступили апостолы к проповеданию слова Господня в Иерусалиме; они проповедовали покаяние и возвещали прощение грехов и спасение именем Христа распятого. Крещением присоединились верующие к Церкви, как повелел Господь. Полные смирения, любви к Богу и ближним, они постоянно пребывали в учении апостолов, в общении, в преломлении хлеба и в молитве. Для молитвы они собирались в храме, а преломление хлеба совершали по домам. Так называлось таинство евхаристии или причащение, установленное Господом на последней Его вечере с учениками.</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на земле родилась ЦЕРКОВЬ – единство людей в благодати Духа Святого. Отныне тот же Дух, что живёт в Сыне Божием, живёт и в возрождённых Им людях. Теперь Иисус Христос – Глава обновлённого человечества, а христиане – Его тело. Нисшедший Дух Святой Объединил как человека с Богом, так и людей друг с друго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РКОВЬ – это совокупность христиан, живущих и умерших, соединённых верой, любовью, всем, что даровал нам Христос. Также и ангелы участвуют в жизни земной и небесной Церкви.</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ространению Церкви помогал дар чудотворения, который Господь сообщил ученикам Своим. Однажды Пётр и Иоанн шли вместе во храм на молитву в девятом часу дня. У дверей храма сидел человек, хромой от рождения, и попросил у них милостыню. Пётр, уверенный, что Господь услышит его, сказал хромому: «Серебра и золота у меня нет: а что имею, то даю тебе: во имя Иисуса Христа Назорея встань и ходи». И затем он взял хромого за руку; тот встал, и  за апостолами вошёл в храм, хваля Господа. Тут было множество народа; все знали, что человек был хром от рождения самого; все дивились и, окружив апостолов, прославляли их; но Пётр сказал народу: «Израильтяне, чему дивитесь и что смотрите на нас, как будто мы силою своей или своим благочестием совершили это чудо? Бог Авраама,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 Вы от Святого и Праведного отреклись, просили даровать вам убийцу, а Начальника жизни убили. Но Его Бог воскресил из мертвых, чему мы свидетели. Ради веры во имя Его, сей хромой получил исцеление. Впрочем, я знаю, братья, что вы и начальники ваши сделали это по неведению. Итак, покайтесь и обратитесь к Богу, чтобы загладить грехи ваш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 Священном Писании и Предани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ение православной веры мы черпаем из Откровения Божественного.</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 наименованием Божественного Откровения разумеется то, что Сам Бог открыл людям, чтобы они могли право и спасительно веровать в Него и достойно чтить Его.</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г дал такое Откровение для всех людей как всем нужное и спасительное, но поскольку не все люди способны непосредственно принять Откровение от Бога, то Он избрал особых провозвестников Откровения Своего, которые передали бы его всем людям, желающим его принять.</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все люди способны непосредственно принять Откровение от Бога по греховной нечистоте и немощи духа и тел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звестниками Откровения Божия были Адам, Ной, Авраам, Моисей и другие пророки. Они приняли и проповедовали начало Откровения Божия; в полноте же и совершенстве принёс на землю Откровение Божие воплощённый Сын Божий, Господь наш Иисус Христос, и распространил его по вселенной через Своих учеников и апостолов.</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ловек может познавать Бога из рассматривания (исследования) сотворённых Богом вещей; но это познание бывает несовершенным и недостаточным и может только приготовлением к вере или некоторым пособием к познанию Бога из Его Откровения.</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жественное Откровение распространяется между людьми и сохраняется в истинной Церкви двумя способами: посредством Священного Предания и Священного Писания.</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 наименованием Священного Придания понимаем то, что истинно верующие и чтущие Бога словом и примером передают один другому и предки потомкам – учение веры, закон Божий, ТАИНСТВА И СВЯЩЕННЫЕ ОБРЯДЫ.</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истинно верующие, соединённые Священным Преданием веры, в совокупности и преемственно по устроению Божию, составляют Церковь, которая и есть верное хранилище Священного Предания, или, по утверждению апостола Павла, «Церковь Бога жива, столп и утверждение истины».</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ященным Писанием называются книги, написанные Духом Божиим через освящённых от Бога людей, называемых пророками и апостолами. Обычно эти книги называются БИБЛИЕЙ.</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ово БИБЛИЯ – греческое. Оно значит Книги. Этим названием выражается то, что священные книги преимущественно перед всеми прочим достойны внимания.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ревнейший и первоначальный способ распространения Откровения Божия есть Священное Предание. От Адама до Моисея не было священных книг. Сам Господь наш Иисус Христос Божественное Откровение Своё и установления передал ученикам Своим словом и примером, а не книгой. Тем же способом сначала и апостолы распространяли веру и утверждали Церковь Христову. Необходимость Предания видна и из того, что книгами могут пользоваться не все, а Преданием – вс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ященное Писание дано для того, чтобы Откровение Божие сохранилось более точно и неизменно. В Священном Писании мы читаем слова пророков и апостолов точно так, как бы мы с ними жили и их слышали, несмотря на то, что священные книги написаны за несколько веков или тысячелетий до нашего времени.</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должны соблюдать Священное Предание, с Божественным Откровением и Священным Писанием согласное, как учит этому само Священное Писани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ание нужно и теперь для руководства к правильному пониманию Священного Писания, для правильного совершения таинств и для соблюдения священных обрядов в чистоте первоначального их установления.</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ященные книги написаны в разные времена. Одни до Рождества Христова, а другие – посл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и два раздела Священных книг имеют особые названия. Те Священные книги, которые написаны до Рождества Христова, называются книгами ВЕТХОГО ЗАВЕТА; а те, которые написаны после Рождества Христова, называются книгами НОВОГО ЗАВЕТ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хий и Новый Завет – это, иначе сказать, древний союз Бога с человеко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хий Завет состоял в том, что Бог обещал даровать людям Божественного Спасителя и готовил их к Его принятию через пророчества и прообразования.</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ый Завет состоит в том, что Бог действительно даровал людям Божественного Спасителя, Единородного Сына Своего Иисуса Христа.</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ниг Ветхого Завета – двадцать две: 1.Книга Бытия. 2. Исход. 3.Левит. 4.Числа. 5.Второзаконие. 6. Книга Иисуса Навина. 7. Книга Судей израилевых и вместе с ней, как бы её прибавление, книга Руфи. 8. Первая и вторая книги Царств. 9. Третья и четвёртая книги Царств. 10. Первая и вторая книги Паралипоменон. 11. Книга Ездры, первая и вторая его же, или, по греческому надписанию, книга Неемии. 12. Книга Есфири. 13. Книга Иова. 14. Псалтирь. 15. Притчи Соломона. 16. Книги Екклезиаста, или Проповедника, его же. 17. Песнь песней, его же. 18. Книга пророка Исаии. 19. Книга пророка Иеремии. 20. Книга пророка Иезекииля. 21. Книга пророка Даниила. 22. Книги двенадцати пророков.</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содержанию ветхозаветные книги можно разделить на четыре следующих разряда:     1)Книги законоположительные, которые составляют главное основание Ветхого Завета.</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 Исторические, которые содержат преимущественно историю благочестия.</w:t>
      </w:r>
    </w:p>
    <w:p>
      <w:pPr>
        <w:pStyle w:val="Style18"/>
        <w:spacing w:lineRule="auto" w:line="276"/>
        <w:jc w:val="both"/>
        <w:rPr/>
      </w:pPr>
      <w:r>
        <w:rPr>
          <w:rFonts w:cs="Times New Roman" w:ascii="Times New Roman" w:hAnsi="Times New Roman"/>
          <w:sz w:val="28"/>
          <w:szCs w:val="28"/>
          <w:lang w:val="ru-RU"/>
        </w:rPr>
        <w:t>3) Учительные, которые содержат учение благочестия.</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4) Пророческие, которые содержат пророчества или предсказания о будущем, и особенно об Иисусе Христ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ниг Нового Завета двадцать семь. Законоположительными книгами, то есть преимущественно составляющими основание Нового Завета, справедливо можно назвать ЕВАНГЕЛИЕ, которое составляют четыре книги евангелистов Матфея, Марка, Луки и Иоанн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о ЕВАНГЕЛИЕ – греческое, оно обозначает БЛАГОВЕСТИЕ, то есть добрую или радостную весть. Также – «Деяния апостолов», «Соборные послания апостолов», «Апокалипсис».</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w:t>
      </w:r>
      <w:r>
        <w:rPr>
          <w:rFonts w:cs="Times New Roman" w:ascii="Times New Roman" w:hAnsi="Times New Roman"/>
          <w:b/>
          <w:i/>
          <w:sz w:val="28"/>
          <w:szCs w:val="28"/>
          <w:u w:val="single"/>
          <w:lang w:val="ru-RU"/>
        </w:rPr>
        <w:t>. Подведение итогов</w:t>
      </w:r>
    </w:p>
    <w:p>
      <w:pPr>
        <w:pStyle w:val="Style18"/>
        <w:spacing w:lineRule="auto" w:line="27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акое событие произошло на горе Сион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ого избрали двенадцатым апостолом?</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означает образ огня?</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стали делать апостолы после сошествия Духа Святого?</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Церковь?</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Откровение Бож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то был провозвестниками Откровения?</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акими способами распространялось Откровение Бож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вященное Предан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вященное Писан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чем дано Священное Писан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и какие разделы Священных книг?</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значит Ветхий Завет?</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значит Новый Завет?</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center"/>
        <w:rPr>
          <w:rFonts w:ascii="Bookman Old Style" w:hAnsi="Bookman Old Style" w:cs="Bookman Old Style"/>
          <w:b/>
          <w:b/>
          <w:i/>
          <w:i/>
          <w:color w:val="00B0F0"/>
          <w:sz w:val="36"/>
          <w:szCs w:val="36"/>
          <w:lang w:val="ru-RU"/>
        </w:rPr>
      </w:pPr>
      <w:r>
        <w:rPr>
          <w:rFonts w:cs="Bookman Old Style" w:ascii="Bookman Old Style" w:hAnsi="Bookman Old Style"/>
          <w:b/>
          <w:i/>
          <w:color w:val="00B0F0"/>
          <w:sz w:val="36"/>
          <w:szCs w:val="36"/>
          <w:lang w:val="ru-RU"/>
        </w:rPr>
        <w:t>Покров Пресвятой Богородицы.</w:t>
      </w:r>
    </w:p>
    <w:p>
      <w:pPr>
        <w:pStyle w:val="Style18"/>
        <w:spacing w:lineRule="auto" w:line="276"/>
        <w:jc w:val="center"/>
        <w:rPr>
          <w:rFonts w:ascii="Bookman Old Style" w:hAnsi="Bookman Old Style" w:cs="Bookman Old Style"/>
          <w:b/>
          <w:b/>
          <w:i/>
          <w:i/>
          <w:color w:val="00B0F0"/>
          <w:sz w:val="36"/>
          <w:szCs w:val="36"/>
          <w:lang w:val="ru-RU"/>
        </w:rPr>
      </w:pPr>
      <w:r>
        <w:rPr>
          <w:rFonts w:cs="Bookman Old Style" w:ascii="Bookman Old Style" w:hAnsi="Bookman Old Style"/>
          <w:b/>
          <w:i/>
          <w:color w:val="00B0F0"/>
          <w:sz w:val="36"/>
          <w:szCs w:val="36"/>
          <w:lang w:val="ru-RU"/>
        </w:rPr>
        <w:t>День матери</w:t>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sz w:val="28"/>
          <w:szCs w:val="28"/>
          <w:lang w:val="ru-RU"/>
        </w:rPr>
        <w:t>( для 5 класса)</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ь: </w:t>
      </w:r>
    </w:p>
    <w:p>
      <w:pPr>
        <w:pStyle w:val="Style18"/>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 с историей возникновения праздника, с житиями святого Андрея и   преподобного Сладкопевца.</w:t>
      </w:r>
    </w:p>
    <w:p>
      <w:pPr>
        <w:pStyle w:val="Style18"/>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од урока</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2"/>
        </w:numPr>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ообщение темы урока</w:t>
      </w:r>
    </w:p>
    <w:p>
      <w:pPr>
        <w:pStyle w:val="Style18"/>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Сегодня мы поговорим о празднике Покрова. А что значит «покров»?</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Это то, чем покрывают что-нибудь.</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14 октября Православная Церковь отмечает праздник Покрова Божией Матери. В этот день мы вспоминаем, что Дева Мария покрывает Своим покровом, защищает нас от всяких бед. Послушайте, как об этом празднике говорит мальчик, герой повести Ивана Шмелёва «Лето Господне».</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вот что это - Покров! Это - там, высоко, за звёздами: там - Покров, всю землю покрывает, ограждает. Горкин говорит: «Сама Пречистая на большой высоте стоит, с Крестителем Господним и твоим ангелом – Иван-Богословом и со ангельскими воинствами и держит над всей землёй великий Покров – омофор, и освящается небо и земля, и все церкви осветятся, и люди возвеселятся».</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я – увижу? Нет: далеко, за звёздами. А один святой человек видел, дадено было ему видеть и нам возвестить – в старинном граде было, - чтобы не устрашились люди, а жили – радовались.</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тому, милок, и не страшно нам ничего, под таким-то Покровом».</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Что говорит мальчик Ваня об этом праздник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Он говорит что Божия Матерь защищает всех людей Своим покровом. А ещё он хочет увидеть это, но не может, и говорит, что один человек это видел.</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2"/>
        </w:numPr>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Изучение нового материала</w:t>
      </w:r>
    </w:p>
    <w:p>
      <w:pPr>
        <w:pStyle w:val="Style18"/>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Хотите узнать, что за человек смог увидеть такое чудо? Этого человека звали Андрей, в детстве он попал в плен, но ему повезло: его хозяином оказался добрый человек, он воспитал Андрея как своего сына. Когда мальчик вырос, он принял подвиг юродства. Кого называли юродивым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Это люди, которые притворялись безумными, а на самом деле обличали людские грехи и молились за людей.</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Да, таким был святой Андрей: жил он подаянием, по ночам молился за тех, кто гнал его днём.</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жды холодной зимой Андрей замёрз в снегу, но не умер, а был восхищён в рай, где видел Самого Господа и многих святых. Не увидел он только пресвятой Богородицы, оказалось, что Она ушла на землю помогать людям. Вскоре святой был возвращён на землю и увидел Богородицу не на небе, а на земле. Было это так. Город, где жил святой Андрей, окружили враги, и жители собрались во Влахернском храме Пресвятой Богородицы, чтобы помолиться об избавлении города от врагов. Святой Андрей и его ученик Епифаний тоже были в храме. И вдруг святой , подняв голову, увидел Царицу Небесную. Она шла по воздуху, окружённая ангелами и святыми, а рядом с Ней шли апостол Иоанн Богослов и Креститель Господень Иоанн. Пресвятая Дева встала на колени и начала молиться, а потом Она сняла со Своей головы покрывало и распростёрла его над людьми, защищая их от врагов. Это чудо видели только святой Андрей и Епифаний, они рассказали о нём всем людям, и этот рассказ произвёл сильное впечатлени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вайте рассмотрим икону Покрова Божией Матери. Что вы на ней видит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На иконе изображён храм, в нём люди, а над ними Божия Матерь.</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Посмотрите ещё раз. Видите человека в простой одежде, босиком? Это святой Андрей, а рядом с ним его ученик Епифаний. В центре иконы стоит диакон. Что это за человек?</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Он помогает священнику совершать службу.</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Этого диакона зовут Роман Сладкопевец. Сейчас я расскажу его житие, а вы подумайте, почему он изображён на этой икон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ятой Роман прислуживал в церкви. Хотя он был молод и неграмотен, патриарх назначил ему такое же жалование, как и другим служителям, а им это не понравилось, и они решили подшутить над ним. Однажды во время службы они схватили преподобного Романа и, поставили его посреди церкви, предложили ему пропеть песнопения. Подвергшийся такому оскорблению, совсем не умевший петь. Роман горько заплакал. После службы он долго молился перед образом Богородицы. Прося Её о помощи. После этого Роман заснул. И во сне ему явилась Пресвятая Дева. Она вручила ему маленький свиток и велела проглотить. Когда преподобный Роман проснулся, то почувствовал, что он научился грамоте и пению. Обрадованный Роман поблагодарил Богородицу за Её дар и поспешил в церковь. Роман смело вышел вперёд и запел кондак Рождества. Потом патриарх рукоположил святого Романа во диаконы. С тех пор Роман написал множество песнопений, которые и сейчас поются в церкви.</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перь ответьте на вопрос: почему преподобный Роман изображён на иконе Покрова?</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Потому что Божия Матерь Своим покровом защитила его от насмешек.</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Богородица своим покровом охраняет всех нас, об этом стихотворение Рутенина «Осень. Покров».</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якоть пусть и бездорожье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скучай, потупя взор!</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дь над нами Матерь Божья</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стирает омофор!</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всего на свете злого</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с, и поле, и дома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рывает всех Покрово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городица Сама!</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cs="Times New Roman" w:ascii="Times New Roman" w:hAnsi="Times New Roman"/>
          <w:sz w:val="28"/>
          <w:szCs w:val="28"/>
          <w:lang w:val="ru-RU"/>
        </w:rPr>
        <w:t>У.  – О чём говорится в этом стихотворени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О том, что не надо ничего бояться, потому что Богородица всегда защищает нас, если мы поверим в Её святую помощь.</w:t>
      </w:r>
    </w:p>
    <w:p>
      <w:pPr>
        <w:pStyle w:val="Style18"/>
        <w:spacing w:lineRule="auto" w:line="276"/>
        <w:jc w:val="both"/>
        <w:rPr/>
      </w:pPr>
      <w:r>
        <w:rPr>
          <w:rFonts w:cs="Times New Roman" w:ascii="Times New Roman" w:hAnsi="Times New Roman"/>
          <w:sz w:val="28"/>
          <w:szCs w:val="28"/>
          <w:lang w:val="ru-RU"/>
        </w:rPr>
        <w:t>У.  – Существует много рассказов о том, как Богородица спасала людей. Может быть, кто-нибудь из вас знает такую историю? (дети рассказывают)</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А сейчас я тоже хочу рассказать вам одну такую историю о том, как божия Матерь спасала детей.</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ремя войны решено было отправить детей на грузовиках подальше от фронта. Чтобы машины не попали под бомбёжку, ехать решили ночью. Дорога шла по лесу , и в темноте одна машина сошла с дороги, стали её искать. Но так и не нашли. А поехали дальше полем. Вдруг перед «потерявшейся» машиной возникла женщина, Она молча стояла с раскинутыми руками. Шофёр выскочил из кабины, но на дороге уже никого не было. Машина тронулась, но тут же Она появилась вновь, тогда шофёр вышел из кабины и прошёл немного вперёд – там был обрыв. Так Божия Матерь спасла детей.</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уси очень почитался праздник Покрова, в честь него строились множество храмов. Писались иконы. Наиболее известна Псково-Покровская икона, которая спасла Псков от нашествия польских войск.</w:t>
      </w:r>
    </w:p>
    <w:p>
      <w:pPr>
        <w:pStyle w:val="Style18"/>
        <w:numPr>
          <w:ilvl w:val="0"/>
          <w:numId w:val="2"/>
        </w:numPr>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крепление пройденного материала</w:t>
      </w:r>
    </w:p>
    <w:p>
      <w:pPr>
        <w:pStyle w:val="Style18"/>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Послушайте стихотворение Кельша «Покров Пресвятой Богородицы»</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вятом Царе-граде творит патриарх</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храме Влахернском моленье</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ним молится Лев, мудрый монах</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ся от врагов избавленья.</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 Ликом Пречистой там к полу приник</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ою Андрей юродивый,</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 ним Епифаний, его ученик,</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молитве стоит молчаливо.</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друг храм озарился небесным огнё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ём велие чудо свершились:</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и херувимов. В величьи свято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чистая Матерь явилась.</w:t>
      </w:r>
    </w:p>
    <w:p>
      <w:pPr>
        <w:pStyle w:val="Style18"/>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лящихся в храме усердно людей</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крыла Она омофором…</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видишь ли, видишь ли?» - вскрикнул Андрей,</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блистающим радостным взором.</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молвил ему Епифаний в ответ:</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отче: Пречистая Дева</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кровом своим нас спасает от бед,</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вражьего страшного гнева!»</w:t>
      </w:r>
    </w:p>
    <w:p>
      <w:pPr>
        <w:pStyle w:val="Style18"/>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бросивши лагерь свой, злой сарацин</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жал из-под стен Царя-града –</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бегу неверных, свирепых дружин</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стала незримо преграда.</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древле Христов непреложный закон</w:t>
      </w:r>
    </w:p>
    <w:p>
      <w:pPr>
        <w:pStyle w:val="Style18"/>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вши из рук Византии,</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мы с незапамятных, древних времён</w:t>
      </w:r>
    </w:p>
    <w:p>
      <w:pPr>
        <w:pStyle w:val="Style18"/>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молимся Деве Мари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О чём говорится в этом стихотворении?</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  – О том, как Царьград окружили враги и все стали молиться об избавлении от врагов. И тогда юродивому Андрею и Епифанию было видение: они увидели, как Божия Матерь покрывает всех молящихся Своим покровом. После этого враги бежали от города. С тех пор Православная Церковь празднует это событ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cs="Times New Roman" w:ascii="Times New Roman" w:hAnsi="Times New Roman"/>
          <w:b/>
          <w:sz w:val="28"/>
          <w:szCs w:val="28"/>
          <w:lang w:val="ru-RU"/>
        </w:rPr>
        <w:t>4.</w:t>
      </w:r>
      <w:r>
        <w:rPr>
          <w:rFonts w:cs="Times New Roman" w:ascii="Times New Roman" w:hAnsi="Times New Roman"/>
          <w:b/>
          <w:i/>
          <w:sz w:val="28"/>
          <w:szCs w:val="28"/>
          <w:lang w:val="ru-RU"/>
        </w:rPr>
        <w:t>Подведение итогов</w:t>
      </w:r>
    </w:p>
    <w:p>
      <w:pPr>
        <w:pStyle w:val="Style18"/>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  – О чём сегодня с вами говорили? Что вам особенно запомнилось? (ответы детей)</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cs="Times New Roman" w:ascii="Times New Roman" w:hAnsi="Times New Roman"/>
          <w:b/>
          <w:sz w:val="28"/>
          <w:szCs w:val="28"/>
          <w:lang w:val="ru-RU"/>
        </w:rPr>
        <w:t>5</w:t>
      </w:r>
      <w:r>
        <w:rPr>
          <w:rFonts w:cs="Times New Roman" w:ascii="Times New Roman" w:hAnsi="Times New Roman"/>
          <w:b/>
          <w:i/>
          <w:sz w:val="28"/>
          <w:szCs w:val="28"/>
          <w:lang w:val="ru-RU"/>
        </w:rPr>
        <w:t>. Домашнее задание</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ти изображение Покровского храма и нарисовать его.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8"/>
        <w:spacing w:lineRule="auto" w:line="276"/>
        <w:jc w:val="both"/>
        <w:rPr/>
      </w:pPr>
      <w:r>
        <w:rPr>
          <w:rFonts w:eastAsia="Times New Roman" w:cs="Times New Roman" w:ascii="Times New Roman" w:hAnsi="Times New Roman"/>
          <w:sz w:val="28"/>
          <w:szCs w:val="28"/>
          <w:lang w:val="ru-RU"/>
        </w:rPr>
        <w:t xml:space="preserve">   </w:t>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be-BY"/>
    </w:rPr>
  </w:style>
  <w:style w:type="character" w:styleId="Style16">
    <w:name w:val="Нижний колонтитул Знак"/>
    <w:basedOn w:val="Style14"/>
    <w:qFormat/>
    <w:rPr>
      <w:sz w:val="22"/>
      <w:szCs w:val="22"/>
      <w:lang w:val="be-BY"/>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Headpubl">
    <w:name w:val="head_publ"/>
    <w:basedOn w:val="Normal"/>
    <w:qFormat/>
    <w:pPr>
      <w:spacing w:lineRule="auto" w:line="240" w:before="0" w:after="15"/>
      <w:ind w:left="15" w:right="15" w:hanging="0"/>
      <w:jc w:val="both"/>
    </w:pPr>
    <w:rPr>
      <w:rFonts w:ascii="Times New Roman" w:hAnsi="Times New Roman" w:eastAsia="Times New Roman" w:cs="Times New Roman"/>
      <w:b/>
      <w:bCs/>
      <w:color w:val="054B91"/>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50:00Z</dcterms:created>
  <dc:creator>Артём</dc:creator>
  <dc:description/>
  <cp:keywords/>
  <dc:language>en-US</dc:language>
  <cp:lastModifiedBy>User</cp:lastModifiedBy>
  <dcterms:modified xsi:type="dcterms:W3CDTF">2014-04-02T14:23:00Z</dcterms:modified>
  <cp:revision>6</cp:revision>
  <dc:subject/>
  <dc:title/>
</cp:coreProperties>
</file>