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70C0"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color w:val="0070C0"/>
          <w:sz w:val="48"/>
          <w:szCs w:val="48"/>
          <w:lang w:val="ru-RU"/>
        </w:rPr>
        <w:t>"ДОБРУ ОТКРОЮТСЯ СЕРДЦА!"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  <w:lang w:val="ru-RU"/>
        </w:rPr>
        <w:t xml:space="preserve">(СЦЕНАРИЙ КЛАССНОГО ЧАСА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  <w:lang w:val="ru-RU"/>
        </w:rPr>
        <w:t>ДЛЯ УЧАЩИХСЯ 1-4 К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классного ча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этических норм поведения в обществе и общения друг с другом, развитие эмоционально-ценностной сферы учащихся. воспитывать культуру общения друг с другом, самовоспитание личности ребён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, которые ставит классный ча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у учащихся этические представления, знания о категориях добра и з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умений сравнивать, анализировать, выделять главное, обобща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умение совместно работать в групп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процессу самопознания через создание условий для самовы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 классного ча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ая мастерск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 проведения кл. час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исков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скуссион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овые (моделирование жизненно-важных ситуаций в сюжетной игр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для проведения классного ча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сь песни В.Шаинского "Улыбка", волшебный сундук сказок, карта путешествия, корабль, карандаши, листы бумаги, клей, фломастеры, карточки со словами, электронная презент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работы на классном ча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рг.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(классный руководитель) - Здравствуйте, ребята! Сегодня у нас необычный классный час. Ребята, я предлагаю вам самим определить, о чём пойдёт речь на нашем классном часе, прослушав объяснения основных по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ступительное слово учителя,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та - отзывчивость, сочувствие, дружеское расположение к людям, всё положительное, хорошее и полезное. Добрый человек - значит относящийся к людям с расположением, проникнутый сочувствием к ним, готовый помочь, отзывчив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дрость - это оказание бескорыстной помощи другим, отсутствие скупости. Рядом с нами живут люди, которые нуждаются в заботе, отзывчивости. Очень важно уметь замечать, кому и где нужна помощь, найти возможность и пути оказания помощи людям. (Рассказывают подготовленные учащиеся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ружающей жизни вы часто наблюдаете как положительные, так и отрицательные поступки взрослых и сверстников. В автобусе, вы, например, замечали как одни пассажиры, увидев вошедшего в салон пожилого человека, женщину с очень тяжёлой хозяйственной сумкой, проявляют о них заботу, а другие - остаются безучастными, порой делают вид, что не замечают их, продолжая читать книгу или смотреть в окно. Доброе отношение к людям проявляется в разных формах, в разных наших качествах. Итак, вы догадались, о чём пойдёт сейчас речь? Правильно. И тема нашего классного часа: " Добру откроются сердц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чнем мы его с удивительных стр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поклоняться доброте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с думой жить о доброт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в голубой и звёздной красот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ля добра, она дарит нас хлебом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вой водой и деревом в цв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этим вечно неспокойным небо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воевать за доброту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Чепур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вы послушали стихотворение. Как вы думаете, чему учит оно? Да, добр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пишите, что, по-вашему, означает слово Доброта (листы команда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чем у вас ассоциируется это слово? Что вам сразу приходит в голову, когда вы слышите слово Доброта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итываются ответы де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 сейчас я прочитаю стихотворение, а вы разделите качества людей на две груп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Жизнь наша, как сама природа, непрос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жестокостью соседствует и доброт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женье мудрость с глупостью идё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справедливости стрел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оком счёты так и не свел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трудолюбием, как тень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века в век плетётся лень"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положительные качества человека, запомним их, и будем следовать 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брота, мудрость, милосердие, справедливость, трудолюбие, радость и переживание за других создают основу человеческого счаст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ет учени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ите дорогами ясным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айте высокими трасс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битой любви прив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Пусть мчится вся наша план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митесь открыть хоть однажд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зду человечности в кажд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легко ли быть добрым, внимательным, отзывчивы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добрым одновременно легко, и совсем не просто. К сожалению, не всегда мы относимся друг к другу с вниманием. У каждого из нас свои достоинства и свои недоста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я предлагаю вам основные правила, которые пригодятся в жизни, чтобы оставаться добрыми, заботливыми, вежливыми, внимательными к окружающим вас людям. (Дети читают хором с доски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йся предлагать помощь другим, помогай в первую очередь людям попавшим в беду, слабым, боль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шай окружающим тебя людям работать и отдых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 вежливым, добрым, внимательным к другим, оказывай уважение старш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 терпим к другим людям, но никоим образом не мирись с их неправильным пове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доброте говорили всегда и, прежде всего великие писат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ерете то высказывание, которое считаете самым важным для себя и объясните свой выб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В жизни есть только одно несомненное счастье- жить для других"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Толсто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Истинная доброта заключается в благожелательном отношении к людям"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 Жак Русс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Чтобы оценить доброту в человеке, надо иметь некоторую долю этого качества в самом себе"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льям Шекспир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Доброта. Вот качество, которое желаю приобрести больше всех других"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Толсто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ите, как по-разному мы представляем себе это понятие. А чтобы лучше разобраться, что же такое настоящая Доброт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мы отправимся в необычное путешествие в мир Добр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Основная ча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) Остров послови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издавна люди стремились к добру и ненавидели зло. И эту мысль они отразили в пословицах, которые передаются из уст в уста. Поэтому первым делом мы поплывем на остров пословиц. - Ребята, для начала прочитайте эти пословицы и поговорки про себя, теперь прочитайте вслух каждую и объясните смыс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добрых дел нет доброго и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е слово дом построит, злое слово дом разруш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е слово и железные ворота открыв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сковое слово, что солнышко в ненаст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е слово человеку, что дождь в засух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дана на добрые д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дела красят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е слово лучше богат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) Город вежливо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правильно. Из этих пословиц мы видим, что добро всегда приносит радость окружающим людям. Первый шаг к доброте - это доброе слово. Поэтому мы отправляемся в город вежл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змин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тает даже ледяная глыб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слова теплого….(спасиб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зеленеет старый пень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услышит.. (добрый день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льчик, вежливый и развиты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ит, встречаясь…. (здравствуйте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нас бранят за шало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им … (извините, пожалуйст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о Франции, и в Дан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щанье говорят …(до свидания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) Свитки жел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 я предлагаю вам всем поучаствовать в одной игре. Вам каждому нужно будет записать свои пожелания и добрые дела, которые бы вы хотели пожелать и сделать кому-нибудь из близких вам людей. В давние времена люди использовали вот такие рукописные свитки. В них вы и запишите свои пожелания и добрые дела. А мы сохраним эти свитки и в дальнейшем узнаем, как ваши желания исполни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по рядам записывают на 3 свитках свои пожелания или добрые дела, которые бы они хотели совершить. После выполненной работы учитель зачитывает самые интересные записи детей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) Мыс Культ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туация 1. Девочка возмущенно жаловалась маме: "Во дворе есть такой плохой мальчик - все время зовет меня Валькой". "А ты как его зовешь?" - спросила мама. "Я его вообще никак не зову. Я ему просто кричу: "Эй, ты!"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ли была девочк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вочка сама должна звать мальчика по имени, показывая ему пример, а не кричать "Эй, ты!"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туация 2</w:t>
      </w:r>
      <w:r>
        <w:rPr>
          <w:rFonts w:cs="Times New Roman" w:ascii="Times New Roman" w:hAnsi="Times New Roman"/>
          <w:sz w:val="28"/>
          <w:szCs w:val="28"/>
          <w:lang w:val="ru-RU"/>
        </w:rPr>
        <w:t>.На день рождения имениннику неожиданно принесли в подарок две одинаковые машинки. На что мальчик сказал "Что мне делать с двумя машинками? Ведь у меня такая уже есть!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бы вы сказали на месте мальчика, чтобы не обидеть гост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ольшое спасибо! У меня теперь две одинаковые машинки, можно играть вдвоем!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туация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ьном коридоре разговаривают 2 учителя. Среди них Катя увидела свою учительницу и вежливо поздоровалась только с ней: "Здравствуйте, Ольга Ивановна!" Правильно ли поступила девочка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Надо было сказать общее "Здравствуйте"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) Сказочная доли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в сказках Добро всегда побеждает з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кому принадлежат эти предмет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Эта девочка использовала последний лепесток, чтобы помочь выздороветь больному мальчику. (Женя из Цветика-семицветика Катаев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брая зем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 покрыта туманом. Давайте сделаем так, чтобы солнце на этой земле засияло ярко-ярко. Для этого первая команда изобразит нам на этом листе солнце. Не случайно, народная мудрость гласит: Доброта, что солнце. А добрые люди как лучи этого солнца добротой своей согревают людей. Сейчас я раздам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урат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жли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б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чти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ет прощать оби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тк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чи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ет в бед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ссорит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ыльчи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ом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тель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ско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ли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тель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д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кли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 выбрать из этих слов только те, которые относятся к добрым людям и наклеить их как лу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ефлек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что у нас с вами получилась. Кого же мы называем добрым человек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авшись до Доброй земли вы, наверное, поняли, что у каждого человека, большого и маленького, свой путь к добро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ть к доброте 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слова - кор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мысли - цве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дела - пл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сердца - с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тьтесь о своем саде и не позволяйте ему зарастать сорняками, наполняйте его солнечным светом, добрыми словами и добрыми дел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Итог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где находится сад или царство вежливости и доброты у каждого человек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ердц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! Вот мы и пришли к выводу : Добру откроются сердц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ет классный руководит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по склонам вечной суе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жать от неудач устанешь лю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ь шаг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ою ДОБРО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дость помоги найти кому-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Рома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ёные отметили: добрый человек несравненно легче переносит удары судьбы, чем эгоистичный. Последний "ломается", впадает в отчаяние. И это понятно: сосредоточенный на себе, он не способен найти ни в чём утешение. Добрый же, когда его постигнет несчастье, находит поддержку и утешение в радости других людей, во всём прекрасном и светлом, в любимых родных и близких, друзьях, а также в любимом тру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ёрствое сердце не спрячешь, и оно отталкивает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 вечно будет сердце пом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31">
    <w:name w:val="стль 3 Знак"/>
    <w:qFormat/>
    <w:rPr>
      <w:color w:val="0D0D0D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ль 3"/>
    <w:basedOn w:val="Normal"/>
    <w:qFormat/>
    <w:pPr/>
    <w:rPr>
      <w:color w:val="0D0D0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6:00Z</dcterms:created>
  <dc:creator>User</dc:creator>
  <dc:description/>
  <cp:keywords/>
  <dc:language>en-US</dc:language>
  <cp:lastModifiedBy>Директор</cp:lastModifiedBy>
  <dcterms:modified xsi:type="dcterms:W3CDTF">2014-04-21T05:14:00Z</dcterms:modified>
  <cp:revision>3</cp:revision>
  <dc:subject/>
  <dc:title/>
</cp:coreProperties>
</file>