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ФАКУЛЬТАТИВ «ОСНОВЫ ПРАВОСЛАВНОЙ КУЛЬТУРЫ,  7 КЛАСС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color w:val="00B0F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B0F0"/>
          <w:sz w:val="24"/>
          <w:szCs w:val="24"/>
        </w:rPr>
        <w:t>ТЕМА:  НРАВСТВЕННЫЕ ДОСТОИНСТВА И ПОРОКИ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bCs/>
          <w:color w:val="00B0F0"/>
          <w:sz w:val="28"/>
          <w:szCs w:val="28"/>
        </w:rPr>
      </w:pPr>
      <w:r>
        <w:rPr>
          <w:rFonts w:eastAsia="MS Mincho;ＭＳ 明朝" w:cs="Times New Roman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 xml:space="preserve">ОТ СЛОВ СВОИХ ОПРАВДАЕШЬСЯ, 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И ОТ СЛОВ СВОИХ  ОСУДИШЬСЯ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Донести до учащихся значение слова в нашей жизни.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ила «живительного слова».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Гнилые слова»:   сквернословие, злословие, гневные слова,                                                                               их  разрушающее воздействие на душу человека.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казать учащимся о необходимости  бороться с грехами языка               (раздражительностью, осуждением, ложью, ябедничеством, клеветой).</w:t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рививать любовь и интерес к православной литературе, к духовному слову.</w:t>
      </w:r>
    </w:p>
    <w:p>
      <w:pPr>
        <w:pStyle w:val="Normal"/>
        <w:tabs>
          <w:tab w:val="clear" w:pos="708"/>
          <w:tab w:val="left" w:pos="275" w:leader="none"/>
        </w:tabs>
        <w:spacing w:lineRule="exact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пиграф:     «Злословие губит душу,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посему обуздывай язык…» 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  <w:tab w:val="left" w:pos="3417" w:leader="none"/>
          <w:tab w:val="left" w:pos="7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Небо и земля прейдут, слова  же Мои не прейдут» </w:t>
      </w:r>
    </w:p>
    <w:p>
      <w:pPr>
        <w:pStyle w:val="Normal"/>
        <w:tabs>
          <w:tab w:val="clear" w:pos="708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настроить учащихся на деловое общение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объявить тему и задач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лагословение священника на начало полезного дела, молитва.</w:t>
      </w:r>
    </w:p>
    <w:p>
      <w:pPr>
        <w:pStyle w:val="Normal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Часто ли мы задумываемся над тем, какую роль в нашей жизни играет написанная или звучащая реч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увеличения можно сказать: определяющую. Вся наша жизнь организована словами. Какую бы сферу жизни мы ни взяли, везде видна  утверждающая сила слова. За каждым нашим  словом сокрыта вся наша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такое слово? Несколько произнесенных и исчезнувших в воздухе звуков. Трудно представить что-нибудь мимолётнее слова. Но в то же время как порой оно поражает своею силою. Вся человеческая жизнь, всякое слово есть сила, энерг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ind w:firstLine="1257"/>
        <w:jc w:val="both"/>
        <w:rPr>
          <w:sz w:val="28"/>
          <w:szCs w:val="28"/>
        </w:rPr>
      </w:pPr>
      <w:r>
        <w:rPr>
          <w:sz w:val="28"/>
          <w:szCs w:val="28"/>
        </w:rPr>
        <w:t>«Когда мы слышим священное слово Хр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благоуханное, тихое, сладкое, то да не забываем, что это слово Христа есть та непостижимая, беспредельная сила, которая вызвала из тьмы к свету жизни  весь многообразный мир, всех неисчислимых в своем разнообразии тварей, а также венец творения – человека».</w:t>
      </w:r>
    </w:p>
    <w:p>
      <w:pPr>
        <w:pStyle w:val="Normal"/>
        <w:tabs>
          <w:tab w:val="clear" w:pos="708"/>
          <w:tab w:val="left" w:pos="0" w:leader="none"/>
          <w:tab w:val="left" w:pos="2605" w:leader="none"/>
        </w:tabs>
        <w:ind w:firstLine="720"/>
        <w:jc w:val="both"/>
        <w:rPr/>
      </w:pPr>
      <w:r>
        <w:rPr>
          <w:i/>
          <w:sz w:val="28"/>
          <w:szCs w:val="28"/>
        </w:rPr>
        <w:t>Слово ученик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Слово Христа – самое таинственное слово. Оно неприступно, непостижимо даже для величайших умов, в то же время оно просто и доступ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Христа есть дух и жизнь вечная, полная любви и радости Небес. Обращается оно не к поверхностному логическому рассудку, но к глубокому сердцу челове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ращение к эпиграфу:    Небо и земля прейду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ова же Мои не прейдут…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Той рече быша, Той  повеле – и создася». Слово Господне  есть уже дело Господне.  Величественная картина  мироздания соединялась с Словом, излетевшим из уст Творца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едь и из уст человеческих исходящее слово имеет большую силу. Подумайте: словом основывается семья, словом рушатся государства, слово–– и  воцаряется мир, слово ––  и берутся люди  за оружие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начение слова так необъяснимо, так высоко и значительно, что когда Бог сошел на землю во плоти, в образе человеческом, Он назван был Словом. И одного слова было достаточно, чтобы иные люди бросали все и шли за Н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инно говорю вам, за всякое праздное слово, которое исходит из уст ваших, дадите ответ в день Страшного суда, Ибо от слов своих оправдаешься, и от слов своих осудишься» – эти слова взяты из Ев. От Мф. 13:36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Не говорит ли  это о том, что всякое злобное и лживое слово нарушает порядок Вселенной и оскорбляет Творца? А ведь даже мысль, не то что Слово, не может утаиться от Того, Кому всё открыто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скажет, что эти священные истины сегодня не современн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во учени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 создают в человеке мир, другие – катастрофически разрушают его. Созидать, конечно, труднее. Разрушение даётся нам легче, и начинаем мы его со слов. Сколько ненужных, мерзких слов употребляем мы в нашей речи! И не задумываемся, что срамословие оскорбляет Дух Святой, что этим мы прогневляем  Христа Спаси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 xml:space="preserve">: Дорогие ребята, к сожалению, «гнилые слова» стали частью нашей речи. Сквернословие звучит сегодня  не только в общении между взрослыми, но подчас и в разговоре взрослых с детьми. И причиной служат даже не раздражение и гнев. Сквернословие стало частью обыденной речи, это признак деградации нашей культуры, это уничтожение мирных отношений между людьми, это оскорбление Бог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гань, нецензурная брань...  Это слова, разрушающие добро в душе человека. «От гнилого сердца – и гнилые слова»,– гласит  русская пословиц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оваре В. И. Даля, который является результатом не книжного, а народного  русского языка, сказано: «Скверна –это  мерзость, пакость, все гнусное, что мерзит плотски и духовно, все богопротивное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А ведь многие даже не исповедуют грех сквернословия и не пытаются от него избавиться. Сквернословие сеет тьму. Слово – не пустой звук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i/>
          <w:sz w:val="28"/>
          <w:szCs w:val="28"/>
        </w:rPr>
        <w:t>Поэт Ф. И. Тютчев,</w:t>
      </w:r>
      <w:r>
        <w:rPr>
          <w:sz w:val="28"/>
          <w:szCs w:val="28"/>
        </w:rPr>
        <w:t xml:space="preserve"> размышляя о нем,  не зря изрек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Нам не дано предугадать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лово наше отзовется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остол Иаков</w:t>
      </w:r>
      <w:r>
        <w:rPr>
          <w:b/>
          <w:sz w:val="28"/>
          <w:szCs w:val="28"/>
        </w:rPr>
        <w:t xml:space="preserve"> говорит: «</w:t>
      </w:r>
      <w:r>
        <w:rPr>
          <w:b/>
          <w:i/>
          <w:sz w:val="28"/>
          <w:szCs w:val="28"/>
        </w:rPr>
        <w:t>Язык укротить никто из людей не может: это неудержимое зло; он исполнен смертоносного яда</w:t>
      </w:r>
      <w:r>
        <w:rPr>
          <w:sz w:val="28"/>
          <w:szCs w:val="28"/>
        </w:rPr>
        <w:t>». (Иак. 3:8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>Вопрос к уч-ся:</w:t>
      </w:r>
      <w:r>
        <w:rPr>
          <w:sz w:val="28"/>
          <w:szCs w:val="28"/>
        </w:rPr>
        <w:t xml:space="preserve"> Попробуем вспомнить примеры из жизни или литературы, как слово может помочь человеку, приободрить его, или же …убить!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детей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ерно, ребят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убить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 можно спасти,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Словом можно полки за собой повести…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читаем в одном из стихотворений 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очень страшно любое проклятие, особенно -  проклятие матер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 оценкам специалистов, страшные слова проклятия вызывают мутагенный эффект, подобный тому, что дает радиоактивное облучение мощностью 30 тысяч рентген!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о даже подумать, что было бы с человечеством, если бы матери проклинали своих дет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Святые отцы учат нас: «Прежде  чем ты заговорил с человеком, мысленно пожелай ему добра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И вы, ребята, в обыденном общении, желая людям добра, чаще произносите добрые слова. Такие, как «благодарю», «пожалуйста», «спасибо», «здравствуйте», «рад видеть Вас», «помоги тебе Боже», «Ангела Хранителя», «Мир вашему дому»…   И доброе слово посеет мир и в вашей душе, и в душах ваших ближних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 к уч-ся:</w:t>
      </w:r>
      <w:r>
        <w:rPr>
          <w:sz w:val="28"/>
          <w:szCs w:val="28"/>
        </w:rPr>
        <w:t xml:space="preserve">  Какие  вы назовете главные грехи языка? (</w:t>
      </w:r>
      <w:r>
        <w:rPr>
          <w:b/>
          <w:i/>
          <w:sz w:val="28"/>
          <w:szCs w:val="28"/>
        </w:rPr>
        <w:t>пустословие, многословие, осуждение, ложь, сквернословие, злоречие, ябедничество, непристойные шутки и анекдоты, празднословие,  проклятие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 Ответьте на вопросы анонимной анкеты мысленно, про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К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ты проводишь у телефон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падаешь ли в грех пустословия и  осужд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/>
      </w:pPr>
      <w:r>
        <w:rPr>
          <w:sz w:val="28"/>
          <w:szCs w:val="28"/>
        </w:rPr>
        <w:t>Употребляешь ли  скверные сло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ешь ли ты за собой болтливость?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 ли ты обманывае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/>
      </w:pPr>
      <w:r>
        <w:rPr>
          <w:sz w:val="28"/>
          <w:szCs w:val="28"/>
        </w:rPr>
        <w:t>Не ябеда ли 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ешь ли ты хранить тайн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друзья, и могут ли они на тебя положиться?</w:t>
      </w:r>
    </w:p>
    <w:p>
      <w:pPr>
        <w:pStyle w:val="Normal"/>
        <w:tabs>
          <w:tab w:val="clear" w:pos="708"/>
          <w:tab w:val="left" w:pos="3574" w:leader="none"/>
        </w:tabs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Если вы заметили в себе грехи языка, лучше начать бороться с ними прямо сейчас, пока они не дали горьких, ядовитых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ихотворение  «Краж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злая кража – кража доверия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где нужна бы стража, крепкий замок на двери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но открыл ты другу то, чем душа согрета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же в часы досуга предал твои секреты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т не корысть, не злоба- просто болтать охота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тебя предал, чтобы поразвлекать кого-то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рогую тайну отдал в чужие руки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ал ее случайно, от пустоты, от скуки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где нужна бы стража, крепкий замок на двери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злая кража – кража доверия!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смотр отрывка </w:t>
      </w:r>
      <w:r>
        <w:rPr>
          <w:b/>
          <w:sz w:val="28"/>
          <w:szCs w:val="28"/>
        </w:rPr>
        <w:t>фильма «Злой язык».</w:t>
      </w:r>
    </w:p>
    <w:p>
      <w:pPr>
        <w:pStyle w:val="Normal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е сов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чем никогда не клян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айся без нужды не давать обещаний. О будущих делах и намерениях говори словами Апостола: «</w:t>
      </w:r>
      <w:r>
        <w:rPr>
          <w:i/>
          <w:sz w:val="28"/>
          <w:szCs w:val="28"/>
        </w:rPr>
        <w:t>Если угодно будет Господу и живы будем, то сделаем  то или другое»</w:t>
      </w:r>
      <w:r>
        <w:rPr>
          <w:sz w:val="28"/>
          <w:szCs w:val="28"/>
        </w:rPr>
        <w:t xml:space="preserve"> (Иак. 4:1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чше сделай,  не обещая, нежели пообещаешь и не исполни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, на вечерней молитве, исповедуя свои грехи, спроси себя: не обманул ли я кого, не подвел ли, сдержал ли слово, вовремя ли выполнил обещанное, не осудил ли кого? И т.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ил в себе ложь или другие грехи языка – сразу покайся, найди в себе силы признаться и исправ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давай воли плохим эмоциям. Помолись про себя - и раздражение пройде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 быть мирным.  Хорошо, доброжелательно относись к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ихотворение «Святое право обличен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, нет, не всякому д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ое право обличе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зрастил в себе зер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ви земной и отречень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сполезно, и греш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ир его ожесточ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пламенная ре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 сердца чистого стреми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разит, как Божий меч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изненное прави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«Прежде чем осудить кого- то -  посмотри на самого себя»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инаем  на всю жизнь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2" w:hanging="426"/>
        <w:rPr/>
      </w:pPr>
      <w:r>
        <w:rPr>
          <w:i/>
          <w:sz w:val="28"/>
          <w:szCs w:val="28"/>
        </w:rPr>
        <w:t>Верный в малом - и во многом верен, а неверный в малом неверен и во       многом.                                                                             (Ев. От Луки 16,10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2" w:hanging="284"/>
        <w:rPr/>
      </w:pPr>
      <w:r>
        <w:rPr>
          <w:i/>
          <w:sz w:val="28"/>
          <w:szCs w:val="28"/>
        </w:rPr>
        <w:t>Кто не оскверняет уст своих злословием, у того уста благоухают плодами    Святого Духа.                                                                    (Прп. Ефрем Сирин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i/>
          <w:sz w:val="28"/>
          <w:szCs w:val="28"/>
        </w:rPr>
        <w:t>Не судите, да не судимы будете; не осуждайте, и не будете осуждены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(Ев. От Луки 6, 37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i/>
          <w:sz w:val="28"/>
          <w:szCs w:val="28"/>
        </w:rPr>
        <w:t>Что ты смотришь на сучок в глазе брата твоего, а бревна в твоем глазе не   чувствуешь?.. Вынь прежде бревно из твоего глаза.</w:t>
      </w:r>
    </w:p>
    <w:p>
      <w:pPr>
        <w:pStyle w:val="Normal"/>
        <w:tabs>
          <w:tab w:val="clear" w:pos="708"/>
          <w:tab w:val="left" w:pos="7252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(Ев. От Матфея. 7,3-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го труда есть прибыль, а от пустословия – только ущерб.                                                                                                                   (Притчи 14:2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вори, если у тебя есть нечто большее молчания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(Свт. Григорий Богосл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hanging="64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язык будь скуп, потому что он весьма способен делать вред, и чем скорее движется, тем меньше приносит пользы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Прп. Нил Синайски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кто произносит слова бесполезные, не слушай того, чтобы не  погубил он души твоей.    (Авва Исаия) 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з  маминой молитвы о детях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д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мудри меня внушить детям моим всемерное удаление от всякого союза с беззаконными; да не внимают они гнилым беседам; да не слушают людей легкомысленных; да не совратят их с пути Твоего дурные примеры…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мудрость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ово – серебро, молчание  - золото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ов много, а складу нет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ова хороши, если они коротки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ову вера, хлебу – мера, деньгам – счет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ово не воробей: вылетит – не поймаешь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Рана, нанесенная копьем, заживает, а словом  - нет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В сердце правды нет – и слова пусты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/>
      </w:pPr>
      <w:r>
        <w:rPr>
          <w:sz w:val="28"/>
          <w:szCs w:val="28"/>
        </w:rPr>
        <w:t>Один рот, да и тот много врет. А как бы два было?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Что знаешь, о том не спрашивай. Меньше говори, да больше слушай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/>
      </w:pPr>
      <w:r>
        <w:rPr>
          <w:sz w:val="28"/>
          <w:szCs w:val="28"/>
        </w:rPr>
        <w:t>Лучше горькая правда, чем  сладкая  ложь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/>
      </w:pPr>
      <w:r>
        <w:rPr>
          <w:sz w:val="28"/>
          <w:szCs w:val="28"/>
        </w:rPr>
        <w:t>С молитвою в устах – с работою в руках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Бойся Всевышнего, не говори лишнего!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Язык мой – враг мой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/>
      </w:pPr>
      <w:r>
        <w:rPr>
          <w:sz w:val="28"/>
          <w:szCs w:val="28"/>
        </w:rPr>
        <w:t>Язык длинный -  ум короткий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Долг языка – говорить добро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ердитый сам себе мстит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Зло на языке – заноза в сердце.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71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Рефлексия.</w:t>
      </w:r>
      <w:r>
        <w:rPr>
          <w:sz w:val="28"/>
          <w:szCs w:val="28"/>
        </w:rPr>
        <w:t xml:space="preserve"> Станем лучше мы – станут меняться в лучшую сторону наши родные, близкие. И если слова наши будут нести мир, добро, любовь, благословение -  рядом с нами будет радостно и спокойно. </w:t>
      </w:r>
    </w:p>
    <w:p>
      <w:pPr>
        <w:pStyle w:val="Normal"/>
        <w:tabs>
          <w:tab w:val="clear" w:pos="708"/>
          <w:tab w:val="left" w:pos="-360" w:leader="none"/>
        </w:tabs>
        <w:ind w:left="-360" w:hanging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71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 Std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encil Std;Courier New" w:hAnsi="Stencil Std;Courier New" w:cs="Stencil Std;Courier New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57"/>
        </w:tabs>
        <w:ind w:left="1257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encil Std;Courier New" w:hAnsi="Stencil Std;Courier New" w:cs="Stencil Std;Courier New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encil Std;Courier New" w:hAnsi="Stencil Std;Courier New" w:cs="Stencil Std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 Std;Courier New" w:hAnsi="Stencil Std;Courier New" w:cs="Stencil Std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5:00Z</dcterms:created>
  <dc:creator>User</dc:creator>
  <dc:description/>
  <cp:keywords/>
  <dc:language>en-US</dc:language>
  <cp:lastModifiedBy>Admin</cp:lastModifiedBy>
  <dcterms:modified xsi:type="dcterms:W3CDTF">2014-04-21T12:41:00Z</dcterms:modified>
  <cp:revision>33</cp:revision>
  <dc:subject/>
  <dc:title>Всеюбская сад-СШ</dc:title>
</cp:coreProperties>
</file>