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ФАКУЛЬТАТИВ «ОСНОВЫ ПРАВОСЛАВНОЙ КУЛЬТУРЫ,  6 КЛАСС</w:t>
      </w:r>
    </w:p>
    <w:p>
      <w:pPr>
        <w:pStyle w:val="Style16"/>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МАТЕРИАЛ ДЛЯ ЗАНЯТИЙ</w:t>
      </w:r>
    </w:p>
    <w:p>
      <w:pPr>
        <w:pStyle w:val="Style16"/>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6"/>
        <w:jc w:val="center"/>
        <w:rPr>
          <w:rFonts w:ascii="Times New Roman" w:hAnsi="Times New Roman" w:eastAsia="MS Mincho;ＭＳ 明朝" w:cs="Times New Roman"/>
          <w:b/>
          <w:b/>
          <w:bCs/>
          <w:color w:val="00B0F0"/>
          <w:sz w:val="24"/>
          <w:szCs w:val="24"/>
        </w:rPr>
      </w:pPr>
      <w:r>
        <w:rPr>
          <w:rFonts w:eastAsia="MS Mincho;ＭＳ 明朝" w:cs="Times New Roman" w:ascii="Times New Roman" w:hAnsi="Times New Roman"/>
          <w:b/>
          <w:bCs/>
          <w:color w:val="00B0F0"/>
          <w:sz w:val="24"/>
          <w:szCs w:val="24"/>
        </w:rPr>
        <w:t>ТЕМА:  СВЯТЫЕ ЗЕМЛИ БЕЛОРУССКОЙ</w:t>
      </w:r>
    </w:p>
    <w:p>
      <w:pPr>
        <w:pStyle w:val="Style16"/>
        <w:jc w:val="center"/>
        <w:rPr>
          <w:rFonts w:ascii="Times New Roman" w:hAnsi="Times New Roman" w:eastAsia="MS Mincho;ＭＳ 明朝" w:cs="Times New Roman"/>
          <w:b/>
          <w:b/>
          <w:bCs/>
          <w:color w:val="00B0F0"/>
          <w:sz w:val="24"/>
          <w:szCs w:val="24"/>
        </w:rPr>
      </w:pPr>
      <w:r>
        <w:rPr>
          <w:rFonts w:eastAsia="MS Mincho;ＭＳ 明朝" w:cs="Times New Roman" w:ascii="Times New Roman" w:hAnsi="Times New Roman"/>
          <w:b/>
          <w:bCs/>
          <w:color w:val="00B0F0"/>
          <w:sz w:val="24"/>
          <w:szCs w:val="24"/>
        </w:rPr>
      </w:r>
    </w:p>
    <w:p>
      <w:pPr>
        <w:pStyle w:val="Style16"/>
        <w:jc w:val="center"/>
        <w:rPr>
          <w:rFonts w:ascii="Times New Roman" w:hAnsi="Times New Roman" w:eastAsia="MS Mincho;ＭＳ 明朝" w:cs="Times New Roman"/>
          <w:b/>
          <w:b/>
          <w:bCs/>
          <w:i/>
          <w:i/>
          <w:iCs/>
          <w:color w:val="00B0F0"/>
          <w:sz w:val="48"/>
          <w:szCs w:val="48"/>
        </w:rPr>
      </w:pPr>
      <w:r>
        <w:rPr>
          <w:rFonts w:eastAsia="MS Mincho;ＭＳ 明朝" w:cs="Times New Roman" w:ascii="Times New Roman" w:hAnsi="Times New Roman"/>
          <w:b/>
          <w:bCs/>
          <w:i/>
          <w:iCs/>
          <w:color w:val="00B0F0"/>
          <w:sz w:val="48"/>
          <w:szCs w:val="48"/>
        </w:rPr>
        <w:t>Преподобная  Евфросиния,</w:t>
      </w:r>
    </w:p>
    <w:p>
      <w:pPr>
        <w:pStyle w:val="Style16"/>
        <w:jc w:val="center"/>
        <w:rPr>
          <w:rFonts w:ascii="Times New Roman" w:hAnsi="Times New Roman" w:eastAsia="MS Mincho;ＭＳ 明朝" w:cs="Times New Roman"/>
          <w:b/>
          <w:b/>
          <w:bCs/>
          <w:i/>
          <w:i/>
          <w:iCs/>
          <w:color w:val="00B0F0"/>
          <w:sz w:val="48"/>
          <w:szCs w:val="48"/>
        </w:rPr>
      </w:pPr>
      <w:r>
        <w:rPr>
          <w:rFonts w:eastAsia="MS Mincho;ＭＳ 明朝" w:cs="Times New Roman" w:ascii="Times New Roman" w:hAnsi="Times New Roman"/>
          <w:b/>
          <w:bCs/>
          <w:i/>
          <w:iCs/>
          <w:color w:val="00B0F0"/>
          <w:sz w:val="48"/>
          <w:szCs w:val="48"/>
        </w:rPr>
        <w:t>игумения  Полоцкая.</w:t>
      </w:r>
    </w:p>
    <w:p>
      <w:pPr>
        <w:pStyle w:val="Style16"/>
        <w:jc w:val="both"/>
        <w:rPr>
          <w:rFonts w:ascii="Times New Roman" w:hAnsi="Times New Roman" w:eastAsia="MS Mincho;ＭＳ 明朝" w:cs="Times New Roman"/>
          <w:b/>
          <w:b/>
          <w:bCs/>
          <w:i/>
          <w:i/>
          <w:iCs/>
          <w:color w:val="00B0F0"/>
          <w:sz w:val="24"/>
          <w:szCs w:val="48"/>
        </w:rPr>
      </w:pPr>
      <w:r>
        <w:rPr>
          <w:rFonts w:eastAsia="MS Mincho;ＭＳ 明朝" w:cs="Times New Roman" w:ascii="Times New Roman" w:hAnsi="Times New Roman"/>
          <w:b/>
          <w:bCs/>
          <w:i/>
          <w:iCs/>
          <w:color w:val="00B0F0"/>
          <w:sz w:val="24"/>
          <w:szCs w:val="48"/>
        </w:rPr>
      </w:r>
    </w:p>
    <w:p>
      <w:pPr>
        <w:pStyle w:val="Style1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jc w:val="both"/>
        <w:rPr/>
      </w:pPr>
      <w:r>
        <w:rPr>
          <w:rFonts w:eastAsia="MS Mincho;ＭＳ 明朝" w:cs="Times New Roman" w:ascii="Times New Roman" w:hAnsi="Times New Roman"/>
          <w:b/>
          <w:bCs/>
          <w:sz w:val="24"/>
        </w:rPr>
        <w:t>СОДЕРЖАНИЕ:</w:t>
      </w:r>
      <w:r>
        <w:rPr>
          <w:rFonts w:eastAsia="MS Mincho;ＭＳ 明朝" w:cs="Times New Roman" w:ascii="Times New Roman" w:hAnsi="Times New Roman"/>
          <w:sz w:val="24"/>
        </w:rPr>
        <w:t xml:space="preserve"> </w:t>
      </w:r>
    </w:p>
    <w:p>
      <w:pPr>
        <w:pStyle w:val="Style1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лоцкая земля  -- древний оплот Православия. </w:t>
      </w:r>
    </w:p>
    <w:p>
      <w:pPr>
        <w:pStyle w:val="Style16"/>
        <w:numPr>
          <w:ilvl w:val="0"/>
          <w:numId w:val="1"/>
        </w:numPr>
        <w:jc w:val="both"/>
        <w:rPr/>
      </w:pPr>
      <w:r>
        <w:rPr>
          <w:rFonts w:eastAsia="MS Mincho;ＭＳ 明朝" w:cs="Times New Roman" w:ascii="Times New Roman" w:hAnsi="Times New Roman"/>
          <w:sz w:val="24"/>
        </w:rPr>
        <w:t xml:space="preserve">Жизнь  и духовные подвиги преподобной Евфросинии, игумении Полоцкой. </w:t>
      </w:r>
    </w:p>
    <w:p>
      <w:pPr>
        <w:pStyle w:val="Style16"/>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тория Креста Преподобной. </w:t>
      </w:r>
    </w:p>
    <w:p>
      <w:pPr>
        <w:pStyle w:val="Style16"/>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вятые ее мощи - великая святыня. </w:t>
      </w:r>
    </w:p>
    <w:p>
      <w:pPr>
        <w:pStyle w:val="Style16"/>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Крест Преподобной Евфросинии. </w:t>
      </w:r>
    </w:p>
    <w:p>
      <w:pPr>
        <w:pStyle w:val="Style16"/>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ериги преп. Евфросинии - источник дивных исцелений людей. </w:t>
      </w:r>
    </w:p>
    <w:p>
      <w:pPr>
        <w:pStyle w:val="Style1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8"/>
        </w:rPr>
        <w:t>Полоцкий Спасо-Евфросиньевский монастырь - один из древнейших на Руси. Он был основан около 1128 года святой княжной Евфросиньей. Полоцкая земля, где родилась преподобная Евфросиния, находилась на древнем пути "из варяг в греки". Это способствовало быстрому распространению в ней святой христианской веры и развитию духовной культуры.</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992 году была образована Полоцкая епархия - первая в землях Белой Руси. В середине XI века возведен Софийский собор. Во всем христианском мире это был четвертый храм -- во имя Святой Софии, Премудрости Божией; подобные храмы имелись в Царьграде, Киеве и Новгороде.</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Полоцком княжестве процветали ремесла, архитектура, живопись, повсеместно строились храмы, основывались монастыри.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XI - XII веках Полоцк становится центром книжности: здесь переписываются книги, ведется летописание. Это был период расцвета иноческой жизни на Полоцкой земле.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 это время и приходится детство и отрочество преподобной Евфросинии (в миру -- Предиславы)</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еподобная Евфросиния происходила из древнего княжеского рода, бравшего начало от Изяслава - сына святого равноапостольного Владимира и его жены-изгнанницы Рогнеды, прозванной Гориславой.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Она была дочерью князя Георгия Всеславича и его жены Софии. По житию преподобной, составленному для "Четий Миней митрополита Макария (1481-15631)", источнику, весьма близкому по времени к жизни святой, известно, что в 12 лет Предислава, как ее нарекли родители,  была редкой красоты. И красота ее очень рано, когда было-то ей всего 12 лет, стала привлекать многих князей, искавших руки ее.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лышала она как-то, как отец говорил матери: "Нама уже лепо дати Предславу за князь!". Предислава пришла в ужас: она помнила книги, которые читала, помнила речи наставников-монахов: житие князей "мимо течет и слава их погибе, аки прах и хуже паутины...", жизнь эта "не вечноваша", не останется для вечности, для спасения души.</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Когда родители начали думать о ее замужестве, двенадцатилетняя Предислава им ответила: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Что будет, если мой отец захочет отдать мене в супружество; если будет так, от печали этого мира нельзя будет избавиться! Что содеяли наши роды, бывшие прежде нас? Женились и выходили замуж, и княжили, но не вечно жили, жизнь их прошла и погибла их слава, словно прах, хуже паутины. Но древние жены, взяв мужескую крепость, пошли следом за Христом, Женихом своим, и предали тела свои ранам, мечам - главы свои, а иные хотя и не склонили шеи свои под железом, но духовным мечом отсекли от себя плотские сласти, отдали тела свои посту, и бдению, и коленному поклонению, и возлежанию на земле - и они памятны на земле, и имена их написаны на небесах, где они вместе с ангелами непрестанно Бога славят. А сия слава есть прах и пепел, словно дым, рассеивается, словно пар водяной погибает!"</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те времена раннее супружество было в порядке вещей. "Русские люди имеют следующий обычай, - писал посетивший Русь в 1578 году австрийский принц Даниил фон Бухау, - девицы прежде достижения совершеннолетия вступают в брак на 10 году возраста, юноши на 12 или 15". У Предиславы подобный случай представился в 12 лет.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 хоть родители вознамерились было обручить ее одному достойному молодому князю, сердце молодой девы пламенело любовью к другому Жениху, неземному. Полюбив Его паче всех других, Предислава тайно удалилась в женский монастырь, которым правила ее тетка, вдова Романа Всеславича, княгиня Романова. Здесь она и сообщила о желании принять постриг.</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огда родители узнали о постриге любимой дочери, то горько плакали о ней, как бы об умершей, но затем успокоились и все предали в руки Божии.</w:t>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 благословения Полоцкого епископа Илии Евфросиния стала жить при Софийском соборе, занимаясь переписыванием книг: "начала книги писать своими руками, и прибыль отдавала нуждающимся". Житие повествует, что Предислава с детских лет проявляла большую любовь к книжному образованию и сердечной молитве.</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ероятно, при соборе работали талантливые мастера-книжники, так как большая библиотека все увеличивалась, а для создания даже одной книги необходима была работа целой мастерской и не за малое врем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глазах образованных людей, - отмечал секретарь польского короля Стефана Батория Р.Гейденштерн, описывая разгром Полоцка Баторием в 1570 году, - почти не меньшую ценность, чем вся остальная добыча, имела найденная там библиотека. Кроме летописей, в ней было много сочинений греческих Отцов Церкви...". Все это хранилось в Софийском соборе!</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ействительно, в средние века переписка книг была очень трудоемка и дорога; книги хранили, боясь пожаров, в каменных зданиях и чаще всего в храмах. Древние болгарские рукописи, понятные на Руси без переводов, Византия здесь охотно распространяла. В Киевской Святой Софии, например, была размещена ценнейшая библиотека Болгарского царя Симеона - трофей императора Иоанна Цимисхия, в 972 году захватившего большую часть Болгарии. Его сын Василий II Болгаробойца передал добычу отца в качестве приданого своей сестре Анне, выходившей замуж за Владимира Святого. Древнеболгарские книги расходились по крупным городам и монастырям Руси, по в большинстве случаев погибли в междуусобных войнах и пожарах. Лишь в нескольких городах книги сохранялись: в Полоцке, в частности, библиотека не пострадала до самого похода польского короля Стефана Батория в 1579 году.</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1128 году  монахиня Евфросиния начинает еще и строительство. Житие объясняет сей поступок просто: "чудо" и приводит следующее:</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ак-то во сне она увидела, как "ангел повел ея в Сельцо" на окраине Полоцка и произнес: "Зде ти подобает быти!". В ту же ночь ангел явился и епископу Илии, сказав: "Веди ю, рабу Божию Евфросинию в церковь Святаго Спаса, нарекомое Сельце, -- место то свято есть!".</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лоцких князей епископы почитали: перевод Евфросинии в эти места был важным решением, принять которое можно было лишь вместе с княжеским семейным советом. И совет состоялся: на нем были дядя Преподобной Полоцкий князь Борис Всеславич, ее отец и именитые бояре. Речь полоцкого епископа Илии сводилась к следующему: "Се отдаваю Евфросинии место Святаго Спаса при вас, да по моем животе никто не посудит моего даяния...".</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пископ Илия  благословил официально, при многочисленных свидетелях, преподобную Евфросинию на основание женского монастыря, определив место обители -- Сельцо, где была церковь Спаса и место погребения Полоцких епископов. Можно предположить, что, призывая Евфросинию в Сельцо, владыке было открыто Господом, что она выстроит каменную церковь Спаса и возведет монастырь.</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снованный Ефросинией Спасо-Преображенский монастырь получает широкую известность в полоцких землях. В обители на месте бывшей деревянной церкви Евфросинией начато строительство каменного собора. Этот собор, построенный окончательно в 1161 году, сохранился до нашего времени. В монастыре святая учила молодых инокинь переписыванию книг, пению, вышиванию и другим ремеслам. Существует несколько версий пострижения в монахини сестер Евфросин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 одной из них двоюродная сестра Евфросинии, дочь князя Бориса Звенислава, вступила в эту обитель, отдав монастырю "все свои вещи золотые и многоценные ризы", и приняла иноческий постриг под именем Евпраксии. "Так начали они жить в монастыре в единомыслии, в молитвах к Богу; и были, словно единая душа в двух телах".</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 другой - первым деянием молодой игумении, судя по Житию, было пострижение  в монастыре двух сестер Гордиславы и Евпраксии, что вызвало на этот раз бурный гнев родителей. "На се ли вас родих, - восклицал, по свидетельству Жития, возмущенный отец. - На се ли вас мати воспита!..".</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азные летописи говорят разное, но сходятся в одном: одна из новообращенных была Евпраксия.  Значит, сие можно принять за исторический факт.</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о вернемся к строительству. Закончив Спасо-Преображенский монастырь, Евфросиния начала построение Богородицкой церкви, при которой открыла мужской Богородицкий монастырь. Для этой обители и церкви преподобная приобрела с дозволения Константинопольского патриарха Луки чудотворную Одигитрию Эфесскую (икону Божьей Матери), одну из трех написанных, согласно преданию, самим евангелистом Лукой.</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идел же царь {константинопольский] любовь ее и послал в Эфес семь сот оружников своих, и принесли они икону святой Богородицы во Царьград. Патриарх же Лука собрал епископов и весь собор во Святую Софию и, благословив, дал икону слуге преподобной Ефросинии; тот же с радостию взял и принес госпоже своей Ефросинии".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 сожалению, до сих пор не вполне известна судьба этого образа. Некоторые ученые даже склоняются к тому, что теперь эта икона известна под названием Ченстоховской (знаменитая икона, которая находится в Польше).</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монастырях, основанных преподобной Евфросинией, существовали иконописные мастерские. Там изготовлялись предметы церковного обихода, оклады для образов.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од руководством Евфросинии работали мастерские по переписыванию книг. Педагогическая деятельность великой подвижницы внесла значительный вклад в дело народного образования. Школы Евфросинии Полоцкой являлись передовыми для своего времени и по программам обучения, и по составу учащихся. Последние в большинстве своем были детьми простых людей. Интересен стиль обращения ее к ученикам: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от, собрала вас, как наседка птенцов своих под крылья свои, в паствину, словно овец, дабы паслись в заповедях Божиих, дабы и я сердцем учила вас, видя плоды труда вашего, и таков дождь учения к вам проливала; но нивы ваши в той же мере стоят, не возрастая, не поднимаясь вверх. А уж год подходит к концу, и лопата лежит на гумне! Боюсь, что будут в вас тернии, и отданы будете огню неугасимому! Постарайтесь же, чада мои, избежать его, соделайтесь чистой пшеницей, смелитесь в жерновах смирением, молитвой и постом, чтобы хлебом чистым принестись на трапезу Христову!".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ершиной организаторской деятельности Евфросинии можно по праву считать строительство в Полоцке каменной церкви Спас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де же  искать зодчего? 1120-е - 1130-е годы были временем, когда на Руси уже появились свои мастера: в архитектуре, в прикладном искусстве, скульптуре, живописи. Обученные византийцами, они разошлись по всем русским землям. Вот и в Полоцке один из таких специалистов по имени Иоанн был послушником Бельчицкого монастыря. Искусству зодчего, надо думать, он выучился у тех киевских мастеров, которые были приглашены Всеславичами в Полоцк, воздвигали большой Успенский собор в Бельчицком монастыре, а затем "высотный" ступенчатый храм-усыпальницу Святого Георгия в Сельце.</w:t>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з некоторых источников известно, что зодчий Иоанн смог начать свои смелые Бельчицкие опыты не ранее 1140-х годов. Вполне естественно, что к этому зодчему игумения Спасского монастыря начала присматриваться уже давно и в конце концов пригласила его в свою обитель для строительства нового хром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 Житию, строительство шло быстро. Всего потребовалось 30 недель, то есть 7 с половиной месяцев, что указывает на четкую организацию строительства; храм возводили, видимо, с апреля по октябрь.</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сследователи часто обращались к храму преподобной Евфросинии Полоцкой. Здание действительно удивляет своими пропорциями, двускатным, явно поздним перекрытием, необычайной вытянутостью барабана... Загадочным казался и интерьер церкви --   массивные столбы при очень толстых стенах.</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Спасский храм - вершина архитектурной мысли Полоцкой земли, повлиявшая на все дальнейшее строительство древнерусских храмов. Его основное значение для русской архитектуры состоит в том, что это "наиболее ранний памятник, в котором с достаточной определенностью выявились новые архитектурные формы, ставшие в конце XII века характерными для всего русского зодчества: башнеобразность композиции, богатая декоративная разработка экстерьера, частое и весьма значительное несоответствие внешних форм и конструкции, подчиненное положение внутреннего пространства по отношению к внешнему облику". Так пишут специалисты, детально изучившие творение полоцкого зодчего.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сле постройки Спасского храма Евфросиния позаботилась о его оснащении богослужебными книгами и всем необходимым. Она пригласила художников, которые блестяще расписали стены храма библейскими сюжетами, изображениями святых. На хорах в особой келии, предназначенной для самой преподобной, также была выполнена богатейшая роспись.</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собое место было отведено для уникального напрестольного креста, который Евфросиния заказала для своего храма лучшему ювелиру Киевской Руси Лазарю Богше.</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ак мы хорошо знаем, древнерусские князья очень часто сообщались друг с другом в письменной форме. Это были либо грамоты, записанные на бересте и посылаемые специальным нарочным, либо грамоты на пергаменте, скрепленные княжеской печатью и пересылаемые так же. Берестяные грамоты по прочтении большей частью выбрасывались.</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ергаментные грамоты до нас доходят очень редко (текст стирали после прочтения и при надобности писали на них вновь; печати - маленькие свинцовые кружки с лентой - отрывались и выбрасывались. Русские князья всегда имели два имени: крестное, данное при крещении, и традиционное, данное при рождении. На одной стороне печати помещалось одно имя, а на другой - второе. Это дает возможность определять, кому же из князей принадлежала данная печать.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реди многочисленных сфрагистических материалов (сфрагистика - наука о печатях) интересны несколько печатей, найденных в разных местах Руси. Это печати с именами Георгия и Софии и с именем Евфросинии. Найдены эти печати в Новгороде, Кокнессе (древний Кукенойс) и в самом Полоцке. На двух из них - двустороннее изображение святых Георгия и Софии, на третьей - святой Евфросинии, на четвертой - еще некоей святой, а на обороте -- изображение Архангела Михаила.</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Доказав, что все эти печати принадлежат женщинам и происходят из Полоцка (Георгий и София -- отец и мать Евфросинии), и, отметив, что печати женщин очень редки, а монашеские печати неизвестны вовсе,  вызывает недоумение, почему печати из Полоцка -- женские? Почему утверждение актов - занятие мужское - в Полоцке в XII веке оказалось в руках женщин?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1132-1144 годах правил Василько Святославич, которого полочане посадили на Полоцкий престол. Если считать, что отца Евфросинии Георгия в миру звали Святослав, то напрашивается вывод, что Василько, не высланный с родителями в Византию, был ее родным братом!</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опреки традиции, установившейся на Руси, основательница полоцкого Спасского монастыря и главная его устроительница преподобная Евфросиния, возможно, благодаря прямым контактам с Византией и, в частности, с Патриархом Лукой Хризоверхом, чувствовала себя уверенно и независимо и, в случае надобности, рассылала в различные города Руси и, вероятно, в Константинополь, важные документы, скрепляя их личной печатью...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лоцкая просветительница решила окончить свои дни в Святых Местах у Гроба Господня в Иерусалиме. Ей было уже много лет, а путь в Палестину был нелегок. Но решение ее "дойти Святаго Града Иерусалима и поклонитися Гробу Господню и всем Святым Местам, видети и целовати и тамо живот скончати", --было твердо.</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аломничество было пешим, а не водным путем "из варяг в греки". Обоз проходил 30-40 километров в сутки, останавливаясь у властителей соседних земель, воздававших преподобной "честь великую". По дороге преподобной паломнице встретился Византийский император, "идый на угры". То был воинственный Мануил Комнин (1123-1130), шедший на венгров.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изантийский историк Никита Хониат изображает нам его как человека очень смелого, первого бросавшегося в бой, не боящегося ни горных, ни лесных переходов, спавшего на хворосте даже без подстилки, под дождем, среди своих воинов. Император принял Полоцкую игумению, давно знакомую ему заочно, со всем радушием и "с честию посла ю в Царьград".</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мператор ходил с воинами на венгров, в 1163-1164 годах. Видимо, преподобная Евфросиния отправилась к Святым Местам в 1163 году, уже не только отстроив Спасский храм, но и вложив в него уникальный крест (1161).</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оклонившись святыням Константинополя, она добралась до Иерусалима, где в русском монастыре Пресвятой Богородицы и обрела вечный покой 23 мая 1173 года.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иблизительно в 1187 году тело святой Ефросинии было перенесено в Киево-Печерский монастырь, а в 1910 мощи святой торжественно перевезли в Полоцк, в основанный ею монастырь. Перевозились они по Днепру при огромном стечении народа, во время остановок парохода "Головачев" совершались торжественные богослужения.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з Орши в Витебск, а затем  в Полоцк верующие благоговейно несли святыню на руках. К этому времени на территории монастыря были возведены Трапезный храм, колокольня и один из красивейших храмов Руси -- трехпрестольный Крестовоздвиженский собор.</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3 мая 1922 года по постановлению "народного комиссариата юстиции РСФСР" рака с мощами была вскрыта,  мощи были отправлены на атеистическую выставку в Москву, а оттуда -- в Витебск, где демонстрировались на протяжении почти двух десятков лет в местном краеведческом музее.</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о время немецкой оккупации верующие перенесли раку преподобной из музея в Свято-Покровскую церковь, а 23 октября 1943 года нетленные мощи вновь возвратились в Полоцкий Спасо-Евфросиньевский монастырь, где почивают и поныне.</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РЕСТ  ПРЕПОДОБНОЙ</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1161 году после строительства Спасского храма игуменья Ефросиния хлопотала об обеспечении его богослужебными книгами и всем необходимым. Она пригласила художников, которые искусно расписали стены храма библейскими сюжетами. Особое место было отведено для хранения уникального напрестольного Креста - его преподобная Ефросиния заказала лучшему ювелиру Киевской Руси Лазарю Богше. Тот, обладая исключительным талантом и профессиональным мастерством, основал целое направление в древнерусском ювелирном искусстве.</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личие точной даты изготовления - 1161 год - и имени мастера, указанных на кресте, дают основания считать полоцкий шедевр великой драгоценностью культуры Древней Руси. Полоцкий крест к тому же - всеправославная святыня, драгоценная реликвия вселенского христианств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Шестиконечная форма креста, по мнению богословов, символизирует первобытный свет: шесть концов означают шесть дней творения мира. Изображения на Кресте иллюстрируют почти всю историю Нового Завета и древней церкв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Судьба этой исключительной христианской святыни также исключительна. Сначала Крест находился в церкви игумении Евфросинии. В XIII веке он был перевезен захватившими Полоцк смоленскими князьями в Смоленск. В начале XVI в. после захвата Смоленска московским князем Василием III крест был доставлен в Москву. В 1563 г. был возвращен в Полоцк Иваном Грозным, когда последний замаливал грехи после совершенных по его приказу в Полоцке кровавых преступлений.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1812 г. во время оккупации города французами крест хранился в стене Софийского собора в замурованной нише. В 1841 году Крест, после пребывания в Москве и Петербурге, был доставлен в Полоцк. Крестный ход от Софийского собора в отремонтированный собор Спасо-Евфросиньевского монастыря свидетельствовал, что святая реликвия вернулась на то место, которое определила Кресту игумения Евфроси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годы второй мировой войны Крест Преподобной исчез, а нетленные мощи святой в октябре 1943 года верующим удалось вернуть в Спасскую обитель.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I960 году безбожные власти в очередной раз распорядились о закрытии обители. Святое место жизни и подвигов Божией Угодницы тридцать лет было в запустении. И только в1990 году обитель начинает возрождаться: реставрируются храмы, восстанавливаются монашеские корпуса.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Древнейший из монастырских храмов -- Спасо-Преображенский, где ныне покоятся нетленные мощи преподобной Евфросинии.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одлинный  Крест Евфросиньи Полоцкой, как и пресловутая Янтарная комната, входит в десятку самых ценных пропавших предметов искусства. Охота за ними никогда не прекращалась, да и видимо не прекратится.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никальное произведение старо-белорусского эмальерного искусства, памятник письменности 12 века; религиозная и духовная святыня белорусов.</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рест изготовлен был в 1161 году полоцким ювелиром Лазарем Богшей по заказу Евфросинии, игуменьи Полоцкой, как ковчег для хранения христианских реликвий.</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рест 6-конечный, высота 51,8 см., длина верхнего перекрестия 14 см., нижнего - 21 см. Основа из кипарисового дерева, сверху и снизу покрыт 21 золотой пластинкой с драгоценными камнями, орнаментом и 20 серебряными позолоченными пластинками; край передней стороны креста обрамлен ниткой жемчуга. Пластины передней стороны представляют собой иконописную композицию - великий, или расширенный деисус. На верхних концах креста поясные изображения Христа, Матери Божией, Иоанна Предтечи,. В центре нижнего перекрестия - четыре евангелиста, на концах - архангелы Михаил и Гавриил. В нижней части креста, после перекрестия - небесные покровители заказчицы и ее родителей: святая Ефросиния Александрийская, святой великомученик Георгий и святая София. В верхнем перекрестии прикреплен небольшой 4-конечный, а в нижнем - 6-конечный крестики. На обратной стороне креста образы отцов церкви святого Иоанна Златоуста, святого Василия Великого, святого Григория Назианзина (Богослова), апостолов Петра и Павла, святого Стефана, святого Димитрия, святого Пантелеймона. Над каждым образком частично греческими, частично славянскими буквами сделаны надпис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ередине креста в пяти квадратных подписанных гнездах находились реликвии: кусочки креста Господня с каплями его крови, кусочек камня от гроба Божией Матери, частицы мощей святого Стефана и Святого Пантелеймона, кровь святого Димитрия. Эти святые реликвии были доставлены в Полоцк специальной экспедицией, которую направила в Византию преподобная Ефроси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низу мелкая надпись с именем автора: "Господи помози рабу своему Лазарю, нареченному Богъши, съделавъшему крьстъ сии церкви святого Спаса и Офросиньи". На боковых торцах креста по спирали в два ряда помещена большая завещательная надпись (перевод на русский): "В год 6669 кладет Ефросинья святой крест в своем монастыре, у церкви святого Спаса.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ерево святое бесценное, обрамление его из золота и серебра, и камни и жемчуг на 100 гривен, а до... 40 гривен, пусть не выносят его из монастыря никогда, и не продают, и не отдают. Если не послушается кто и вынесет из монастыря, пусть не поможет ему святой крест ни в жизни этой, ни в будущей, пусть проклят будет он Святой Животворящей Троицей и святыми отцами... и пусть постигнет его доля Иуды, который продал Христа. Кто осмелится учинить такое... властитель или князь или епископ или игуменья, или другой какой человек, да будет на нем это проклятие. Ефросинья же, раба Христова, которая справила этот крест, обретет вечную жизнь со всеми святым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здание задуманного стоило такой большой работы и усилий, требовало таких значительных материальных средств, что на боковых пластинах Креста преподобная заказчица благословила выгравировать надпись, чьим старанием, для какой церкви был сделан Крест и сколько это стоило. Знаменитые князья иногда жертвовали для храмов очень дорогие вещи, но равного Кресту Евфросинии Полоцкой не было.</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удьба этой исключительной христианской святыни также исключительна. Сначала Крест находился в церкви игуменьи Ефросинии. В XIII веке он был перевезен захватившими Полоцк смоленскими князьями в Смоленск. После перемещался в разные места в зависимости от смены исторических событий. В 1841 году Крест, после пребывания в Москве и Петербурге был доставлен в Полоцк. Крестный ход от Софийского собора в отремонтированный собор Спасо-Ефросиньевского монастыря свидетельствовал, что святая реликвия вернулась на то место, которое определила Кресту игуменья Евфросиния. Здесь православной святыне надлежало находиться почти 90 лет.</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1928 году директор Белорусского государственного музея выезжал с экспедицией в Полоцк, с целью найти реликвию. Крест был найден в местном финотделе и перевезен в Минск. В те года намечалось перенести столицу Беларуси в Могилев. Туда и попал в 1929 году Крест преподобной Евфросинии Полоцкой -- он находился в комнате-сейфе Могилевского обкома и горкома партии. Тогда Могилев планировали сделать столицей республик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чалась Отечественная война 1941 года. В растерянности и спешке вывозилось оборудование заводов. Музейные ценности, вероятно, не спасали. Крест бесследно исчез. Все дальнейшие усилия его разыскать не дали результата.</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ошли годы. Во время празднования тысячелетия Полоцкой епархии и Православной церкви на Беларуси (1992) было решено всеправославную святыню восстановить. По благословению Иерусалимского Патриарха Диадора II и Патриаршего Экзарха всея Беларуси митрополита Филарета началась кропотливая и ответственная работа.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оссоздать святыню поручили брестскому ювелиру-эмалировщику, члену Союза художников Республики Беларусь Николаю Петровичу Кузьмичу. С Божьей милостью и помощью преодолевались большие трудности. Была восстановлена утраченная, казалось, навсегда техника перегородчатой эмали.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ветскому художнику Николаю Кузьмичу было необходимо, по его словам, преодолеть и обычные человеческие искушения, и пройти духовное очищение. На этом нелегком пути с ним "были Господь Бог и Евфросиния Полоцка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восстановлении Креста дело Божье объединилось с делом людским, ибо после десятилетий разгула воинственного атеизма чувствовалась большая потребность в духовной жизни, обращенной к христианским ценностям. "Крест в истории был символом белорусской святости и даже государственности, - отметил во время рабочего заседания научно-консультативной группы в 1996 году в Бресте Владыка Филарет, - ибо создавался он как средство объединения славянских племен...Крест должен был, по идее преподобной Евфросинии, объединить враждовавшие временами родственные племена.  Поэтому это - символ победы добра над злом, символ единства, потому что победа добра над злом есть результат единства сил добр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ошло пять лет с начала восстановительной работы над святыней. В 1997 году восстановленный древний Крест преподобной Евфросинии Полоцкой был освящен в Свято-Симеоновском соборе  г.Бреста, а потом положен в храме Преображения Господнего в Полоцком Спасо-Ефросиньевском монастыре для коленопреклоненных молитв перед им за Церковь, за Отечество и за весь мир.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ЕРИГИ  ПРЕПОДОБНОЙ</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Кресто-Воздвиженском соборе монастырского комплекса, в той самой раке, в которой много веков назад перевозили мощи преподобной Евфросинии из Киево-Печерской Лавры в Полоцк, выставлены на поклонение вериги Преподобной. Одна цепь весит 5,5 кг, другая - 1, 5 кг.</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лительное время о веригах ничего не было известно. В годы советской власти, как и многие церковные ценности, они  были утеряны. Второе обретение произошло дивным образом.</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ночь на 30 декабря 1990 года казначей Спасо-Преображенской церкви Людмила П. Увидела сон: будто стоит она у раки преподобной Евфросинии и видит ее. "... Я начала задавать ей вопросы, она отвечала. Затем, показав в сторону от раки, где вход на лестницу, сказала: "Там, в пыли, найди цепочки..."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Было четыре часа; я записала этот сон в дневник. Последующие дни мысленно возвращалась к этому сновидениею и рассказала о нем Хроповицкой Татьяне и Окуневой Елене - прихожанкам храма. Елена заинтересовалась и занялась поисками. При этом она вспомнила, что много лет назад бывала с сестрой в этом храме и в келье, на левой половине видела какие-то цепи.</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то же время  Татьяна Никодимовна вспомнила рассказ родственницы о том, что сорок лет назад сестра ее мужа очень сильно страдала радикулитом. Во се ей было сказано идти в монастырь и приложить вериги Преподобной к спине. Она это сделала и сразу исцелилась.</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результате поисков Елена нашла на лестнице, углублении стены, две цепи и показала их батюшке Довмонту. Рассмотрев их, он определил, что это вериги...</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днако, поскольку ни священники, ни монахи не придали находке должного внимания, Елена, взяв благословение, унесла ее домой. На протяжении семи лет цепи находились у нее на хранении. Ими она утешалась в различных скорбях. Трогательным было расставание Елены со своим сокровищем: на коленях перед святыней она в слезах целовала вериги...</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чем же Евфросиния Полоцкая, хрупкая, небольшого роста (длина ее мощей в их нынешнем состоянии 1, 5 метра) носила под своей одеждой такую тяжесть?</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 ношению вериг раньше прибегали для смирения плоти. В прошлом - это весьма распространенный элемент христианского аскетизма. Умерщвление плоти помогает укреплению духа.</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наше время носить вериги монахам не благословляется. Считается, что довольно духовных вериг: оскорбили - смиряйся, заболел - благодари, подвергся гонениям - не унывай...</w:t>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ИЗ  АКТА  МЕДИЦИНСКОГО  ОСВИДЕТЕЛЬСТВОВАНИЯ ЧЕСТНЫХ ОСТАНКОВ  ПРЕП.  ЕВФРОСИНИИ</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КЛЮЧЕНИЕ:</w:t>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Честные останки преподобной Евфросинии, игумении и княжны Полоцкой, представляют собой нетленные святые мощи с прекрасно сохранившимся скелетом и мягкими тканями.</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Цвет костей белый с желтизной, желтый и желтовато-коричневый. Высохшие мягкие ткани имеют бледно-серый, желто-коричневый и интенсивно-коричневый цвет, во многих местах сохранили эластичность, толщину и объем.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етленная голова, стопы, кисти отделены от тела. Нетленные части туловища находятся вперемежку друг с другом, как следствие неквалифицированного и неблагоговейного отношения к ним в недавнем историческом прошлом...</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акт сохранения освященных останков преподобной игумении Полоцкой в их нынешнем, поруганном злыми людьми, но в нетленном виде без всяких средств консервации на протяжении многих веков, при неоднократном перенесении с места на место и пребывании в самых разных климатических условиях, свидетельствует о том, что святые мощи находятся в хорошо сохранившемся состоянии нет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righ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рач высшей категории, кандидат мед. наук</w:t>
      </w:r>
    </w:p>
    <w:p>
      <w:pPr>
        <w:pStyle w:val="Style16"/>
        <w:jc w:val="righ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А. Юрков (монах Агапит)</w:t>
      </w:r>
    </w:p>
    <w:p>
      <w:pPr>
        <w:pStyle w:val="Style16"/>
        <w:jc w:val="righ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 еще дивное благоухание  наполнило церковь - святая  словно напоминала людям о дивной небесной жизни, которая ожидает праведников. Молитвами святых Бог  нас, грешных, пока еще милует. А потому давайте неустанно просить: "Святая земли белорусской, преподобная мати наша Евфросиния, моли Бога о нас!"</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ЛИТЕРАТУР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Евангелие</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Закон Божий</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ж. "Святая Русь", июнь 2002 г. Минск.</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Подвижники и страдальцы за веру православную и землю святорусскую". Составил свящ. Михаил Едлинский. М., 2001 г.</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А.А. Мельников. "Путь непечален". Исторические свидетельства о святости Белой Руси. Минск., 1992 г.</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ест Преподобной". Материалы А. Д. Кокоши (Гомель)   http://starbel.narod.ru/72/72.htm    </w:t>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2"/>
      <w:type w:val="nextPage"/>
      <w:pgSz w:w="12240" w:h="15840"/>
      <w:pgMar w:left="1701" w:right="567"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53:00Z</dcterms:created>
  <dc:creator>Badim</dc:creator>
  <dc:description/>
  <cp:keywords/>
  <dc:language>en-US</dc:language>
  <cp:lastModifiedBy>Admin</cp:lastModifiedBy>
  <dcterms:modified xsi:type="dcterms:W3CDTF">2014-04-21T07:10:00Z</dcterms:modified>
  <cp:revision>4</cp:revision>
  <dc:subject/>
  <dc:title>ТЕМА:  СВЯТЫЕ ЗЕМЛИ БЕЛОРУССКОЙ</dc:title>
</cp:coreProperties>
</file>