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 предлагаемых для софинансиров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гуманитарных проектах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1. Наименование проекта: «</w:t>
            </w:r>
            <w:r>
              <w:rPr>
                <w:color w:val="000000"/>
              </w:rPr>
              <w:t>Благоустройство и оснащение школьного стадиона современным оборудованием для организации работы по пропаганде физической культуры и спорта, здорового образа жизни</w:t>
            </w:r>
            <w:r>
              <w:rPr>
                <w:spacing w:val="-2"/>
              </w:rPr>
              <w:t>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 Срок реализации проекта:</w:t>
            </w:r>
            <w:r>
              <w:rPr/>
              <w:t xml:space="preserve"> </w:t>
            </w:r>
            <w:r>
              <w:rPr>
                <w:color w:val="000000"/>
              </w:rPr>
              <w:t>24 месяц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. Организация-заявитель, предлагающая проект: государственное учреждение образования «Средняя школа № 2 г. Ганцевичи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4. Цель проекта:</w:t>
            </w:r>
            <w:r>
              <w:rPr>
                <w:color w:val="000000"/>
              </w:rPr>
              <w:t xml:space="preserve"> создание условий для занятий физической культурой, спортом, сохранения здоровья учащихся учреждений общего среднего образования г. Ганцевичи и взрослого населения посредством благоустройства и оснащения школьного стадион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 Изменить инфраструктуру спортивно-оздоровительной среды школы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 Создать благоприятные условия для занятий физической культурой, спортом, досуга и отдыха для учащихся учреждений общего среднего образования г. Ганцевичи и взрослого насе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 Способствовать формированию устойчивого интереса к регулярным занятиям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 Пропагандировать активные виды физкультурно-спортивной деятельности и здорового образа жизн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  <w:r>
              <w:rPr>
                <w:color w:val="000000"/>
              </w:rPr>
              <w:t xml:space="preserve"> учащиеся учреждений общего среднего образования г. Ганцевичи, взрослое население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. Краткое описание мероприятий в рамках проек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 Разработка проектно-сметной документации по благоустройству и оснащению школьного стадион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 Проведение работ по изменению инфраструктуры спортивно-оздоровительной среды школ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</w:rPr>
              <w:t>Замена песчаного покрытия легкоатлетиче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</w:rPr>
              <w:t>беговой дорожки на синте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6364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</w:rPr>
              <w:t>Модернизация гимнастического городка в соответствии с современными требованиями к оборудованию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3370" cy="362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</w:rPr>
              <w:t>Обустройство площадки для уличных спортивных тренаже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9565" cy="376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76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конструкция баскетбольной и волейбольной площадок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ля для мини-футб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52720" cy="3752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3. Торжественное открытие школьного стадиона, проведение спортивного праздника «Школа – территория для спор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4. Организация социально-значимой общественной деятельности учащихся, способствующей приобретению у них спортивных навыков и умений, приобщению к здоровому образу жизни, повышению функциональных возможностей организма учащихся, росту уровня физического развит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color w:val="000000"/>
              </w:rPr>
              <w:t>5. Организация совместного досуга, спортивных мероприятий, праздников и соревнований учащихся совместно с их родителям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300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5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9. Место реализации проекта (область/район, город): </w:t>
            </w:r>
            <w:r>
              <w:rPr>
                <w:bCs/>
                <w:color w:val="000000"/>
              </w:rPr>
              <w:t>Республика Беларусь, </w:t>
            </w:r>
            <w:r>
              <w:rPr>
                <w:color w:val="000000"/>
              </w:rPr>
              <w:t>Брестская область, Ганцевичский район, г. Ганцевичи,                          ул. Калиновского, д. 36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10. Контактное лицо: Е.А.Рабцевич, директор, 80164668516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ch2gancevichi@yandex.by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ch2@gancevichi.edu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6:00Z</dcterms:created>
  <dc:creator>3403</dc:creator>
  <dc:description/>
  <cp:keywords/>
  <dc:language>en-US</dc:language>
  <cp:lastModifiedBy>zam</cp:lastModifiedBy>
  <cp:lastPrinted>2018-03-26T15:25:00Z</cp:lastPrinted>
  <dcterms:modified xsi:type="dcterms:W3CDTF">2022-03-31T05:35:00Z</dcterms:modified>
  <cp:revision>5</cp:revision>
  <dc:subject/>
  <dc:title>О паспорте проекта международной технической помощи</dc:title>
</cp:coreProperties>
</file>