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Information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about proposing humanitarian projects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for co-financing  </w:t>
            </w:r>
          </w:p>
          <w:p>
            <w:pPr>
              <w:pStyle w:val="Normal"/>
              <w:spacing w:lineRule="exact" w:line="1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lang w:val="en-US"/>
              </w:rPr>
              <w:t>1. Project name: «</w:t>
            </w:r>
            <w:r>
              <w:rPr>
                <w:color w:val="000000"/>
                <w:lang w:val="en-US"/>
              </w:rPr>
              <w:t xml:space="preserve">A school stadium improvement with modern equipment for organizing work to promote physical education and sports and a healthy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ifestyle </w:t>
            </w:r>
            <w:r>
              <w:rPr>
                <w:spacing w:val="-2"/>
                <w:lang w:val="en-US"/>
              </w:rPr>
              <w:t>»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 </w:t>
            </w:r>
            <w:r>
              <w:rPr>
                <w:spacing w:val="-2"/>
                <w:lang w:val="en-US"/>
              </w:rPr>
              <w:t>Implementation period</w:t>
            </w:r>
            <w:r>
              <w:rPr>
                <w:spacing w:val="-2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24 </w:t>
            </w:r>
            <w:r>
              <w:rPr>
                <w:color w:val="000000"/>
                <w:lang w:val="en-US"/>
              </w:rPr>
              <w:t>months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3. Applicant organization proposing the project: a state educational establishment «Secondary school № 2</w:t>
            </w:r>
            <w:r>
              <w:rPr>
                <w:spacing w:val="-2"/>
                <w:lang w:val="be-BY"/>
              </w:rPr>
              <w:t xml:space="preserve">, </w:t>
            </w:r>
            <w:r>
              <w:rPr>
                <w:spacing w:val="-2"/>
                <w:lang w:val="en-US"/>
              </w:rPr>
              <w:t>Gantsevichy»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4. The aim of the project: </w:t>
            </w:r>
            <w:r>
              <w:rPr>
                <w:color w:val="000000"/>
                <w:lang w:val="en-US"/>
              </w:rPr>
              <w:t>creating the conditions for physical education,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en-US"/>
              </w:rPr>
              <w:t>keeping the health of Gantsevichy secondary schools students and adults through a school stadium improvement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 xml:space="preserve">5. Tasks planned for implementation within the project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lang w:val="en-US"/>
              </w:rPr>
              <w:t>1. To change the infrastructure of school sports and health equipment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lang w:val="en-US"/>
              </w:rPr>
              <w:t>2. To create friendly conditions for physical education, sports and leisure for Gantsevichy secondary schools students and adults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lang w:val="en-US"/>
              </w:rPr>
              <w:t>3. To form a sustainable interest to regular physical education and sports studying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 To promote active types of physical education and sport activities and a healthy lifestyle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6.Target group:</w:t>
            </w:r>
            <w:r>
              <w:rPr>
                <w:color w:val="000000"/>
                <w:lang w:val="en-US"/>
              </w:rPr>
              <w:t xml:space="preserve"> Gantsevichy secondary schools students and adults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7. Brief summary within the project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lang w:val="en-US"/>
              </w:rPr>
              <w:t>1. working out design and estimate documentation for a school stadium improvement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 working on changing the infrastructure of school sports and health equipment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lang w:val="en-US"/>
              </w:rPr>
              <w:t xml:space="preserve">Replacement of the sand coating of an athletics treadmill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lang w:val="en-US"/>
              </w:rPr>
              <w:t>with a synthetic one</w:t>
            </w:r>
            <w:r>
              <w:rPr>
                <w:rStyle w:val="StrongEmphasis"/>
                <w:rFonts w:cs="Open Sans;Times New Roman" w:ascii="Open Sans;Times New Roman" w:hAnsi="Open Sans;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763645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lang w:val="en-US"/>
              </w:rPr>
              <w:t>Modernization of the gymnastic town in accordance with modern requirements for equipmen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73370" cy="362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3370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lang w:val="en-US"/>
              </w:rPr>
              <w:t>Arrangement of a platform for street sports simulato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9565" cy="376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376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Reconstruction of basketball and volleyball court, mini football field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252720" cy="3752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 The grand opening of the school stadium, the holding of a sports festival « School- territory for sports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 Organization of socially significant social activities of students, contributing to the acquisition of sports skills and abilities from them, introduction to a healthy lifestyle, improving the functional capabilities of the body of students, increasing the level of physical development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lang w:val="en-US"/>
              </w:rPr>
            </w:pPr>
            <w:r>
              <w:rPr>
                <w:color w:val="000000"/>
                <w:lang w:val="en-US"/>
              </w:rPr>
              <w:t>5. Organization of join leisure, sports events, holiday and competitions of students together with their parents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8.</w:t>
            </w:r>
            <w:r>
              <w:rPr>
                <w:rFonts w:eastAsia="Calibri" w:cs="Calibri" w:ascii="Calibri" w:hAnsi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pacing w:val="-2"/>
                <w:lang w:val="en-US"/>
              </w:rPr>
              <w:t>Total funding (in US dollars):</w:t>
            </w:r>
            <w:r>
              <w:rPr>
                <w:lang w:val="en-US"/>
              </w:rPr>
              <w:t xml:space="preserve"> 300 000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Source of fund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mount of funding (in US dollars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Donor fund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95 000</w:t>
            </w:r>
          </w:p>
        </w:tc>
      </w:tr>
      <w:tr>
        <w:trPr>
          <w:trHeight w:val="3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Co-financ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 0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9. Location of project (region / district): Republic of Belarus, Brest region, Gantsevichy, Kalinovsky str. 36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10. Contact: E. A. Rabtsevich, headmaster, 80164668516, </w:t>
            </w:r>
            <w:r>
              <w:rPr>
                <w:color w:val="000000"/>
                <w:lang w:val="en-US"/>
              </w:rPr>
              <w:t>e-mail</w:t>
            </w:r>
            <w:r>
              <w:rPr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sch2gancevichi@yandex.by</w:t>
              </w:r>
            </w:hyperlink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ch2@gancevichi.edu.b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6:00Z</dcterms:created>
  <dc:creator>3403</dc:creator>
  <dc:description/>
  <cp:keywords/>
  <dc:language>en-US</dc:language>
  <cp:lastModifiedBy>User</cp:lastModifiedBy>
  <cp:lastPrinted>2018-03-26T15:25:00Z</cp:lastPrinted>
  <dcterms:modified xsi:type="dcterms:W3CDTF">2022-04-08T12:40:00Z</dcterms:modified>
  <cp:revision>8</cp:revision>
  <dc:subject/>
  <dc:title>О паспорте проекта международной технической помощи</dc:title>
</cp:coreProperties>
</file>